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/204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kwietnia 2009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 xml:space="preserve">wyrażenia zgody na zawarcie przez Miasto Hel umowy na okres przekraczający rok budżetowy, na realizację zadania </w:t>
      </w:r>
      <w:r>
        <w:rPr>
          <w:rFonts w:cs="Arial" w:ascii="Arial" w:hAnsi="Arial"/>
          <w:b/>
          <w:sz w:val="22"/>
          <w:szCs w:val="22"/>
        </w:rPr>
        <w:t>w zakresie lokalnego transportu zbiorowego na linii komunikacyjnej dotyczącej regularnego transportu wodnego (tzw. tramwaju wodnego) po akwenie Zatoki Gdańskiej i Zatoki Pucki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10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zawarcie przez Miasto Hel umowy na okres przekraczający rok budżetowy, na realizację </w:t>
      </w:r>
      <w:r>
        <w:rPr>
          <w:rFonts w:cs="Arial" w:ascii="Arial" w:hAnsi="Arial"/>
          <w:bCs/>
          <w:sz w:val="22"/>
          <w:szCs w:val="22"/>
        </w:rPr>
        <w:t xml:space="preserve">zadania </w:t>
      </w:r>
      <w:r>
        <w:rPr>
          <w:rFonts w:cs="Arial" w:ascii="Arial" w:hAnsi="Arial"/>
          <w:sz w:val="22"/>
          <w:szCs w:val="22"/>
        </w:rPr>
        <w:t>w zakresie lokalnego transportu zbiorowego na linii komunikacyjnej dotyczącej regularnego transportu wodnego (tzw. tramwaju wodnego) po akwenie Zatoki Gdańskiej i Zatoki Puckiej oraz zaangażowanie na ten cel środków finansowych, 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 roku 2009 – 375 795,58 zł (słownie złotych: trzysta siedemdziesiąt pięć tysięcy siedemset dziewięćdziesiąt pięć złotych 58/10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 roku 2010 – 401 204,65 zł (słownie złotych: czterysta jeden tysięcy dwieście cztery złote 65/10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– 446 263,39 zł (słownie złotych: czterysta czterdzieści sześć tysięcy dwieście sześćdziesiąt trzy złote 39/10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2 - 494 813,89 zł (słownie złotych: czterysta dziewięćdziesiąt cztery tysiące osiemset trzynaście złotych 89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określone w § 1 zostaną pokryte z dochodów Miasta Helu pochodzących z podatku od nieruchomości od osób fizy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6:00Z</dcterms:created>
  <dc:creator>Marek Dykta</dc:creator>
  <dc:description/>
  <cp:keywords/>
  <dc:language>en-US</dc:language>
  <cp:lastModifiedBy>UM-ST32</cp:lastModifiedBy>
  <cp:lastPrinted>2009-04-17T12:57:00Z</cp:lastPrinted>
  <dcterms:modified xsi:type="dcterms:W3CDTF">2009-03-23T12:49:00Z</dcterms:modified>
  <cp:revision>3</cp:revision>
  <dc:subject/>
  <dc:title>Uchwała Nr XXIV/236/08</dc:title>
</cp:coreProperties>
</file>