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A Nr</w:t>
      </w:r>
      <w:r>
        <w:rPr>
          <w:b/>
          <w:sz w:val="22"/>
          <w:szCs w:val="22"/>
        </w:rPr>
        <w:t xml:space="preserve"> XLV/264/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Rady</w:t>
      </w:r>
      <w:r>
        <w:rPr>
          <w:b/>
          <w:sz w:val="22"/>
          <w:szCs w:val="22"/>
        </w:rPr>
        <w:t xml:space="preserve"> Miasta Hel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z dnia</w:t>
      </w:r>
      <w:r>
        <w:rPr>
          <w:b/>
          <w:sz w:val="22"/>
          <w:szCs w:val="22"/>
        </w:rPr>
        <w:t xml:space="preserve"> 28 kwietnia 201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nadania tytułu „Honorowy Obywatel Miasta Hel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18 ust. 2 pkt 14 ustawy z dnia 8 marca 1990 r. o samorządzie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i 1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§ 92 ust. 5  Statutu Mias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elu</w:t>
      </w:r>
      <w:r>
        <w:rPr>
          <w:sz w:val="22"/>
          <w:szCs w:val="22"/>
        </w:rPr>
        <w:t xml:space="preserve">  (Dz. Urz. Województwa Pomorskiego z 2005 r. Nr 76, poz. 1514),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 uznaniu wybitnych zasług dla rozsławienia imienia miasta Helu, nadaje się tytuł „Honorowy Obywatel Miasta Helu” pośmiertnie dla Pana Ryszarda Kaczorowskiego, ostatniemu Prezydentowi Rzeczypospolitej Polskiej na uchodźstwi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ykonanie uchwały powierza się burmistrzowi Hel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Uchwała wchodzi w życie z dniem podjęc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4:00Z</dcterms:created>
  <dc:creator>Urząd Miasta w Helu</dc:creator>
  <dc:description/>
  <cp:keywords/>
  <dc:language>en-US</dc:language>
  <cp:lastModifiedBy>Sesja</cp:lastModifiedBy>
  <cp:lastPrinted>2004-09-02T11:00:00Z</cp:lastPrinted>
  <dcterms:modified xsi:type="dcterms:W3CDTF">2010-04-28T09:54:00Z</dcterms:modified>
  <cp:revision>2</cp:revision>
  <dc:subject/>
  <dc:title>Projekt uchwały nr </dc:title>
</cp:coreProperties>
</file>