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/265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 Miasta Hel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 28 kwietnia 201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nadania tytułu „Honorowy Obywatel Miasta Hel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18 ust. 2 pkt 14 ustawy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     i 1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§ 92 ust. 5  Statutu Mia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lu</w:t>
      </w:r>
      <w:r>
        <w:rPr>
          <w:sz w:val="22"/>
          <w:szCs w:val="22"/>
        </w:rPr>
        <w:t xml:space="preserve">  (Dz. Urz. Województwa Pomorskiego z 2005 r. Nr 76, poz. 1514),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uznaniu wybitnych zasług dla rozsławienia imienia miasta Helu, nadaje się tytuł „Honorowy Obywatel Miasta Helu” pośmiertnie dla Pani Marii Kaczyńskiej, tragicznie zmarłej małżonce Prezydenta Rzeczypospolitej Polski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2:00Z</dcterms:created>
  <dc:creator>Urząd Miasta w Helu</dc:creator>
  <dc:description/>
  <cp:keywords/>
  <dc:language>en-US</dc:language>
  <cp:lastModifiedBy>Sesja</cp:lastModifiedBy>
  <cp:lastPrinted>2004-09-02T11:00:00Z</cp:lastPrinted>
  <dcterms:modified xsi:type="dcterms:W3CDTF">2010-04-28T09:52:00Z</dcterms:modified>
  <cp:revision>2</cp:revision>
  <dc:subject/>
  <dc:title>Projekt uchwały nr </dc:title>
</cp:coreProperties>
</file>