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66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nadania imienia boisku  miejskiemu przy ul. Adm. Steyera w Hel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 art. 18 ust. 1 ustawy  z dnia 8 marca 1990 r. o samorządzie gminnym 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isku miejskiemu zlokalizowanemu przy ul. Adm. Steyera w Helu nadaje się imię Macieja Płażyńsk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0:00Z</dcterms:created>
  <dc:creator>UM-ST25</dc:creator>
  <dc:description/>
  <cp:keywords/>
  <dc:language>en-US</dc:language>
  <cp:lastModifiedBy>Sesja</cp:lastModifiedBy>
  <dcterms:modified xsi:type="dcterms:W3CDTF">2010-04-28T09:50:00Z</dcterms:modified>
  <cp:revision>2</cp:revision>
  <dc:subject/>
  <dc:title>UCHWAŁA Nr ……</dc:title>
</cp:coreProperties>
</file>