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XLV/267/10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Rady Miasta Helu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 dnia 28 kwietnia 2009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 sprawie  przyjęcia sprawozdania  z wykonania budżetu miasta Helu  za  2009 ro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Na podstawie  art. 18 ust. 2  pkt. 4 ustawy z dnia 8 marca 1990 r.o samorządzie  gminnym</w:t>
      </w:r>
      <w:r>
        <w:rPr>
          <w:sz w:val="22"/>
          <w:szCs w:val="22"/>
        </w:rPr>
        <w:t xml:space="preserve"> (tekst jednolity -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      z 2007 roku Nr 48, poz. 327; Nr 138, poz. 974; Nr 173, poz. 1218; z 2008 roku Nr 180, poz. 1111; Nr 243, poz. 1458; z 2009 roku Nr 52, poz. 420; Nr 157, poz. 1241; z 2010 r. Nr 28, poz. 142 i 14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raz art. 199 ustawy z dnia 25 czerwca 2005 roku o finansach publicznych</w:t>
      </w:r>
      <w:r>
        <w:rPr>
          <w:sz w:val="22"/>
          <w:szCs w:val="22"/>
        </w:rPr>
        <w:t xml:space="preserve">  (Dz. U. z 2005 roku Nr 249, poz.2104; zm. Dz.U. z 2005 roku Nr 169, poz. 1420; z 2006 roku Nr 45, poz. 319; Nr 104, poz. 708; Nr 170, poz. 1217 i 1218; Nr 187, poz. 1381; Nr 249, poz. 1832; z 2007 roku Nr 82, poz. 560; Nr 88, poz. 587; Nr 115, poz. 791; Nr 140, poz. 984; z 2008 roku Nr 180, poz. 1112; Nr 209, poz. 1317; Nr 216, poz. 1370; Nr 227, poz. 1505; z 2009 roku Nr 19, poz. 100; Nr 62, poz. 504; Nr 72, poz. 619; Nr 79, poz. 666; nr 157, poz.1241; Nr 161, poz. 1277)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 związku z art. 121 ust. 6 ustawy z dnia 27 sierpnia 2009 roku przepisy wprowadzające ustawę                 o finansach publicznych</w:t>
      </w:r>
      <w:r>
        <w:rPr>
          <w:sz w:val="22"/>
          <w:szCs w:val="22"/>
        </w:rPr>
        <w:t xml:space="preserve"> (Dz. U. z 2009 r. Nr 157, poz. 1241; Nr 219, poz. 1706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da Miasta  Helu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 rozpatrzeniu sprawozdania z wykonania budżetu miasta Helu za 2009 rok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uchwala,  co 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 1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Przyjmuje  się  sprawozdanie burmistrza  Helu  z wykonania budżetu za 2009 rok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</w:rPr>
        <w:t>§  2 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Uchwała wchodzi w życie z dniem podjęci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48:00Z</dcterms:created>
  <dc:creator>Urząd Miasta Hel</dc:creator>
  <dc:description/>
  <cp:keywords/>
  <dc:language>en-US</dc:language>
  <cp:lastModifiedBy>Sesja</cp:lastModifiedBy>
  <cp:lastPrinted>2010-04-22T09:07:00Z</cp:lastPrinted>
  <dcterms:modified xsi:type="dcterms:W3CDTF">2010-04-28T09:48:00Z</dcterms:modified>
  <cp:revision>2</cp:revision>
  <dc:subject/>
  <dc:title>                                                                                                                        Projek</dc:title>
</cp:coreProperties>
</file>