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UCHWAŁA NR  XLV/269/10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ady Miasta Hel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8 kwietnia  2010 ro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 sprawie zmian w budżecie miasta Helu na 2010 rok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dstawie art.18 ust. 2 pkt 4 w związku z art. 51  ustawy z dnia 8 marca 1990 r. o samorządzie gminnym</w:t>
      </w:r>
      <w:r>
        <w:rPr>
          <w:sz w:val="22"/>
          <w:szCs w:val="22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; z 2010 r. Nr 28, poz. 142 i 146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raz art. 211 ust. 1 i 4 ustawy z dnia 27 sierpnia 2009 r. o finansach publicznych</w:t>
      </w:r>
      <w:r>
        <w:rPr>
          <w:sz w:val="22"/>
          <w:szCs w:val="22"/>
        </w:rPr>
        <w:t xml:space="preserve"> (Dz. U. z 2009 roku Nr 157, poz. 1240; z 2010 roku Nr 28, poz. 146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TextBody"/>
        <w:jc w:val="center"/>
        <w:rPr/>
      </w:pPr>
      <w:r>
        <w:rPr>
          <w:b/>
        </w:rPr>
        <w:t>Rada Miasta Helu</w:t>
      </w:r>
      <w:r>
        <w:rPr/>
        <w:t xml:space="preserve"> </w:t>
      </w:r>
      <w:r>
        <w:rPr>
          <w:b/>
          <w:bCs/>
        </w:rPr>
        <w:t>uchwala,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uchwale Rady Miasta Helu Nr XL/243/09 z dnia 17 grudnia 2009 roku w sprawie budżetu miasta Helu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 2010 rok uchyla się w całości zapis § 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rPr/>
      </w:pPr>
      <w:r>
        <w:rPr>
          <w:b/>
          <w:sz w:val="22"/>
          <w:szCs w:val="22"/>
        </w:rPr>
        <w:t>1. Zwiększa się dochody budżetu miasta o kwotę</w:t>
        <w:tab/>
        <w:tab/>
        <w:tab/>
        <w:t>-</w:t>
        <w:tab/>
        <w:t xml:space="preserve">            86.088,00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900 Wpływy z różnych dochod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mniejsza się dochody budżetu miasta o kwotę</w:t>
        <w:tab/>
        <w:tab/>
        <w:tab/>
        <w:t>-</w:t>
        <w:tab/>
        <w:t xml:space="preserve">            86.088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900 Wpływy z różnych dochod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większa się wydatki budżetu miasta o kwotę</w:t>
        <w:tab/>
        <w:tab/>
        <w:tab/>
        <w:t>-</w:t>
        <w:tab/>
        <w:t xml:space="preserve">            86.088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z. 900 rozdz. 90019  Wydatki bieżące jednostek budżetowych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iązane z realizacją ich statutowych zadań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Zmniejsza się wydatki budżetu miasta o kwotę</w:t>
        <w:tab/>
        <w:tab/>
        <w:tab/>
        <w:t>-</w:t>
        <w:tab/>
        <w:t xml:space="preserve">            86.088,00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900 rozdz. 90095 Wydatki bieżące jednostek budżet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iązane z realizacją ich statutowych zadań</w:t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żet po zmianach wyno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chody budżetu miasta</w:t>
        <w:tab/>
        <w:tab/>
        <w:tab/>
        <w:tab/>
        <w:tab/>
        <w:tab/>
        <w:t xml:space="preserve">-                    </w:t>
      </w:r>
      <w:r>
        <w:rPr>
          <w:b/>
          <w:sz w:val="22"/>
          <w:szCs w:val="22"/>
        </w:rPr>
        <w:t>33.868.866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datki budżetu miasta</w:t>
        <w:tab/>
        <w:tab/>
        <w:tab/>
        <w:tab/>
        <w:tab/>
        <w:tab/>
        <w:t xml:space="preserve">-                    </w:t>
      </w:r>
      <w:r>
        <w:rPr>
          <w:b/>
          <w:sz w:val="22"/>
          <w:szCs w:val="22"/>
        </w:rPr>
        <w:t>33.868.866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Uchwała wchodzi w życie z dniem podjęci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Uchwała podlega podaniu do publicznej wiadomości poprzez rozplakatowanie jej treści na tablicach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głoszeń  Urzędu Miasta Helu oraz umieszczenie w Biuletynie Informacji Publiczn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42:00Z</dcterms:created>
  <dc:creator>Urząd Miasta Hel</dc:creator>
  <dc:description/>
  <cp:keywords/>
  <dc:language>en-US</dc:language>
  <cp:lastModifiedBy>Sesja</cp:lastModifiedBy>
  <cp:lastPrinted>2010-04-22T09:40:00Z</cp:lastPrinted>
  <dcterms:modified xsi:type="dcterms:W3CDTF">2010-04-28T09:46:00Z</dcterms:modified>
  <cp:revision>3</cp:revision>
  <dc:subject/>
  <dc:title>                                                                                                                             P</dc:title>
</cp:coreProperties>
</file>