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272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spacing w:before="480" w:after="480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w sprawie utworzenia dodatkowego obwodu głosowania w wyborach Prezydenta Rzeczypospolitej Polskiej.</w:t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>Na podstawie art. 18 ust. 2 pkt 15 ustawy z dnia 8 marca 1990 r. o samorządzie gminnym</w:t>
      </w:r>
      <w:r>
        <w:rPr>
          <w:rFonts w:cs="Arial"/>
          <w:sz w:val="21"/>
          <w:szCs w:val="21"/>
        </w:rPr>
        <w:t xml:space="preserve"> </w:t>
      </w:r>
      <w:r>
        <w:rPr>
          <w:sz w:val="22"/>
          <w:szCs w:val="22"/>
        </w:rPr>
        <w:t>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>oraz art. 22 ust. 3 i 5 ustawy z dnia 27 września 1990 r. o wyborze Prezydenta Rzeczypospolitej Polskiej</w:t>
      </w:r>
      <w:r>
        <w:rPr>
          <w:rFonts w:cs="Arial"/>
          <w:sz w:val="21"/>
          <w:szCs w:val="21"/>
        </w:rPr>
        <w:t xml:space="preserve"> (tekst jednolity –  Dz. U. z 2000 roku Nr 47, poz. 544; z 2002 roku Nr 113, poz. 984; Nr 153, poz. 1271; z 2003 roku Nr 57, poz. 507; Nr 130, poz. 1188; z 2004 roku Nr 25, poz. 219; z 2005 roku Nr 160, poz. 1346; z 2006 roku Nr 218, poz. 1592; z 2007 roku Nr 112, poz. 766; z 2008 roku Nr 171,poz. 1056; Nr 196, poz. 1218; z 2009 roku Nr 119, poz. 999; Nr 202, poz. 1547; Nr 213, poz. 1651 i 1652),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 wniosek burmistrza Helu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ada Miasta Helu uchwala, co następuje: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 się dodatkowy obwód głosowania dla przeprowadzenia wyborów Prezydenta Rzeczypospolitej Polskiej, zarządzonych na dzień 20 czerwca 2010 rok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wód głosowania nr 3, z siedzibą Obwodowej Komisji Wyborczej w 115 Szpitalu Wojskowym z Przychodnią SPZOZ w Helu, przy ulicy Bocznej 10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rFonts w:cs="Arial"/>
          <w:sz w:val="22"/>
          <w:szCs w:val="22"/>
        </w:rPr>
        <w:t>Obwód głosowania wymieniony w § 1 obejmuje obszar jednostki, w której siedzibę ma dana obwodowa komisja wyborcza i utworzony jest dla wyborców przebywających w tej jednostce w dniu wyborów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</w:t>
      </w:r>
      <w:r>
        <w:rPr>
          <w:rFonts w:cs="Arial"/>
          <w:sz w:val="22"/>
          <w:szCs w:val="22"/>
        </w:rPr>
        <w:t>i podlega ogłoszeniu w Dzienniku Urzędowym Województwa Pomor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chwała podlega podaniu do publicznej wiadomości poprzez rozplakatowanie jej treści na tablicach ogłoszeń Urzędu Miasta Helu i na terenie </w:t>
      </w:r>
      <w:r>
        <w:rPr>
          <w:rFonts w:cs="Arial"/>
          <w:sz w:val="22"/>
          <w:szCs w:val="22"/>
        </w:rPr>
        <w:t xml:space="preserve">115 Szpitala Wojskowego z Przychodnią SPZOZ w Helu oraz </w:t>
      </w:r>
      <w:r>
        <w:rPr>
          <w:sz w:val="22"/>
          <w:szCs w:val="22"/>
        </w:rPr>
        <w:t>umieszczenie w Biuletynie Informacji Publicz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Uchwała przekazywana jest niezwłocznie Wojewodzie Pomorskiemu oraz Wojewódzkiemu Komisarzowi Wyborczemu w Gdańsk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9:00Z</dcterms:created>
  <dc:creator>UM-ST14</dc:creator>
  <dc:description/>
  <cp:keywords/>
  <dc:language>en-US</dc:language>
  <cp:lastModifiedBy>Sesja</cp:lastModifiedBy>
  <cp:lastPrinted>2010-04-28T05:18:00Z</cp:lastPrinted>
  <dcterms:modified xsi:type="dcterms:W3CDTF">2010-04-28T09:20:00Z</dcterms:modified>
  <cp:revision>3</cp:revision>
  <dc:subject/>
  <dc:title>Projekt uchwały nr 24/10</dc:title>
</cp:coreProperties>
</file>