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>Hel, dnia 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imię i nazwisko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adres zamieszkania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tel. kontaktowy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URZĄD MIASTA HEL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Wiejska 5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84 – 150  H  E  L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Proszę o wydanie zaświadczenia potwierdzającego dokonanie opłaty za korzystanie z zezwoleń na sprzedaż napojów alkoholowych a dot. zezwoleń o następujących numer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r .................................................... - o terminie ważności do dnia: ..................................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r .................................................... - o terminie ważności do dnia: ..................................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r .................................................... - o terminie ważności do dnia: .................................. ;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w punkcie gastronomicznym / sklepie spożywczym (wielobranżowym)* mieszczącym się            w Helu przy ul. ..................................................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 - 17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48:00Z</dcterms:created>
  <dc:creator>Konkel</dc:creator>
  <dc:description/>
  <cp:keywords/>
  <dc:language>en-US</dc:language>
  <cp:lastModifiedBy>UM-ST18</cp:lastModifiedBy>
  <cp:lastPrinted>2009-04-07T12:52:00Z</cp:lastPrinted>
  <dcterms:modified xsi:type="dcterms:W3CDTF">2010-05-17T07:25:00Z</dcterms:modified>
  <cp:revision>5</cp:revision>
  <dc:subject/>
  <dc:title/>
</cp:coreProperties>
</file>