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left"/>
        <w:rPr>
          <w:b/>
          <w:b/>
          <w:iCs/>
        </w:rPr>
      </w:pPr>
      <w:r>
        <w:rPr>
          <w:b/>
          <w:iCs/>
        </w:rPr>
        <w:t>Burmistrz Helu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WYKAZ NIERUCHOMOŚCI  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ych do sprzedaży w drodze bezprzetargowej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Na podstawie art. 35 ust. 1 i 2 ustawy z dnia 21 sierpnia 1997 roku o gospodarce nieruchomościami (t .jedn. Dz. U. z 2000 r. Nr 46 poz.543) Burmistrz Helu podaje do publicznej wiadomości wykaz nieruchomości położonych w Helu, przeznaczonych do sprzedaży w drodze bezprzetargowej :</w:t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i/>
          <w:i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  <w:t>przy  ul.  Dworcowej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- 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na rzecz Energii Operatora S.A. z siedzibą w Gdańsku</w:t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dz. ozn . geod. nr 646/2 o  powierzchni 150 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vertAlign w:val="superscript"/>
        </w:rPr>
        <w:t>2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, ujawniona w KW 27402</w:t>
      </w:r>
    </w:p>
    <w:p>
      <w:pPr>
        <w:pStyle w:val="Normal"/>
        <w:widowControl w:val="false"/>
        <w:ind w:left="360" w:hanging="0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wartość prawa własności gruntu ustalona przez biegłego wynosi :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50.900,00 zł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(słownie: pięćdziesiąt tysięcy dziewięćset złotych)</w:t>
      </w:r>
    </w:p>
    <w:p>
      <w:pPr>
        <w:pStyle w:val="Normal"/>
        <w:widowControl w:val="false"/>
        <w:ind w:left="360" w:hanging="0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b/>
          <w:b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Osoby, którym przysługuje pierwszeństwo w nabyciu powyższych nieruchomości na podstawie  art. 34 ust.1 pkt 1 i 2 ustawy o gospodarce nieruchomościami  ( t. jedn. z 2000 r.  Nr 46, poz. 543)  winny złożyć wniosek w tej sprawie w sekretariacie Urzędu Miasta Helu w terminie  do dnia 10 września 2009 roku.</w:t>
      </w:r>
    </w:p>
    <w:p>
      <w:pPr>
        <w:pStyle w:val="TextBody"/>
        <w:spacing w:lineRule="auto" w:line="360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Dodatkowe informacje  można uzyskać w Urzędzie Miasta w Helu, pokój  nr 212, tel.058 6777251.</w:t>
      </w:r>
    </w:p>
    <w:p>
      <w:pPr>
        <w:pStyle w:val="Normal"/>
        <w:widowControl w:val="false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widowControl w:val="false"/>
        <w:ind w:left="6372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Zastępca Burmistrza Helu</w:t>
      </w:r>
    </w:p>
    <w:p>
      <w:pPr>
        <w:pStyle w:val="Normal"/>
        <w:widowControl w:val="false"/>
        <w:ind w:left="6372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widowControl w:val="false"/>
        <w:ind w:left="6372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Jarosław Pałkowski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72" w:right="567" w:gutter="0" w:header="794" w:top="850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GoudyOldStyTEEExtBo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GoudyOldStyTEEExtBol;Times New Roman" w:hAnsi="GoudyOldStyTEEExtBol;Times New Roman" w:cs="GoudyOldStyTEEExtBol;Times New Roman"/>
        <w:sz w:val="24"/>
      </w:rPr>
    </w:pPr>
    <w:r>
      <w:rPr>
        <w:rFonts w:cs="GoudyOldStyTEEExtBol;Times New Roman" w:ascii="GoudyOldStyTEEExtBol;Times New Roman" w:hAnsi="GoudyOldStyTEEExtBol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40:00Z</dcterms:created>
  <dc:creator>UM-ST15</dc:creator>
  <dc:description/>
  <cp:keywords/>
  <dc:language>en-US</dc:language>
  <cp:lastModifiedBy>UM-ST14</cp:lastModifiedBy>
  <dcterms:modified xsi:type="dcterms:W3CDTF">2009-07-28T15:11:00Z</dcterms:modified>
  <cp:revision>3</cp:revision>
  <dc:subject/>
  <dc:title>WYKAZ NIERUCHOMOŚCI   </dc:title>
</cp:coreProperties>
</file>