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center"/>
        <w:rPr/>
      </w:pPr>
      <w:r>
        <w:rPr>
          <w:rFonts w:cs="Cambria" w:ascii="Cambria" w:hAnsi="Cambria"/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Hel, dnia 23.02.2010 r.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WYKAZ NIERUCHOMOŚCI    LOKALOWYCH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łożonych w mieście Helu 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rzeznaczonych do sprzedaży w drodze bezprzetargowej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Cambria" w:ascii="Cambria" w:hAnsi="Cambria"/>
          <w:sz w:val="22"/>
          <w:szCs w:val="22"/>
        </w:rPr>
        <w:t>Na podstawie art. 35 ust. 1 i 2 ustawy z dnia 21 sierpnia 1997 roku o gospodarce nieruchomościami (t .jedn. Dz. U. z 2004 r. Nr 261 poz.2603)  Burmistrz Helu podaje do publicznej wiadomości wykaz nieruchomości lokalowych,   położonych w Helu, przeznaczonych do sprzedaży w drodze bezprzetargowej</w:t>
      </w:r>
    </w:p>
    <w:p>
      <w:pPr>
        <w:pStyle w:val="Normal"/>
        <w:widowControl w:val="false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a rzecz aktualnych  najemców  wraz ze sprzedażą  ułamkowej części gruntu, na którym usytuowany jest  budynek mieszkalny </w:t>
      </w:r>
    </w:p>
    <w:p>
      <w:pPr>
        <w:pStyle w:val="Normal"/>
        <w:widowControl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przy ul. Leśnej 14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lokalizowany na nieruchomości ozn. geod. nr </w:t>
      </w:r>
      <w:r>
        <w:rPr>
          <w:rFonts w:cs="Cambria" w:ascii="Cambria" w:hAnsi="Cambria"/>
          <w:b/>
          <w:sz w:val="22"/>
          <w:szCs w:val="22"/>
        </w:rPr>
        <w:t>150/2</w:t>
        <w:tab/>
        <w:t xml:space="preserve">     KW 47995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mbria" w:ascii="Cambria" w:hAnsi="Cambria"/>
          <w:bCs/>
          <w:sz w:val="22"/>
          <w:szCs w:val="22"/>
        </w:rPr>
        <w:t xml:space="preserve">lokal mieszkalny Nr 3, położony na parterze budynku </w:t>
      </w:r>
      <w:r>
        <w:rPr>
          <w:rFonts w:cs="Cambria" w:ascii="Cambria" w:hAnsi="Cambria"/>
          <w:sz w:val="22"/>
          <w:szCs w:val="22"/>
        </w:rPr>
        <w:t>o pow. użyt. 70,91 m</w:t>
      </w:r>
      <w:r>
        <w:rPr>
          <w:rFonts w:cs="Cambria" w:ascii="Cambria" w:hAnsi="Cambria"/>
          <w:sz w:val="22"/>
          <w:szCs w:val="22"/>
          <w:vertAlign w:val="superscript"/>
        </w:rPr>
        <w:t xml:space="preserve">2 </w:t>
      </w:r>
      <w:r>
        <w:rPr>
          <w:rFonts w:cs="Cambria" w:ascii="Cambria" w:hAnsi="Cambria"/>
          <w:sz w:val="22"/>
          <w:szCs w:val="22"/>
        </w:rPr>
        <w:t xml:space="preserve">   składający  się   z 2 pokoi,  kuchni, łazienki, korytarza                              i przedpokoju wraz z przynależnym gruntem  o powierzchni 1052 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 w  7091/38274 jego  części  </w:t>
      </w: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widowControl w:val="false"/>
        <w:ind w:left="372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ena  nieruchomości lokalowej:</w:t>
      </w:r>
      <w:r>
        <w:rPr>
          <w:rFonts w:cs="Cambria" w:ascii="Cambria" w:hAnsi="Cambria"/>
          <w:b/>
          <w:sz w:val="22"/>
          <w:szCs w:val="22"/>
        </w:rPr>
        <w:t xml:space="preserve"> 329.000,00 zł (słownie: trzysta dwadzieścia dziewięćset tysięcy złotych)</w:t>
      </w:r>
    </w:p>
    <w:p>
      <w:pPr>
        <w:pStyle w:val="Normal"/>
        <w:widowControl w:val="false"/>
        <w:ind w:first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lokal mieszkalny Nr 4, położony na parterze budynku </w:t>
      </w:r>
      <w:r>
        <w:rPr>
          <w:rFonts w:cs="Cambria" w:ascii="Cambria" w:hAnsi="Cambria"/>
          <w:sz w:val="22"/>
          <w:szCs w:val="22"/>
        </w:rPr>
        <w:t>o pow. użyt. 52,91 m</w:t>
      </w:r>
      <w:r>
        <w:rPr>
          <w:rFonts w:cs="Cambria" w:ascii="Cambria" w:hAnsi="Cambria"/>
          <w:sz w:val="22"/>
          <w:szCs w:val="22"/>
          <w:vertAlign w:val="superscript"/>
        </w:rPr>
        <w:t xml:space="preserve">2 </w:t>
      </w:r>
      <w:r>
        <w:rPr>
          <w:rFonts w:cs="Cambria" w:ascii="Cambria" w:hAnsi="Cambria"/>
          <w:sz w:val="22"/>
          <w:szCs w:val="22"/>
        </w:rPr>
        <w:t xml:space="preserve">   składający  się   z 2 pokoi, kuchni, łazienki,  korytarza</w:t>
      </w:r>
    </w:p>
    <w:p>
      <w:pPr>
        <w:pStyle w:val="Normal"/>
        <w:widowControl w:val="false"/>
        <w:ind w:left="720" w:firstLine="36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raz z przynależnym gruntem  o powierzchni 1052 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 w  5291/38274 jego  części  </w:t>
      </w: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widowControl w:val="false"/>
        <w:ind w:left="372" w:firstLine="708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ena  nieruchomości lokalowej:</w:t>
      </w:r>
      <w:r>
        <w:rPr>
          <w:rFonts w:cs="Cambria" w:ascii="Cambria" w:hAnsi="Cambria"/>
          <w:b/>
          <w:sz w:val="22"/>
          <w:szCs w:val="22"/>
        </w:rPr>
        <w:t xml:space="preserve"> 231.100,00 zł (słownie: dwieście trzydzieści jeden tysięcy sto złotych)</w:t>
      </w:r>
    </w:p>
    <w:p>
      <w:pPr>
        <w:pStyle w:val="Tekstpodstawowy2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Cambria" w:ascii="Cambria" w:hAnsi="Cambria"/>
          <w:sz w:val="22"/>
          <w:szCs w:val="22"/>
        </w:rPr>
        <w:t>Osoby, którym przysługuje pierwszeństwo w nabyciu powyższych nieruchomości na podstawie  art. 34 ust.1 pkt 1 i 2 ustawy o gospodarce nieruchomościami  ( t. jedn. z 2004 r.  Nr 261, poz. 2603)  winny złożyć wniosek w tej sprawie w sekretariacie Urzędu Miasta  Helu w terminie  do dnia          06 kwietnia 2010 roku.</w:t>
      </w:r>
    </w:p>
    <w:p>
      <w:pPr>
        <w:pStyle w:val="Tekstpodstawowy2"/>
        <w:spacing w:lineRule="auto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tkowe informacje  można uzyskać w Urzędzie Miasta w Helu, pokój  nr 209, tel.  6777251.</w:t>
      </w:r>
    </w:p>
    <w:p>
      <w:pPr>
        <w:pStyle w:val="Tekstpodstawowy2"/>
        <w:spacing w:lineRule="auto" w:line="24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i/>
          <w:iCs/>
          <w:sz w:val="18"/>
          <w:szCs w:val="18"/>
        </w:rPr>
        <w:t>Burmistrz  Helu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iCs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                             Mirosław Wądołowski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8" w:gutter="0" w:header="794" w:top="850" w:footer="108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oudyOldStyTEEExtBo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GoudyOldStyTEEExtBol;Times New Roman" w:hAnsi="GoudyOldStyTEEExtBol;Times New Roman" w:cs="GoudyOldStyTEEExtBol;Times New Roman"/>
        <w:sz w:val="24"/>
      </w:rPr>
    </w:pPr>
    <w:r>
      <w:rPr>
        <w:rFonts w:cs="GoudyOldStyTEEExtBol;Times New Roman" w:ascii="GoudyOldStyTEEExtBol;Times New Roman" w:hAnsi="GoudyOldStyTEEExtBol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GoudyOldStyTEEExtBol;Times New Roman" w:hAnsi="GoudyOldStyTEEExtBol;Times New Roman" w:cs="GoudyOldStyTEEExtBol;Times New Roman"/>
        <w:sz w:val="24"/>
      </w:rPr>
    </w:pPr>
    <w:r>
      <w:rPr>
        <w:rFonts w:cs="GoudyOldStyTEEExtBol;Times New Roman" w:ascii="GoudyOldStyTEEExtBol;Times New Roman" w:hAnsi="GoudyOldStyTEEExtBol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24:00Z</dcterms:created>
  <dc:creator>U2</dc:creator>
  <dc:description/>
  <cp:keywords/>
  <dc:language>en-US</dc:language>
  <cp:lastModifiedBy>UM-ST15</cp:lastModifiedBy>
  <cp:lastPrinted>2010-02-19T09:57:00Z</cp:lastPrinted>
  <dcterms:modified xsi:type="dcterms:W3CDTF">2010-02-19T08:57:00Z</dcterms:modified>
  <cp:revision>6</cp:revision>
  <dc:subject/>
  <dc:title>WYKAZ NIERUCHOMOŚCI    LOKALOWYCH</dc:title>
</cp:coreProperties>
</file>