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>WYKAZ NIERUCHOMOŚCI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\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 podstawie art. 35 ust. 1 i 2 ustawy z dnia 21 sierpnia 1997 roku o gospodarce nieruchomościami (t .jedn. Dz. U. z 2000 r.  Nr 46  poz.543)  Burmistrz Helu podaje do publicznej wiadomości wykaz nieruchomości położonych w Helu, przeznaczonych do sprzedaży w drodze bezprzetargowej :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 ul. Leśnej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-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na poprawę zagospodarowania posiadanej nieruchomości ozn. geod. nr 385/1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 . geod. nr 382/5 o  powierzchni 74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 ujawniona w KW 16673</w:t>
      </w:r>
    </w:p>
    <w:p>
      <w:pPr>
        <w:pStyle w:val="Normal"/>
        <w:widowControl w:val="false"/>
        <w:ind w:left="36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wartość prawa własności gruntu ustalona przez biegłego wynosi 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33.500,0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 słownie : trzydzieści trzy tysiące pięćset złotych)</w:t>
      </w:r>
    </w:p>
    <w:p>
      <w:pPr>
        <w:pStyle w:val="Normal"/>
        <w:widowControl w:val="false"/>
        <w:ind w:left="360" w:hanging="0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Osoby, którym przysługuje pierwszeństwo w nabyciu powyższych nieruchomości na podstawie  art. 34 ust.1 pkt 1 i 2 ustawy o gospodarce nieruchomościami  ( t. jedn. z 2000 r.  Nr 46, poz. 543)  winny złożyć wniosek w tej sprawie w sekretariacie Urzędu Miasta Helu w terminie   do dnia 10 września 2009 roku.</w:t>
      </w:r>
    </w:p>
    <w:p>
      <w:pPr>
        <w:pStyle w:val="TextBody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Dodatkowe informacje  można uzyskać w Urzędzie Miasta w Helu, pokój  nr 212, tel.058 6777251.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ind w:left="4248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astępca Burmistrza Helu</w:t>
      </w:r>
    </w:p>
    <w:p>
      <w:pPr>
        <w:pStyle w:val="Normal"/>
        <w:widowControl w:val="false"/>
        <w:ind w:left="4248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left="4248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Jarosław Pałkowski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94" w:top="1418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GoudyOldStyTEEExtB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8:00Z</dcterms:created>
  <dc:creator>UM-ST15</dc:creator>
  <dc:description/>
  <cp:keywords/>
  <dc:language>en-US</dc:language>
  <cp:lastModifiedBy>UM-ST14</cp:lastModifiedBy>
  <cp:lastPrinted>2009-07-23T10:40:00Z</cp:lastPrinted>
  <dcterms:modified xsi:type="dcterms:W3CDTF">2009-07-28T14:38:00Z</dcterms:modified>
  <cp:revision>2</cp:revision>
  <dc:subject/>
  <dc:title>WYKAZ NIERUCHOMOŚCI   </dc:title>
</cp:coreProperties>
</file>