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Helu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WYKAZ NIERUCHOMOŚCI  LOKALOWYCH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zeznaczonych do sprzedaż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oku o gospodarce nieruchomościami (t .j. Dz. U. z 2004 r.  Nr 261 poz. 2603 z późn. zmianami) 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Helu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je do publicznej wiadomości wykaz nieruchomości lokalowych położonych w Helu, przeznaczonych do sprzedaży na rzecz najemców aktualnych najemców wraz ze sprzedażą  ułamkowej części gruntów, na których usytuowany jest  budynek mieszkalny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zy  ul. Morskiej 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lokalizowany na nieruchomości ozn. geod. nr </w:t>
      </w:r>
      <w:r>
        <w:rPr>
          <w:rFonts w:cs="Arial" w:ascii="Arial" w:hAnsi="Arial"/>
          <w:b/>
          <w:sz w:val="24"/>
          <w:szCs w:val="24"/>
        </w:rPr>
        <w:t>166</w:t>
        <w:tab/>
        <w:tab/>
        <w:tab/>
        <w:t>KW 23687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kal mieszkalny Nr 1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lokalizowany na parterze  budynku, podpiwniczonego o pow. użyt. 49,29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z przynależnymi pomieszczeniami  piwnicznymi o pow. 15,3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składający się z dwóch pokoi, kuchni, łazienki i przedpokoju, korytarza i komórki wraz z udziałem wynoszącym  </w:t>
      </w:r>
      <w:r>
        <w:rPr>
          <w:rFonts w:cs="Arial" w:ascii="Arial" w:hAnsi="Arial"/>
          <w:bCs/>
          <w:sz w:val="24"/>
          <w:szCs w:val="24"/>
        </w:rPr>
        <w:t xml:space="preserve"> 37934</w:t>
      </w:r>
      <w:r>
        <w:rPr>
          <w:rFonts w:cs="Arial" w:ascii="Arial" w:hAnsi="Arial"/>
          <w:sz w:val="24"/>
          <w:szCs w:val="24"/>
        </w:rPr>
        <w:t xml:space="preserve">/105450  </w:t>
      </w:r>
      <w:r>
        <w:rPr>
          <w:rFonts w:cs="Arial" w:ascii="Arial" w:hAnsi="Arial"/>
          <w:bCs/>
          <w:sz w:val="24"/>
          <w:szCs w:val="24"/>
        </w:rPr>
        <w:t>w częściach wspólnych budynku oraz prawie użytkowania wieczystego działki o nr geod.166 obszaru 190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;</w:t>
      </w:r>
    </w:p>
    <w:p>
      <w:pPr>
        <w:pStyle w:val="Normal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lokalu ustalona przez biegłego rzeczoznawcę wynosi: 157.800,00 zł</w:t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  <w:b/>
          <w:bCs/>
          <w:sz w:val="24"/>
          <w:szCs w:val="24"/>
        </w:rPr>
        <w:t>I opłata z tytułu użytkowania wieczystego gruntu wynosi: 386,30,00 zł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pozostałe opłaty roczne, które stanowią 1% wartości udziału wynoszą: 309,00 zł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soby, którym przysługuje pierwszeństwo w nabyciu powyższych nieruchomości na podstawie  art. 34 ust.1 pkt 1 i 2 ustawy o gospodarce nieruchomościami (t .j. Dz. U. z 2004 r.  Nr 261 poz. 2603 z późn. zmianami) winny złożyć wniosek w tej sprawie w sekretariacie Urzędu Miasta  Helu w terminie do dnia 10 grudnia 2009 roku.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informacje  można uzyskać w Urzędzie Miasta w Helu, pokój  nr 209, tel.  6777251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burmistrz Helu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ław Pałko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, dnia 28.10.2009 ro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56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34:00Z</dcterms:created>
  <dc:creator>UM-ST15</dc:creator>
  <dc:description/>
  <cp:keywords/>
  <dc:language>en-US</dc:language>
  <cp:lastModifiedBy>UM-ST14</cp:lastModifiedBy>
  <cp:lastPrinted>2009-10-27T14:37:00Z</cp:lastPrinted>
  <dcterms:modified xsi:type="dcterms:W3CDTF">2009-10-28T06:34:00Z</dcterms:modified>
  <cp:revision>2</cp:revision>
  <dc:subject/>
  <dc:title>WYKAZ NIERUCHOMOŚCI    LOKALOWYCH</dc:title>
</cp:coreProperties>
</file>