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  <w:t>WYKAZ NIERUCHOMOŚCI    LOKALOWYCH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przeznaczonych do sprzedaży 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Na podstawie art. 35 ust. 1 i 2 ustawy z dnia 21 sierpnia 1997 roku o gospodarce nieruchomościami (t .j. Dz. U. z 2004 r.  Nr 261 poz. 2603 z późn. zmianami) 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podaje do publicznej wiadomości wykaz nieruchomości lokalowych położonych w Helu, przeznaczonych do sprzedaży na rzecz najemców:</w:t>
      </w:r>
    </w:p>
    <w:p>
      <w:pPr>
        <w:pStyle w:val="Normal"/>
        <w:ind w:firstLine="360"/>
        <w:rPr>
          <w:rFonts w:ascii="Cambria;Palatino Linotype" w:hAnsi="Cambria;Palatino Linotype" w:cs="Cambria;Palatino Linotype"/>
          <w:b/>
          <w:b/>
          <w:bCs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i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przy ul. WIEJSKIEJ 47C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zlokalizowany na nieruchomości ozn. geod. nr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298/21</w:t>
        <w:tab/>
        <w:tab/>
        <w:t>KW 47405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16"/>
          <w:szCs w:val="16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lokal mieszkalny Nr 1,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położony na parterze budynku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 pow. użyt. 37,93 m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 xml:space="preserve">2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składający się z pokoju, kuchni, przedpokoju wraz z przynależnym gruntem                        o powierzchni  671 m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w  3760/38213 jego części;</w:t>
      </w:r>
    </w:p>
    <w:p>
      <w:pPr>
        <w:pStyle w:val="Normal"/>
        <w:widowControl w:val="false"/>
        <w:ind w:left="1080" w:hanging="0"/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cena  nieruchomości lokalowej wynosi: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100.800,00 zł (słownie:  sto tysięcy osiemset złotych)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przy ul. WIEJSKIEJ 68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zlokalizowany na nieruchomości ozn. geod. nr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272/2</w:t>
        <w:tab/>
        <w:tab/>
        <w:t>KW 32196</w:t>
      </w:r>
    </w:p>
    <w:p>
      <w:pPr>
        <w:pStyle w:val="Normal"/>
        <w:widowControl w:val="false"/>
        <w:rPr>
          <w:rFonts w:ascii="Cambria;Palatino Linotype" w:hAnsi="Cambria;Palatino Linotype" w:cs="Cambria;Palatino Linotype"/>
          <w:b/>
          <w:b/>
          <w:bCs/>
          <w:sz w:val="16"/>
          <w:szCs w:val="16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lokal mieszkalny Nr 1,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położony na parterze budynku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 pow. użyt. 39,28 m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 xml:space="preserve">2 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składający się z dwóch pokoi, kuchni, łazienki, przedpokoju   i piwnicy o pow.10,22 m² wraz z przynależnym gruntem  o powierzchni 110  m</w:t>
      </w:r>
      <w:r>
        <w:rPr>
          <w:rFonts w:cs="Cambria;Palatino Linotype" w:ascii="Cambria;Palatino Linotype" w:hAnsi="Cambria;Palatino Linotype"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w 4950/9836  jego  części;</w:t>
      </w:r>
    </w:p>
    <w:p>
      <w:pPr>
        <w:pStyle w:val="Normal"/>
        <w:widowControl w:val="false"/>
        <w:ind w:left="1080" w:hanging="372"/>
        <w:rPr/>
      </w:pPr>
      <w:r>
        <w:rPr>
          <w:rFonts w:eastAsia="Cambria;Palatino Linotype" w:cs="Cambria;Palatino Linotype" w:ascii="Cambria;Palatino Linotype" w:hAnsi="Cambria;Palatino Linotype"/>
          <w:b/>
          <w:bCs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cena  nieruchomości lokalowej wynosi: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 xml:space="preserve"> 160.000,00 zł (słownie:  sto sześćdziesiąt tysięcy  złotych)</w:t>
      </w:r>
    </w:p>
    <w:p>
      <w:pPr>
        <w:pStyle w:val="Normal"/>
        <w:widowControl w:val="false"/>
        <w:ind w:firstLine="708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widowControl w:val="false"/>
        <w:ind w:firstLine="708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Osoby, którym przysługuje pierwszeństwo w nabyciu powyższych nieruchomości na podstawie  art. 34 ust.1 pkt 1 i 2 ustawy o gospodarce nieruchomościami  (t .j. Dz. U. z 2004 r.  Nr 261 poz. 2603 z późn. zmianami)  winny złożyć wniosek w tej sprawie w sekretariacie Urzędu Miasta  Helu w terminie  do dnia  10 grudnia 2009 roku.</w:t>
      </w:r>
    </w:p>
    <w:p>
      <w:pPr>
        <w:pStyle w:val="Tekstpodstawowy2"/>
        <w:spacing w:lineRule="auto" w:line="240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odatkowe informacje  można uzyskać w Urzędzie Miasta w Helu, pokój  nr 209, tel.  6777251.</w:t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, dnia 28.10.200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1:00Z</dcterms:created>
  <dc:creator>UM-ST15</dc:creator>
  <dc:description/>
  <cp:keywords/>
  <dc:language>en-US</dc:language>
  <cp:lastModifiedBy>UM-ST14</cp:lastModifiedBy>
  <cp:lastPrinted>2009-10-27T14:37:00Z</cp:lastPrinted>
  <dcterms:modified xsi:type="dcterms:W3CDTF">2009-10-29T07:56:00Z</dcterms:modified>
  <cp:revision>6</cp:revision>
  <dc:subject/>
  <dc:title>WYKAZ NIERUCHOMOŚCI    LOKALOWYCH</dc:title>
</cp:coreProperties>
</file>