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WYKAZ PRZEDMIOTÓW OPŁATY SKARBOWEJ,</w:t>
      </w:r>
      <w:r>
        <w:rPr>
          <w:b/>
          <w:bCs/>
        </w:rPr>
        <w:br/>
      </w:r>
      <w:r>
        <w:rPr>
          <w:rStyle w:val="StrongEmphasis"/>
        </w:rPr>
        <w:t>KTÓRE OBOWIĄZUJĄ W URZĘDZIE MIASTA HELU</w:t>
      </w:r>
    </w:p>
    <w:tbl>
      <w:tblPr>
        <w:tblW w:w="10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8916"/>
        <w:gridCol w:w="866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płaty skarbowej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onanie czynność urzędowej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enie aktu małżeństw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ne czynności kierownika urzędu stanu cywilnego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 wpisaniu do polskich ksiąg stanu cywilnego treści aktu stanu cywilnego sporządzonego za granicą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decyzje wydawane przez kierownika urzędu stanu cywilnego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okół zawierający ostatnią wolę spadkodawcy, sporządzony przez osoby wymienione w art. 951 § 1 Kodeksu cywilnego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brzmienia albo pisowni imienia lub nazwisk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 zmianie nazwiska i imienia (imion) albo nazwiska lub imienia (imion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 warunkach zabudowy i zagospodarowania terenu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enie decyzji o warunkach zabudowy i zagospodarowania terenu na rzecz innej osoby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 nabyciu obywatelstwa polskiego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ydanie wypisu lub wyrysu ze studium lub planu zagospodarowania przestrzennego:</w:t>
              <w:br/>
              <w:t>1) od wypisu:</w:t>
              <w:br/>
              <w:t>a) do 5 stron</w:t>
              <w:br/>
              <w:t>b) powyżej 5 stron</w:t>
              <w:br/>
              <w:t>2) od wyrysu:</w:t>
              <w:br/>
              <w:t>a) za każdą wchodzącą w skład wyrysu pełną lub rozpoczętą część odpowiadającą stronie formatu A4</w:t>
              <w:br/>
              <w:t xml:space="preserve">b) nie więcej niż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</w:t>
            </w:r>
          </w:p>
          <w:p>
            <w:pPr>
              <w:pStyle w:val="Normal"/>
              <w:jc w:val="center"/>
              <w:rPr/>
            </w:pPr>
            <w:r>
              <w:rPr/>
              <w:t>5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nie zaświadczeni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świadczenia, w tym również odpisy dokumentów, wydawane przez urzędy stanu cywilnego oraz archiwa państwowe:</w:t>
              <w:br/>
              <w:t>1) zaświadczenie stwierdzające, że obywatel polski lub zamieszkały na terytorium Rzeczypospolitej Polskiej cudzoziemiec mniemający obywatelstwa żadnego państwa, zgodnie z prawem polskim, może zawrzeć małżeństwo za granicą</w:t>
              <w:br/>
              <w:t>2) odpis zupełny aktu stanu cywilnego</w:t>
              <w:br/>
              <w:t>3) odpis skrócony aktu stanu cywilnego</w:t>
              <w:br/>
              <w:t>4) zaświadczenie o dokonanych w księgach stanu cywilnego wpisach lub o ich braku oraz zaświadczeniach o zaginięciu lub zniszczeniu księgi stanu cywilnego</w:t>
              <w:br/>
              <w:t xml:space="preserve">5) pozostałe zaświadczenia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zł</w:t>
            </w:r>
          </w:p>
          <w:p>
            <w:pPr>
              <w:pStyle w:val="Normal"/>
              <w:rPr/>
            </w:pPr>
            <w:r>
              <w:rPr/>
              <w:t>22 zł</w:t>
            </w:r>
          </w:p>
          <w:p>
            <w:pPr>
              <w:pStyle w:val="Normal"/>
              <w:rPr/>
            </w:pPr>
            <w:r>
              <w:rPr/>
              <w:t>2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ny odpis przetworzonych danych osobowych ze zbiorów </w:t>
              <w:br/>
              <w:t>meldunkowych, zbioru PESEL oraz ewidencji wydanych i utraconych dowodów osobistych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świadczenie zgodności duplikatu, odpisu, wyciągu, wypisu lub kopii, dokonane przez organy administracji rządowej lub  samorządowej lub archiwum państwowe, od każdej pełnej lub zaczętej stronicy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świadczenie własnoręczności podpisu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e o niezaleganiu w podatkach lub stwierdzające stan zaległości - od każdego egzemplarz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zaświadczeni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ne zezwolenia (pozwolenia, koncesji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zwolenie na zawarcie małżeństwa, o którym mowa w art. 4 kodeksu rodzinnego i opiekuńczego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z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łożenie dokumentu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stwierdzający udzielenie pełnomocnictwa lub prokury oraz jego odpis, wypis lub kopia - od każdego stosunku pełnomocnictwa (prokury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57:00Z</dcterms:created>
  <dc:creator>Marek Dykta</dc:creator>
  <dc:description/>
  <cp:keywords/>
  <dc:language>en-US</dc:language>
  <cp:lastModifiedBy>Marek Dykta</cp:lastModifiedBy>
  <dcterms:modified xsi:type="dcterms:W3CDTF">2009-02-22T14:56:00Z</dcterms:modified>
  <cp:revision>3</cp:revision>
  <dc:subject/>
  <dc:title>WYKAZ PRZEDMIOTÓW OPŁATY SKARBOWEJ,</dc:title>
</cp:coreProperties>
</file>