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315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lang w:val="de-DE"/>
        </w:rPr>
        <w:t>NIP 587-020-03-75</w:t>
        <w:tab/>
        <w:t>REGON 190563649</w:t>
        <w:tab/>
        <w:tab/>
      </w:r>
      <w:hyperlink r:id="rId3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  <w:tab/>
        <w:t>Hel 2009-02-19</w:t>
      </w:r>
    </w:p>
    <w:p>
      <w:pPr>
        <w:pStyle w:val="Normal"/>
        <w:ind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851" w:hanging="0"/>
        <w:rPr/>
      </w:pPr>
      <w:r>
        <w:rPr>
          <w:sz w:val="24"/>
          <w:lang w:val="de-DE"/>
        </w:rPr>
        <w:tab/>
        <w:tab/>
        <w:tab/>
        <w:tab/>
        <w:tab/>
        <w:tab/>
      </w:r>
      <w:r>
        <w:rPr>
          <w:b/>
          <w:bCs/>
          <w:sz w:val="28"/>
        </w:rPr>
        <w:t>BURMISTRZ MIASTA HELU</w:t>
      </w:r>
    </w:p>
    <w:p>
      <w:pPr>
        <w:pStyle w:val="Normal"/>
        <w:ind w:right="-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/>
      </w:pPr>
      <w:r>
        <w:rPr>
          <w:sz w:val="24"/>
        </w:rPr>
        <w:tab/>
        <w:tab/>
        <w:tab/>
        <w:t xml:space="preserve">                </w:t>
      </w:r>
      <w:r>
        <w:rPr>
          <w:b/>
          <w:sz w:val="24"/>
        </w:rPr>
        <w:t>WNIOSEK O ZATWIERDZENIE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    TARYF DLA ZBIOROWEGO ZAOPATRZENIA W WODĘ</w:t>
      </w:r>
    </w:p>
    <w:p>
      <w:pPr>
        <w:pStyle w:val="Normal"/>
        <w:ind w:left="2124" w:right="1" w:hanging="0"/>
        <w:rPr>
          <w:b/>
          <w:b/>
          <w:sz w:val="24"/>
        </w:rPr>
      </w:pPr>
      <w:r>
        <w:rPr>
          <w:b/>
          <w:sz w:val="24"/>
        </w:rPr>
        <w:t>I ZBIOROWEGO ODPROWADZANIA ŚCIEKÓW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</w:rPr>
        <w:tab/>
        <w:t xml:space="preserve">           Zespół Zakładów Obsługi Miasta   Zakład Budżetowy w Helu przedkłada wniosek o zatwierdzenie taryf dla zbiorowego zaopatrzenia w wodę i zbiorowego odprowadzania ścieków na terenie gminy Hel  na okres od dnia 01 maja 2009.r. do dnia 30 kwietnia 2010 r.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" w:firstLine="348"/>
        <w:jc w:val="both"/>
        <w:rPr>
          <w:sz w:val="24"/>
        </w:rPr>
      </w:pPr>
      <w:r>
        <w:rPr>
          <w:sz w:val="24"/>
        </w:rPr>
        <w:t xml:space="preserve">Powyższe taryfy opracowano zgodnie z przepisami ustawy z dnia 7 czerwca 2001 r. o </w:t>
      </w:r>
    </w:p>
    <w:p>
      <w:pPr>
        <w:pStyle w:val="Normal"/>
        <w:ind w:right="1" w:hanging="0"/>
        <w:jc w:val="both"/>
        <w:rPr/>
      </w:pPr>
      <w:r>
        <w:rPr>
          <w:sz w:val="24"/>
        </w:rPr>
        <w:t>zbiorowym zaopatrzeniu w wodę i zbiorowym odprowadzaniu ścieków (Dz. U. z 2006 r. Nr 123, poz. 858) oraz z przepisami wykonawczymi do tej ustawy.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eny i stawki opłat zawarte w taryfach określono na podstawie niezbędnych przychodów dla prowadzenia działalności w zakresie zbiorowego zaopatrzenia w wodę i zbiorowego odprowadzania ścieków na terenie gminy Hel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</w:r>
    </w:p>
    <w:p>
      <w:pPr>
        <w:pStyle w:val="Normal"/>
        <w:ind w:left="4608" w:right="-851" w:firstLine="348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360" w:right="-851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vertAlign w:val="superscript"/>
        </w:rPr>
        <w:t xml:space="preserve">         </w:t>
        <w:tab/>
        <w:tab/>
        <w:t xml:space="preserve">       ( - ) Kierujący przedsiębiorstwem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wodociągowo-kanalizacyjnym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360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1.Taryfy</w:t>
      </w:r>
    </w:p>
    <w:p>
      <w:pPr>
        <w:pStyle w:val="Normal"/>
        <w:ind w:left="360" w:right="-851" w:hanging="0"/>
        <w:rPr/>
      </w:pPr>
      <w:r>
        <w:rPr>
          <w:sz w:val="24"/>
        </w:rPr>
        <w:t>2.Uzasadnienie wniosku o zatwierdzenie taryf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3.Projekt uchwał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lang w:val="de-DE"/>
        </w:rPr>
      </w:pPr>
      <w:r>
        <w:rPr>
          <w:lang w:val="de-DE"/>
        </w:rPr>
        <w:t>NIP 587-020-03-75</w:t>
        <w:tab/>
        <w:t>REGON 190563649</w:t>
        <w:tab/>
        <w:tab/>
      </w:r>
      <w:hyperlink r:id="rId5">
        <w:r>
          <w:rPr>
            <w:rStyle w:val="InternetLink"/>
            <w:lang w:val="de-DE"/>
          </w:rPr>
          <w:t>zzom@hot.pl</w:t>
        </w:r>
      </w:hyperlink>
      <w:r>
        <w:rPr>
          <w:lang w:val="de-DE"/>
        </w:rPr>
        <w:t xml:space="preserve"> </w:t>
        <w:tab/>
        <w:tab/>
        <w:tab/>
        <w:t>Hel 2009-02-19</w:t>
      </w:r>
    </w:p>
    <w:p>
      <w:pPr>
        <w:pStyle w:val="Normal"/>
        <w:ind w:left="360"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60" w:right="-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-851" w:hanging="0"/>
        <w:rPr/>
      </w:pPr>
      <w:r>
        <w:rPr>
          <w:sz w:val="24"/>
          <w:lang w:val="de-DE"/>
        </w:rPr>
        <w:t xml:space="preserve">                         </w:t>
      </w:r>
      <w:r>
        <w:rPr>
          <w:b/>
          <w:sz w:val="28"/>
        </w:rPr>
        <w:t xml:space="preserve">TARYFY DLA ZBIOROWEGO ZAOPATRZENIA W WODĘ 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I ZBIOROWEGO ODPROWADZANIA ŚCIEKÓW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ind w:left="708" w:right="-851" w:firstLine="708"/>
        <w:rPr>
          <w:sz w:val="24"/>
        </w:rPr>
      </w:pPr>
      <w:r>
        <w:rPr>
          <w:sz w:val="24"/>
        </w:rPr>
        <w:t>obowiązujące na terenie gminy Hel</w:t>
      </w:r>
    </w:p>
    <w:p>
      <w:pPr>
        <w:pStyle w:val="Normal"/>
        <w:ind w:left="708" w:right="-851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-851" w:firstLine="708"/>
        <w:rPr>
          <w:sz w:val="24"/>
        </w:rPr>
      </w:pPr>
      <w:r>
        <w:rPr>
          <w:sz w:val="24"/>
        </w:rPr>
        <w:t>na okres: od dnia 01 maja 2009 r. do dnia 30 kwietnia 2010 r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</w:r>
    </w:p>
    <w:p>
      <w:pPr>
        <w:pStyle w:val="Normal"/>
        <w:ind w:left="1416" w:right="-851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firstLine="708"/>
        <w:rPr>
          <w:sz w:val="24"/>
        </w:rPr>
      </w:pPr>
      <w:r>
        <w:rPr>
          <w:sz w:val="24"/>
        </w:rPr>
        <w:t>zatwierdzone uchwałą   .......................................................</w:t>
      </w:r>
    </w:p>
    <w:p>
      <w:pPr>
        <w:pStyle w:val="Normal"/>
        <w:ind w:left="4248" w:right="-851" w:firstLine="708"/>
        <w:rPr/>
      </w:pPr>
      <w:r>
        <w:rPr>
          <w:sz w:val="24"/>
        </w:rPr>
        <w:t xml:space="preserve">        </w:t>
      </w:r>
      <w:r>
        <w:rPr>
          <w:sz w:val="16"/>
        </w:rPr>
        <w:t>(rada gminy)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 xml:space="preserve"> </w:t>
      </w:r>
    </w:p>
    <w:p>
      <w:pPr>
        <w:pStyle w:val="Normal"/>
        <w:ind w:left="2124" w:right="-851" w:firstLine="708"/>
        <w:rPr>
          <w:sz w:val="24"/>
        </w:rPr>
      </w:pPr>
      <w:r>
        <w:rPr>
          <w:sz w:val="24"/>
        </w:rPr>
        <w:t>Nr........................... z dnia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/>
      </w:pPr>
      <w:r>
        <w:rPr>
          <w:sz w:val="24"/>
        </w:rPr>
        <w:t>......................................................... ,  ..............................................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ejscowość</w:t>
        <w:tab/>
        <w:tab/>
        <w:tab/>
        <w:tab/>
        <w:t>miesiąc i rok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851" w:hanging="0"/>
        <w:rPr>
          <w:b/>
          <w:b/>
          <w:sz w:val="28"/>
        </w:rPr>
      </w:pPr>
      <w:r>
        <w:rPr>
          <w:b/>
          <w:sz w:val="28"/>
        </w:rPr>
        <w:t>Spis treści:</w:t>
      </w:r>
    </w:p>
    <w:p>
      <w:pPr>
        <w:pStyle w:val="Normal"/>
        <w:ind w:left="1416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>1. Informacje ogólne</w:t>
        <w:tab/>
        <w:tab/>
        <w:tab/>
        <w:tab/>
        <w:tab/>
        <w:tab/>
        <w:tab/>
        <w:tab/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>2. Rodzaj prowadzonej działalności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>3. Taryfowe grupy odbiorców usług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>4. Rodzaje i wysokość cen i stawek opłat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 xml:space="preserve">5. Warunki rozliczeń z uwzględnieniem wyposażenia 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eruchomości w przyrządy i urządzenia pomiarowe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>6. Warunki stosowania cen i stawek opłat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6.1. Zakres świadczonych usług dla  poszczególnych </w:t>
      </w:r>
    </w:p>
    <w:p>
      <w:pPr>
        <w:pStyle w:val="Normal"/>
        <w:ind w:left="1416" w:right="-851" w:firstLine="708"/>
        <w:rPr/>
      </w:pPr>
      <w:r>
        <w:rPr>
          <w:sz w:val="24"/>
        </w:rPr>
        <w:t xml:space="preserve">     </w:t>
      </w:r>
      <w:r>
        <w:rPr>
          <w:sz w:val="24"/>
        </w:rPr>
        <w:t>taryfowych grup odbiorców</w:t>
        <w:tab/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2. Standardy jakościowe obsługi odbiorców usług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>7.Uzasadnienie wniosku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/>
      </w:pPr>
      <w:r>
        <w:rPr>
          <w:b/>
          <w:sz w:val="28"/>
          <w:szCs w:val="28"/>
        </w:rPr>
        <w:t>1.Informa</w:t>
      </w:r>
      <w:r>
        <w:rPr>
          <w:b/>
          <w:sz w:val="28"/>
        </w:rPr>
        <w:t>cje ogólne</w:t>
      </w:r>
    </w:p>
    <w:p>
      <w:pPr>
        <w:pStyle w:val="Heading2"/>
        <w:ind w:left="360" w:right="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" w:firstLine="708"/>
        <w:jc w:val="both"/>
        <w:rPr/>
      </w:pPr>
      <w:r>
        <w:rPr/>
        <w:t>Niniejsze taryfy stanowią zestawienie cen i stawek opłat za zbiorowe zaopatrzenie w wodę i zbiorowe odprowadzanie ścieków obowiązujące na terenie gminy  Hel na okres 12 miesięcy od dnia 01 maja 2009 roku do dnia  30 kwietnia 2010 roku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>Taryfy określają także warunki ich stosowania.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708"/>
        <w:jc w:val="both"/>
        <w:rPr/>
      </w:pPr>
      <w:r>
        <w:rPr>
          <w:sz w:val="24"/>
        </w:rPr>
        <w:t>Taryfa została opracowana na podstawie przepisów ustawy  z dnia 7 czerwca 2001 r. o zbiorowym zaopatrzeniu w wodę i zbiorowym odprowadzaniu ścieków (tekst jedn. Dz. U. z 2006 r. Nr 123, poz. 858 z późn. zm.), zwanej dalej Ustawą oraz rozporządzenia Ministra Budownictwa z dnia 28 czerwca 2006 r. w sprawie określania taryf, wzoru wniosku o zatwierdzenie taryf  oraz warunków rozliczeń za zbiorowe zaopatrzenie w wodę i zbiorowe odprowadzanie ścieków ( Dz. U. Nr 127, poz. 886), zwanego dalej Rozporządzeniem.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708"/>
        <w:jc w:val="both"/>
        <w:rPr/>
      </w:pPr>
      <w:r>
        <w:rPr>
          <w:sz w:val="24"/>
        </w:rPr>
        <w:t>Taryfowe ceny i stawki opłat dotyczą wszystkich odbiorców usług wodociągowo-kanalizacyjnych świadczonych przez Zespół Zakładów Obsługi Miasta  zakład budżetowy w Helu , z wyłączeniem dostarczających nieczystości płynne z terenów nie skanalizowanych.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708"/>
        <w:jc w:val="both"/>
        <w:rPr>
          <w:sz w:val="24"/>
        </w:rPr>
      </w:pPr>
      <w:r>
        <w:rPr>
          <w:sz w:val="24"/>
        </w:rPr>
        <w:t>Zgodnie z art. 22 ustawy, taryfa obejmuje także cenę za wodę pobraną z publicznych studni i zdrojów ulicznych, wodę zużytą do zasilania publicznych fontann i na cele przeciwpożarowe oraz do zraszania publicznych ulic i terenów zielonych.</w:t>
      </w:r>
    </w:p>
    <w:p>
      <w:pPr>
        <w:pStyle w:val="Normal"/>
        <w:ind w:left="360" w:right="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sz w:val="28"/>
        </w:rPr>
        <w:t xml:space="preserve">2. Rodzaj prowadzonej działalności      </w:t>
      </w:r>
    </w:p>
    <w:p>
      <w:pPr>
        <w:pStyle w:val="Normal"/>
        <w:ind w:right="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>Zespół Zakładów Obsługi Miasta  zakład budżetowy w Helu   prowadzi działalność w zakresie zbiorowego zaopatrzenia w wodę i zbiorowego odprowadzania ścieków na podstawie zezwolenia wydanego Uchwałą Rady Miasta w Helu Nr  XIV/106 /95 z  dnia  28 grudnia 1995 roku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firstLine="708"/>
        <w:jc w:val="both"/>
        <w:rPr>
          <w:sz w:val="22"/>
        </w:rPr>
      </w:pPr>
      <w:r>
        <w:rPr>
          <w:sz w:val="24"/>
        </w:rPr>
        <w:t xml:space="preserve">Zgodnie z zezwoleniem przedmiot działania przedsiębiorstwa stanowi ujmowanie, uzdatnianie i dostarczanie wody oraz odprowadzanie ścieków za pomocą urządzeń wodociągowych i urządzeń kanalizacyjnych, będących w posiadaniu przedsiębiorstwa i Miasta Helu. 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b/>
          <w:b/>
          <w:sz w:val="28"/>
        </w:rPr>
      </w:pPr>
      <w:r>
        <w:rPr>
          <w:b/>
          <w:sz w:val="28"/>
        </w:rPr>
        <w:t>3.Taryfowe grupy odbiorców usług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" w:hanging="0"/>
        <w:jc w:val="both"/>
        <w:rPr/>
      </w:pPr>
      <w:r>
        <w:rPr/>
        <w:t>Uwzględniając sposób korzystania z urządzeń wodociągowo-kanalizacyjnych oraz zróżnicowanie kosztów zaopatrzenia w wodę i odprowadzania ścieków, tj.: kosztów  eksploatacyjnych i kosztów budowy i rozbudowy urządzeń wodociągowo-kanalizacyjnych, nie  dokonano podziału odbiorców usług na grupy taryfowe  .</w:t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right="1" w:hanging="0"/>
        <w:jc w:val="both"/>
        <w:rPr/>
      </w:pPr>
      <w:r>
        <w:rPr>
          <w:i/>
        </w:rPr>
        <w:t>W zakresie zbiorowego zaopatrzenia w wodę</w:t>
      </w:r>
      <w:r>
        <w:rPr/>
        <w:t xml:space="preserve"> (w związku z opomiarowaniem poboru wody u wszystkich usługobiorców) istnieje jedna podstawowa grupa  taryfowa odbiorców usług. Obejmuje ona zarówno  odbiorców jakimi są gospodarstwa domowe, jak i odbiorców przemysłowych i pozostałych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Na podstawie tych  stawek ( cen) rozliczana jest także gmina  za ilość wody pobranej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z publicznych studni i zdrojów ulicznych, do zasilania publicznych fontann i na cele przeciwpożarowe oraz do zraszania publicznych ulic i publicznych terenów zielonych, zgodnie z zawartym w tym celu porozumieniem  precyzującą szczegółowe zasady pomiaru ilości i zasady rozliczeń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/>
      </w:pPr>
      <w:r>
        <w:rPr>
          <w:i/>
          <w:sz w:val="24"/>
        </w:rPr>
        <w:t xml:space="preserve">W zakresie odprowadzania ścieków </w:t>
      </w:r>
      <w:r>
        <w:rPr>
          <w:iCs/>
          <w:sz w:val="24"/>
        </w:rPr>
        <w:t>również  występuje jedna  grupa taryfowa odbiorców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iCs/>
          <w:sz w:val="24"/>
        </w:rPr>
      </w:pPr>
      <w:r>
        <w:rPr>
          <w:iCs/>
          <w:sz w:val="24"/>
        </w:rPr>
        <w:tab/>
        <w:t>Dla celów statystycznych rozliczenie ilości zarówno przy dostawie wody jak i przy zrzucie ścieków prowadzone są z podziałem na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/>
      </w:pPr>
      <w:r>
        <w:rPr>
          <w:i/>
          <w:sz w:val="24"/>
        </w:rPr>
        <w:t>1/gospodarstwa domowe i poza przemysłowi odbiorcy usług</w:t>
      </w:r>
      <w:r>
        <w:rPr>
          <w:sz w:val="24"/>
        </w:rPr>
        <w:t xml:space="preserve"> – dotyczy odbiorców, którzy nie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używają wody do prowadzonej działalności produkcyjnej. Grupa ta obejmuje także                   działalność usługową, w której woda zużywana jest wyłącznie  dla zaspokojenia     potrzeb socjalno- bytowych ludności (np. hotele,  gastronomia itp.)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/>
      </w:pPr>
      <w:r>
        <w:rPr>
          <w:i/>
          <w:sz w:val="24"/>
        </w:rPr>
        <w:t>2/przemysłowi odbiorcy usług</w:t>
      </w:r>
      <w:r>
        <w:rPr>
          <w:sz w:val="24"/>
        </w:rPr>
        <w:t xml:space="preserve"> – odbiorcy zużywający wodę w procesach produkcyjnych i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chnologicznych ( także do czyszczenia, płukania, jak np. transport itp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b/>
          <w:b/>
          <w:sz w:val="28"/>
        </w:rPr>
      </w:pPr>
      <w:r>
        <w:rPr>
          <w:b/>
          <w:sz w:val="28"/>
        </w:rPr>
        <w:t>4. Rodzaje i wysokość cen i stawek opłat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/>
      </w:pPr>
      <w:r>
        <w:rPr>
          <w:sz w:val="24"/>
        </w:rPr>
        <w:t>W rozliczeniach z poszczególnymi taryfowymi grupami odbiorców usług, o których mowa w pkt.3 taryfy, obowiązują jednakowe ceny i stawki opłat oraz zasady ich stosowani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/>
      </w:pPr>
      <w:r>
        <w:rPr>
          <w:sz w:val="24"/>
        </w:rPr>
        <w:t>Przy rozliczeniach za dostarczoną wodę dla zasadniczej grupy odbiorców usług obowiązuje taryfa jednoczłonowa tj. składająca się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360" w:right="1" w:hanging="360"/>
        <w:jc w:val="both"/>
        <w:rPr>
          <w:sz w:val="24"/>
        </w:rPr>
      </w:pPr>
      <w:r>
        <w:rPr>
          <w:sz w:val="24"/>
        </w:rPr>
        <w:t>z ceny wyrażone w złotych za m ³ dostarczonej wod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>W rozliczeniach z gminą za wodę pobraną na cele określone w pkt. 3 Taryfy obowiązują ceny wyrażone w złotych za m ³ w wysokości ustalonej, jak dla grupy zasadniczej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>W zakresie zbiorowego odprowadzania ścieków ma zastosowanie jednakowa dla obu grup odbiorców usług taryfa jednoczłonow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Obowiązujące ceny za dostarczone ścieki, podobnie jak w przypadku cen za dostarczoną wodę zależne są od ilości i wyrażone są w złotych za m ³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Tabela 1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-851" w:hanging="0"/>
        <w:rPr>
          <w:b/>
          <w:b/>
        </w:rPr>
      </w:pPr>
      <w:r>
        <w:rPr>
          <w:b/>
        </w:rPr>
        <w:t xml:space="preserve">Proponowana wysokość cen i stawek opłat za dostarczoną wodę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134"/>
        <w:gridCol w:w="851"/>
        <w:gridCol w:w="1485"/>
      </w:tblGrid>
      <w:tr>
        <w:trPr>
          <w:trHeight w:val="41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yfowa grup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 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ednost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ary</w:t>
            </w:r>
          </w:p>
        </w:tc>
      </w:tr>
      <w:tr>
        <w:trPr>
          <w:trHeight w:val="4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tt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z VA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 domowe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mysłowi i poza przemysłow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iorcy usług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zyscy, poza gr.2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cena za 1m ³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rczonej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 ³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za wodę pobraną 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/>
            </w:pPr>
            <w:r>
              <w:rPr>
                <w:sz w:val="22"/>
                <w:szCs w:val="22"/>
              </w:rPr>
              <w:t xml:space="preserve">publicznych studni i zdroj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znych, do zasilania publicznych fontan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a cele przeciwpożarowe oraz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zraszania publicznych ulic 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ych terenów ziel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m ³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onej w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 ³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Tabela 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bCs/>
        </w:rPr>
      </w:pPr>
      <w:r>
        <w:rPr>
          <w:bCs/>
        </w:rPr>
        <w:t>Proponowana wysokość cen i stawek opłat za odprowadzone ście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134"/>
        <w:gridCol w:w="851"/>
        <w:gridCol w:w="1485"/>
      </w:tblGrid>
      <w:tr>
        <w:trPr>
          <w:trHeight w:val="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ryfowa grup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/ stawk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VA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/>
            </w:pPr>
            <w:r>
              <w:rPr>
                <w:sz w:val="22"/>
                <w:szCs w:val="22"/>
              </w:rPr>
              <w:t>Gospodarstwa domow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poza przemysłow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y usług Przemysłow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biorcy usłu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za 1 m ³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rowadzonych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oczyszczeni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ścieków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 m ³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85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  <w:t>Do cen i stawek opłat określonych w kolumnach 4 tabel 1 i 2 dolicza się należny podatek od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warów i usług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  <w:t>Stawka podatku, zgodnie z obowiązującymi przepisami wynosi 7%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bCs/>
          <w:sz w:val="24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b/>
          <w:b/>
          <w:sz w:val="28"/>
        </w:rPr>
      </w:pPr>
      <w:r>
        <w:rPr>
          <w:b/>
          <w:sz w:val="28"/>
        </w:rPr>
        <w:t>5. Warunki rozliczeń z uwzględnieniem wyposażenia nieruchomości w przyrządy  i  urządzenia  pomiarow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1" w:hanging="0"/>
        <w:jc w:val="both"/>
        <w:rPr/>
      </w:pPr>
      <w:r>
        <w:rPr/>
        <w:t>Rozliczenia za zbiorowe zaopatrzenie w wodę i zbiorowe odprowadzanie ścieków prowadzone są zgodnie z przepisami ustawy i rozporządzenia wymienionych w pkt. 1 Taryfy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jc w:val="both"/>
        <w:rPr/>
      </w:pPr>
      <w:r>
        <w:rPr/>
        <w:t>Z uwagi pełne wyposażenie budynków zlokalizowanych na terenie działania przedsiębiorstwa wodociągowo- kanalizacyjnego w wodomierze główne, ilość wody dostarczonej do nieruchomości ustala się na podstawie ich wskazań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" w:hanging="0"/>
        <w:jc w:val="both"/>
        <w:rPr/>
      </w:pPr>
      <w:r>
        <w:rPr/>
        <w:t xml:space="preserve">Ilość ścieków w budynkach wyposażonych w urządzenie pomiarowe ustala się w oparciu o ich wskazania. </w:t>
      </w:r>
    </w:p>
    <w:p>
      <w:pPr>
        <w:pStyle w:val="TextBody"/>
        <w:ind w:right="1" w:hanging="0"/>
        <w:jc w:val="both"/>
        <w:rPr/>
      </w:pPr>
      <w:r>
        <w:rPr/>
        <w:t>W przypadkach  braku wyposażenia budynków w urządzenia pomiarowe ( co dotyczy prawie 100% odbiorców usług przedsiębiorstwa w tym zakresie) - ilość dostarczonych ścieków, zgodnie z art.27, ust. 5 ustawy, ustala się jako równą ilości wody pobranej lub określonej w umowie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1" w:firstLine="708"/>
        <w:jc w:val="both"/>
        <w:rPr/>
      </w:pPr>
      <w:r>
        <w:rPr/>
        <w:t xml:space="preserve">  </w:t>
      </w:r>
      <w:r>
        <w:rPr/>
        <w:t>W rozliczeniach ilości odprowadzonych ścieków ilości bezpowrotnie zużytej wody uwzględnia się wyłącznie w przypadkach, gdy wielkość ich zużycia ustalona jest na podstawie dodatkowego wodomierza zainstalowanego na koszt odbiorcy usług.</w:t>
      </w:r>
    </w:p>
    <w:p>
      <w:pPr>
        <w:pStyle w:val="TextBody"/>
        <w:ind w:right="1" w:hanging="0"/>
        <w:jc w:val="both"/>
        <w:rPr/>
      </w:pPr>
      <w:r>
        <w:rPr/>
        <w:t xml:space="preserve">       </w:t>
      </w:r>
    </w:p>
    <w:p>
      <w:pPr>
        <w:pStyle w:val="TextBody"/>
        <w:ind w:right="1" w:hanging="0"/>
        <w:jc w:val="both"/>
        <w:rPr/>
      </w:pPr>
      <w:r>
        <w:rPr/>
        <w:t xml:space="preserve">      </w:t>
      </w:r>
      <w:r>
        <w:rPr/>
        <w:t>W przypadku niesprawności wodomierza głównego, jeżeli umowa nie stanowi inaczej, ilość pobranej wody ustala się na podstawie średniego zużycia wody w okresie 6 miesięcy przed stwierdzeniem niesprawności wodomierza, a gdy nie jest to możliwe na podstawie średniego zużycia wody w analogicznym okresie roku ubiegłego lub iloczynu średniomiesięcznego zużycia wody w roku ubiegłym i liczby miesięcy niesprawności wodomierza.</w:t>
      </w:r>
    </w:p>
    <w:p>
      <w:pPr>
        <w:pStyle w:val="TextBody"/>
        <w:ind w:right="1" w:hanging="0"/>
        <w:jc w:val="both"/>
        <w:rPr/>
      </w:pPr>
      <w:r>
        <w:rPr/>
        <w:t>ZZOM na wniosek odbiorcy usług dokonuje sprawdzenia prawidłowości działania wodomierza, jednak w przypadku braku potwierdzenia jego niesprawności, pokrywa on koszty sprawdzenia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" w:hanging="0"/>
        <w:jc w:val="both"/>
        <w:rPr/>
      </w:pPr>
      <w:r>
        <w:rPr/>
        <w:t>O ile umowa nie stanowi inaczej, opłaty za zbiorowe zaopatrzenie w wodę i zbiorowe odprowadzanie ścieków pobierane są za każdy miesiąc, w którym świadczone były usługi.</w:t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right="1" w:hanging="0"/>
        <w:jc w:val="both"/>
        <w:rPr/>
      </w:pPr>
      <w:r>
        <w:rPr/>
        <w:t>Odbiorca usług dokonuje zapłaty za dostarczoną wodę i odprowadzone ścieki na warunkach i w terminach określonych w umowie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b/>
          <w:b/>
          <w:sz w:val="28"/>
        </w:rPr>
      </w:pPr>
      <w:r>
        <w:rPr>
          <w:b/>
          <w:sz w:val="28"/>
        </w:rPr>
        <w:t>6. Warunki stosowania cen i stawek opłat</w:t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b/>
          <w:sz w:val="24"/>
        </w:rPr>
        <w:t>6.1. Zakres świadczonych usług dla poszczególnych taryfowych grup odbiorców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1" w:hanging="0"/>
        <w:jc w:val="both"/>
        <w:rPr/>
      </w:pPr>
      <w:r>
        <w:rPr/>
        <w:t xml:space="preserve">        </w:t>
      </w:r>
      <w:r>
        <w:rPr/>
        <w:t xml:space="preserve">Zbiorowe zaopatrzenie w wodę, poza wyjątkiem dostawy wody na określone cele wynikające z zadań własnych gminy, dokonywane jest dla wszystkich odbiorców usług  w oparciu o takie same zasady technologiczne i techniczne. Zróżnicowanie pod względem ilości poboru wody uzasadnia taryfa obejmująca cenę za każdy dostarczony jej m ³. </w:t>
      </w:r>
    </w:p>
    <w:p>
      <w:pPr>
        <w:pStyle w:val="TextBody"/>
        <w:ind w:right="1" w:hanging="0"/>
        <w:jc w:val="both"/>
        <w:rPr/>
      </w:pPr>
      <w:r>
        <w:rPr/>
        <w:t>Dotyczy to zarówno zbiorowego zaopatrzenia w wodę budynków jednorodzinnych i wielorodzinnych oraz budynków użyteczności publicznej , przeznaczonych na cele usługowo-handlowe i odbiorców przemysłowych. Woda poddawana jest tym samym procesom a dla wszystkich odbiorców usług przedsiębiorstwo wodociągowo-kanalizacyjne zainstalowało wodomierze główne.</w:t>
      </w:r>
    </w:p>
    <w:p>
      <w:pPr>
        <w:pStyle w:val="TextBody"/>
        <w:ind w:right="1" w:hanging="0"/>
        <w:jc w:val="both"/>
        <w:rPr/>
      </w:pPr>
      <w:r>
        <w:rPr/>
        <w:t xml:space="preserve">    </w:t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right="1" w:firstLine="708"/>
        <w:jc w:val="both"/>
        <w:rPr/>
      </w:pPr>
      <w:r>
        <w:rPr/>
        <w:t>Ze względu na brak widocznego zróżnicowania z zakresie usług dla poszczególnych grup odbiorców w przypadku zbiorowego odprowadzenie ścieków mimo różnic w jakości dostarczanych ścieków nie dokonano podziału na różne grupy taryfowe. Zależność od ich pochodzenia i jakości nie powoduje zróżnicowania kosztów ich odbioru i oczyszczenia. Wychodzimy z założenia, że narzuconymi warunkami technicznymi wymóg instalowania urządzeń podczyszczających jest wystarczającym obciążeniem finansowym. Dla dobra eksploatacji sieci i urządzeń kanalizacyjnych jest to w naszym przypadku ( miasta Helu ) lepszym rozwiązaniem.</w:t>
      </w:r>
    </w:p>
    <w:p>
      <w:pPr>
        <w:pStyle w:val="TextBody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" w:hanging="0"/>
        <w:jc w:val="both"/>
        <w:rPr>
          <w:b/>
          <w:b/>
        </w:rPr>
      </w:pPr>
      <w:r>
        <w:rPr>
          <w:b/>
        </w:rPr>
        <w:t>6.2.Standardy jakościowe obsługi odbiorców usług</w:t>
      </w:r>
    </w:p>
    <w:p>
      <w:pPr>
        <w:pStyle w:val="TextBody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" w:hanging="0"/>
        <w:jc w:val="both"/>
        <w:rPr/>
      </w:pPr>
      <w:r>
        <w:rPr/>
        <w:t xml:space="preserve">          </w:t>
      </w:r>
      <w:r>
        <w:rPr/>
        <w:t>Określone w Taryfie ceny i stawki opłat stosuje się przy zachowaniu standardów jakościowych obsługi klientów, które wynikają z obowiązujących przepisów prawnych i które zostały określone w zezwoleniu na działalność w zakresie zbiorowego zaopatrzenia w wodę i zbiorowego odprowadzania ścieków .</w:t>
      </w:r>
    </w:p>
    <w:p>
      <w:pPr>
        <w:pStyle w:val="TextBody"/>
        <w:ind w:right="1" w:hanging="0"/>
        <w:jc w:val="both"/>
        <w:rPr/>
      </w:pPr>
      <w:r>
        <w:rPr/>
      </w:r>
    </w:p>
    <w:p>
      <w:pPr>
        <w:pStyle w:val="TextBody"/>
        <w:ind w:right="1" w:firstLine="708"/>
        <w:jc w:val="both"/>
        <w:rPr/>
      </w:pPr>
      <w:r>
        <w:rPr/>
        <w:t xml:space="preserve">Jakość wody produkowanej przez przedsiębiorstwo jest zgodna  normami europejskimi. Woda ujmowana jest z ujęć głębinowych i pochodzi w znacznej części ze studni kredowych . Podlega uzdatnianiu bez chemicznego wspomagania. </w:t>
      </w:r>
    </w:p>
    <w:p>
      <w:pPr>
        <w:pStyle w:val="Heading6"/>
        <w:ind w:right="1" w:hanging="0"/>
        <w:jc w:val="both"/>
        <w:rPr/>
      </w:pPr>
      <w:r>
        <w:rPr/>
      </w:r>
    </w:p>
    <w:p>
      <w:pPr>
        <w:pStyle w:val="Heading6"/>
        <w:ind w:right="1" w:hanging="0"/>
        <w:jc w:val="both"/>
        <w:rPr/>
      </w:pPr>
      <w:r>
        <w:rPr/>
        <w:t>7.Uzasadnienie wniosku taryfowego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" w:hanging="360"/>
        <w:jc w:val="both"/>
        <w:rPr>
          <w:b/>
          <w:b/>
          <w:sz w:val="24"/>
        </w:rPr>
      </w:pPr>
      <w:r>
        <w:rPr>
          <w:b/>
          <w:sz w:val="24"/>
        </w:rPr>
        <w:t>Zakres świadczonych usług i lokalnych uwarunkowań ich świadczenia</w:t>
      </w:r>
    </w:p>
    <w:p>
      <w:pPr>
        <w:pStyle w:val="Normal"/>
        <w:ind w:left="360" w:right="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Zespół Zakładów Obsługi Miasta  zakład budżetowy w Helu prowadzi działalność w zakresie zbiorowego zaopatrzenia w wodę przeznaczoną do spożycia przez ludzi oraz zbiorowego odprowadzania ścieków. Zobowiązane jest do zapewnienia ciągłości dostaw i odpowiedniej jakości wody oraz niezawodnego odprowadzania ścieków mając na uwadze ochronę interesów odbiorców usług oraz wymagań ochrony środowiska  a także optymalizację kosztów.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  <w:t xml:space="preserve">Przedmiotem działania Przedsiębiorstwa  w zakresie zbiorowego zaopatrzenia w wodę 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  <w:t>i zbiorowego odprowadzania ścieków jest: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 w:val="24"/>
        </w:rPr>
      </w:pPr>
      <w:r>
        <w:rPr>
          <w:sz w:val="24"/>
        </w:rPr>
        <w:t>pobór i uzdatnianie wody ( PKD 41.00 )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/>
      </w:pPr>
      <w:r>
        <w:rPr>
          <w:sz w:val="24"/>
        </w:rPr>
        <w:t>rozprowadzanie wody ( PKD 41.00)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 w:val="24"/>
        </w:rPr>
      </w:pPr>
      <w:r>
        <w:rPr>
          <w:sz w:val="24"/>
        </w:rPr>
        <w:t>odprowadzanie ścieków (PKD 90.00).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 w:val="24"/>
        </w:rPr>
      </w:pPr>
      <w:r>
        <w:rPr>
          <w:sz w:val="24"/>
        </w:rPr>
        <w:t>oczyszczanie ścieków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  <w:t>Zakład prowadzi także  inne  działalności związane z gospodarką wodno-ściekowa jednak ze względu na brak własnego zaplecza technicznego w oparciu o podwykonawców a obejmującą: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/>
      </w:pPr>
      <w:r>
        <w:rPr>
          <w:sz w:val="24"/>
        </w:rPr>
        <w:t>budowę i remonty infrastruktury i instalacji wodno-kanalizacyjnych ( PKD 45.21:45.33)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 w:val="24"/>
        </w:rPr>
      </w:pPr>
      <w:r>
        <w:rPr>
          <w:sz w:val="24"/>
        </w:rPr>
        <w:t>projektowanie budowlane, urbanistyczne ,technologiczne ( PKD 74. 20)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 w:val="24"/>
        </w:rPr>
      </w:pPr>
      <w:r>
        <w:rPr>
          <w:sz w:val="24"/>
        </w:rPr>
        <w:t>badania i analizy techniczne ( PKD 74.30 ),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  <w:t>Na terenie Gminy Hel z usług wodociągowych korzysta  100%  ludności, a ok. 98 % mieszkańców korzysta  z usług kanalizacyjnych ( podłączeni do sieci kanalizacyjnej), pozostałym są świadczone usługi – wywóz ścieków ze zbiorników bezodpływowych.</w:t>
      </w:r>
    </w:p>
    <w:p>
      <w:pPr>
        <w:pStyle w:val="Normal"/>
        <w:ind w:left="360" w:right="1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Lokalny rynek odbiorców usług wodociągowo-kanalizacyjnych charakteryzuje się stałymi wahaniami , przyrost liczby nowy budynków (głównie pensjonatów i tzw. apartamentowców) nie ma wpływu na zmianę liczby stałych mieszkańców. W tej ostatniej widoczna jest tendencja spadkowa. Ilość pobranej  wody jest podobna jak w roku 2007 natomiast  ilość odbieranych  ścieków w porównaniu do roku 2007 cechuje spadek  o ok. 3% . </w:t>
      </w:r>
    </w:p>
    <w:p>
      <w:pPr>
        <w:pStyle w:val="Normal"/>
        <w:ind w:right="1" w:firstLine="708"/>
        <w:jc w:val="both"/>
        <w:rPr>
          <w:sz w:val="24"/>
        </w:rPr>
      </w:pPr>
      <w:r>
        <w:rPr>
          <w:sz w:val="24"/>
        </w:rPr>
        <w:t xml:space="preserve">Wszystkie nieruchomości  przyłączone do sieci Przedsiębiorstwa zostały wyposażone w 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domierze główne. Nie są natomiast wyposażone w urządzenia pomiarowe do wskazań ilości dostarczanych ścieków ( poza 1 przypadkiem )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ieci wodociągowo-kanalizacyjne, przy pomocy których dokonywane jest rozprowadzanie wody i transport ścieków wymagają stałych remontów i modernizacji. </w:t>
      </w:r>
    </w:p>
    <w:p>
      <w:pPr>
        <w:pStyle w:val="Normal"/>
        <w:ind w:right="-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1" w:hanging="360"/>
        <w:rPr/>
      </w:pPr>
      <w:r>
        <w:rPr>
          <w:b/>
          <w:sz w:val="24"/>
        </w:rPr>
        <w:t>Standardy jakościowe usług, wpływ ustalonych taryf na ich poprawę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708" w:right="1" w:hanging="0"/>
        <w:rPr/>
      </w:pPr>
      <w:r>
        <w:rPr/>
        <w:t>W zakresie jakości świadczonych usług Zakład realizuje zadania określone:</w:t>
      </w:r>
    </w:p>
    <w:p>
      <w:pPr>
        <w:pStyle w:val="Normal"/>
        <w:ind w:right="1" w:hanging="0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" w:hanging="426"/>
        <w:jc w:val="both"/>
        <w:rPr/>
      </w:pPr>
      <w:r>
        <w:rPr/>
        <w:t>w zezwoleniu wydanym na prowadzenie działalności w zakresie zbiorowego zaopatrzenia w wodę  i zbiorowego odprowadzania ścieków,</w:t>
      </w:r>
    </w:p>
    <w:p>
      <w:pPr>
        <w:pStyle w:val="Heading7"/>
        <w:numPr>
          <w:ilvl w:val="0"/>
          <w:numId w:val="3"/>
        </w:numPr>
        <w:ind w:left="360" w:right="1" w:hanging="360"/>
        <w:jc w:val="both"/>
        <w:rPr/>
      </w:pPr>
      <w:r>
        <w:rPr/>
        <w:t>regulaminie dostarczania wody i odprowadzania ścieków, obowiązującym na terenie jego działania,</w:t>
      </w:r>
    </w:p>
    <w:p>
      <w:pPr>
        <w:pStyle w:val="Heading7"/>
        <w:numPr>
          <w:ilvl w:val="0"/>
          <w:numId w:val="3"/>
        </w:numPr>
        <w:ind w:left="360" w:right="1" w:hanging="360"/>
        <w:jc w:val="both"/>
        <w:rPr/>
      </w:pPr>
      <w:r>
        <w:rPr/>
        <w:t>umowach z poszczególnymi odbiorcami usług wodociągowo-kanalizacyjnych oraz</w:t>
      </w:r>
    </w:p>
    <w:p>
      <w:pPr>
        <w:pStyle w:val="Heading7"/>
        <w:numPr>
          <w:ilvl w:val="0"/>
          <w:numId w:val="3"/>
        </w:numPr>
        <w:ind w:left="360" w:right="1" w:hanging="360"/>
        <w:jc w:val="both"/>
        <w:rPr/>
      </w:pPr>
      <w:r>
        <w:rPr/>
        <w:t>przepisach prawnych dotyczących ochrony środowiska, w rozporządzeniach w sprawie sposobu realizacji obowiązków dostawców ścieków przemysłowych oraz warunków wprowadzania ścieków do urządzeń kanalizacyjnych oraz ustalających wymagania dotyczące jakości wody przeznaczonej do spożycia przez ludzi, w tym wymagań bakteriologicznych, fizykochemicznych i organoleptycznych.</w:t>
      </w:r>
    </w:p>
    <w:p>
      <w:pPr>
        <w:pStyle w:val="Heading7"/>
        <w:ind w:left="0" w:right="1" w:hanging="0"/>
        <w:rPr/>
      </w:pPr>
      <w:r>
        <w:rPr/>
      </w:r>
    </w:p>
    <w:p>
      <w:pPr>
        <w:pStyle w:val="Heading7"/>
        <w:ind w:left="0" w:right="1" w:hanging="0"/>
        <w:jc w:val="both"/>
        <w:rPr/>
      </w:pPr>
      <w:r>
        <w:rPr/>
        <w:t>Celem poprawy jakości usług Zakład planuje rozbudować istniejący system monitoringu  procesów produkcyjnych ( sterowanie pracą SUW , oczyszczalni ścieków)  pozwalający na błyskawiczne akcje umożliwiające natychmiastową likwidację jakichkolwiek zakłóceń w procesie a także na stałą kontrolę parametrów jakościowych ( głównie o kontrolę pracy przepompowni ścieków)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"/>
        <w:ind w:right="1" w:hanging="0"/>
        <w:jc w:val="both"/>
        <w:rPr/>
      </w:pPr>
      <w:r>
        <w:rPr/>
        <w:t>Bieżące analizy jakości wody i zawartości zanieczyszczeń w ściekach ze względu na wymagane przepisami certyfikatu powadzone są przez laboratorium Stacji Sanitarno Epidemiologicznej w Gdyni oraz laboratorium COVER s.c. z Wejherowa .Własne laboratorium na terenie oczyszczalni ścieków wyposażone w nowoczesny sprzęt umożliwia  prowadzenie stałej kontroli parametrów pracy oczyszczalni, co pozwala obniżyć koszty eksploatacji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1" w:hanging="360"/>
        <w:jc w:val="both"/>
        <w:rPr>
          <w:sz w:val="24"/>
        </w:rPr>
      </w:pPr>
      <w:r>
        <w:rPr>
          <w:b/>
          <w:sz w:val="24"/>
        </w:rPr>
        <w:t xml:space="preserve">Spodziewane korzyści ekonomiczne 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zakresie zbiorowego zaopatrzenia w wodę praktycznie nie wyłoniono odrębnych grup odbiorców usług ( poza Gminą pobierającą wodę na wyznaczone cele ). Jednakową taryfę za dostawę wody i zrzut ścieków dla wszystkich usługobiorców  Zakład  stosuje od 01.05.2004 roku.</w:t>
      </w:r>
    </w:p>
    <w:p>
      <w:pPr>
        <w:pStyle w:val="Normal"/>
        <w:ind w:right="1" w:hanging="0"/>
        <w:jc w:val="both"/>
        <w:rPr/>
      </w:pPr>
      <w:r>
        <w:rPr>
          <w:sz w:val="24"/>
        </w:rPr>
        <w:tab/>
        <w:t>Wprowadzone rozporządzeniem Kierownika ZZOM zasady podziału kosztów na poszczególne działalności stosowane były od początku prowadzenia działalności wodno-ściekowej. Związane było to w głównej mierze z wykonywaniem innych działalności statutowych w zakresie gospodarki mieszkaniowej  jak i oczyszczania miasta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ab/>
        <w:t>Wszystkie koszty w działalności wodno – ściekowej rozdzielane są na cztery konta tj.: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>-    koszty eksploatacji sieci kanalizacyjnej,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 w:val="24"/>
        </w:rPr>
      </w:pPr>
      <w:r>
        <w:rPr>
          <w:sz w:val="24"/>
        </w:rPr>
        <w:t>koszty oczyszczania ścieków na oczyszczalni ścieków,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 w:val="24"/>
        </w:rPr>
      </w:pPr>
      <w:r>
        <w:rPr>
          <w:sz w:val="24"/>
        </w:rPr>
        <w:t>koszty wydobycia i uzdatnienia wody,</w:t>
      </w:r>
    </w:p>
    <w:p>
      <w:pPr>
        <w:pStyle w:val="Normal"/>
        <w:numPr>
          <w:ilvl w:val="0"/>
          <w:numId w:val="3"/>
        </w:numPr>
        <w:ind w:left="360" w:right="1" w:hanging="360"/>
        <w:jc w:val="both"/>
        <w:rPr>
          <w:sz w:val="24"/>
        </w:rPr>
      </w:pPr>
      <w:r>
        <w:rPr>
          <w:sz w:val="24"/>
        </w:rPr>
        <w:t>koszty eksploatacji sieci wodociągow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 Tabeli 3. przedstawiono materiał porównawczy rozliczenia kosztów i przychodów w poprzednim okresie działalności oraz rozliczenie za rok 2008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right="-851" w:firstLine="708"/>
        <w:rPr>
          <w:sz w:val="22"/>
        </w:rPr>
      </w:pPr>
      <w:r>
        <w:rPr>
          <w:sz w:val="22"/>
        </w:rPr>
        <w:t>Tabela 3</w:t>
      </w:r>
    </w:p>
    <w:p>
      <w:pPr>
        <w:pStyle w:val="Heading1"/>
        <w:ind w:left="0" w:right="-85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estawienie kosztów i przychodów  oraz ilości sprzedaży wody i ścieków </w:t>
      </w:r>
    </w:p>
    <w:p>
      <w:pPr>
        <w:pStyle w:val="Heading8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k 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alizac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KPW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z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6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2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92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54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+1641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m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6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3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629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k 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alizac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KPW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z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84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4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88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44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8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53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2535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m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4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8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784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Rok 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alizac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KPW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z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3717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210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5927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4637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320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4958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260969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m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6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97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ok 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alizac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KPW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z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2082,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831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6914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7527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156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2684,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304554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89674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394229,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m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632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335,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737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Rok 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alizac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KPW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z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7191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410,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60,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4052,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595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2647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103139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105814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208954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m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0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055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ind w:left="0" w:right="-851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Rok 2008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nalizacj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 KPW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z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7144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216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4360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2420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080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3500,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3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76136,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  71413,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ść m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3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40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901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ab/>
        <w:t>(*bez kosztów z tytułu ugody z 13 maja 2008 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abeli 4 przedstawiono zestawienie przychodów i kosztów z  uwzględnieniem przychodów w grupach w  gospodarce ściekami .</w:t>
      </w:r>
    </w:p>
    <w:p>
      <w:pPr>
        <w:pStyle w:val="Normal"/>
        <w:ind w:left="3540" w:hanging="0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Tabela 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estawienie przychodów i kosztów dla zaopatrzenie w wodę i odprowadzenie ścieków z uwzględnieniem wielkości zużycia oraz cen  w roku 20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6133"/>
        <w:gridCol w:w="1364"/>
        <w:gridCol w:w="1090"/>
      </w:tblGrid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40" w:right="-851" w:firstLine="708"/>
              <w:rPr/>
            </w:pPr>
            <w:r>
              <w:rPr/>
              <w:t>Wyszczególnie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atrzenie w wodę dla miasta Hel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zedaż wody w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wody w 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40" w:right="-851" w:firstLine="708"/>
              <w:rPr>
                <w:szCs w:val="24"/>
              </w:rPr>
            </w:pPr>
            <w:r>
              <w:rPr>
                <w:szCs w:val="24"/>
              </w:rPr>
              <w:t>Wartość w zł/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080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216,78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wadzenie ścieków z terenu miast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ość ścieków odprowadzonych  w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0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usługi 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40" w:right="-851" w:firstLine="708"/>
              <w:rPr>
                <w:szCs w:val="24"/>
              </w:rPr>
            </w:pPr>
            <w:r>
              <w:rPr>
                <w:szCs w:val="24"/>
              </w:rPr>
              <w:t>Wartość w zł/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570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wadzenie ścieków z terenu  KPW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ość ścieków odprowadzonych  w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9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usługi 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40" w:right="-851" w:firstLine="708"/>
              <w:rPr>
                <w:szCs w:val="24"/>
              </w:rPr>
            </w:pPr>
            <w:r>
              <w:rPr>
                <w:szCs w:val="24"/>
              </w:rPr>
              <w:t>Wartość w zł/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8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540" w:right="-851" w:firstLine="708"/>
              <w:rPr>
                <w:szCs w:val="24"/>
              </w:rPr>
            </w:pPr>
            <w:r>
              <w:rPr>
                <w:szCs w:val="24"/>
              </w:rPr>
              <w:t>Wartość 2A + 2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420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144,21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wartość w zł/ro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500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4360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right="1" w:firstLine="708"/>
        <w:jc w:val="both"/>
        <w:rPr/>
      </w:pPr>
      <w:r>
        <w:rPr/>
        <w:t xml:space="preserve">W związku z zakończonym ugodą  postępowaniem sądowym z Komendą Portu Wojennego Hel z uwagi na obustronną kompensatę zobowiązań saldo w wysokości </w:t>
      </w:r>
      <w:r>
        <w:rPr>
          <w:b/>
          <w:bCs/>
        </w:rPr>
        <w:t>375.681,04 zł</w:t>
      </w:r>
      <w:r>
        <w:rPr/>
        <w:t xml:space="preserve"> podzielono na kwoty w wysokości 187840,52 zł i obciążono koszty działalności związane z dostawą wody i odbiorem ścieków. Biorąc pod uwagę w/w kwotę salda oraz bilans działalności związany z gospodarką wodno-ściekową za rok 2008 zakończony stratą w wysokości </w:t>
      </w:r>
      <w:r>
        <w:rPr>
          <w:b/>
          <w:bCs/>
        </w:rPr>
        <w:t xml:space="preserve">71.413,09 zł </w:t>
      </w:r>
      <w:r>
        <w:rPr/>
        <w:t xml:space="preserve">w sumie wynikła strata w wysokości </w:t>
      </w:r>
      <w:r>
        <w:rPr>
          <w:b/>
          <w:bCs/>
        </w:rPr>
        <w:t>447.094,13 z</w:t>
      </w:r>
      <w:r>
        <w:rPr/>
        <w:t>ł .</w:t>
      </w:r>
    </w:p>
    <w:p>
      <w:pPr>
        <w:pStyle w:val="TextBodyIndent"/>
        <w:ind w:right="1" w:firstLine="708"/>
        <w:jc w:val="both"/>
        <w:rPr/>
      </w:pPr>
      <w:r>
        <w:rPr/>
        <w:t xml:space="preserve"> </w:t>
      </w:r>
      <w:r>
        <w:rPr/>
        <w:t>Dla czytelności kalkulacji kosztów za rok 2008 w tabelach 1-12 przedstawione zostały całkowite koszty działalności z uwzględnieniem kwot salda ,natomiast w tabelach 1A-12A przedstawione zostały koszty działalności bez kwot salda – jako jednorazowej należności związanej z działalnością wodno- ściekową do roku 2000.</w:t>
      </w:r>
    </w:p>
    <w:p>
      <w:pPr>
        <w:pStyle w:val="TextBodyIndent"/>
        <w:ind w:right="1" w:firstLine="708"/>
        <w:jc w:val="both"/>
        <w:rPr/>
      </w:pPr>
      <w:r>
        <w:rPr/>
        <w:t>Działalność w roku 2008 w zakresie gospodarki ściekowej  zamknęła się minimalnym zyskiem w wysokości 4.723,53 zł. Działalność w roku 2008 w zakresie gospodarki wodnej zamknęła się stratą w wysokości 76.136,62 zł.</w:t>
      </w:r>
    </w:p>
    <w:p>
      <w:pPr>
        <w:pStyle w:val="TextBodyIndent"/>
        <w:ind w:right="1" w:firstLine="708"/>
        <w:jc w:val="both"/>
        <w:rPr/>
      </w:pPr>
      <w:r>
        <w:rPr/>
      </w:r>
    </w:p>
    <w:p>
      <w:pPr>
        <w:pStyle w:val="TextBodyIndent"/>
        <w:ind w:right="1" w:firstLine="708"/>
        <w:jc w:val="both"/>
        <w:rPr/>
      </w:pPr>
      <w:r>
        <w:rPr/>
        <w:t xml:space="preserve">Zarówno zużycie wody , zrzut ścieków jak i ilości wód obcych – podsiąków –z terenów miasta i ilość ścieków odprowadzanych z terenu KPW kształtowały się na podobnym poziomie jak w roku 2007, różnice wynosiły do 3% . We wniosku o zatwierdzenie taryfy na rok 2008 przyjmując stawki zakładaliśmy stratę w wysokości  ok. </w:t>
      </w:r>
      <w:r>
        <w:rPr>
          <w:b/>
          <w:bCs/>
          <w:szCs w:val="24"/>
        </w:rPr>
        <w:t>167.225 zł</w:t>
      </w:r>
      <w:r>
        <w:rPr>
          <w:szCs w:val="24"/>
        </w:rPr>
        <w:t xml:space="preserve">  </w:t>
      </w:r>
      <w:r>
        <w:rPr/>
        <w:t>przy założeniu  poboru wody i zrzutu ścieków oraz wód obcych na poziomie roku 2007. Na zmniejszenie straty wpływ miała głównie zmniejszona ilość prowadzonych  prac remontowych związanych z awariami na sieciach wod-kan. Zakup ze środków inwestycyjnych urządzenia ciśnieniowego do czyszczenia kanalizacji miał wpływ na zmniejszenie kosztów wykonywania tych prac o ok. 2/3. Część planowanych remontów kapitalnych urządzeń ze względu  na znaczne wyeksploatowanie  ( koszt remontu przekraczałby 70% wartości urządzenia)  musiała być zastąpiona zakupami nowych urządzeń – koszty inwestycji – kwota ok.20 tyś.zł.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wysokość straty ma również wpływ zmniejszenie ilości wód obcych  ( głównie podsiąków ) w  ściekach napływających z  terenu miasta :</w:t>
      </w:r>
    </w:p>
    <w:p>
      <w:pPr>
        <w:pStyle w:val="Heading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sz w:val="24"/>
        </w:rPr>
        <w:t>Ścieki wg rozliczeń z  terenu miasta   176.406,00 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Ścieki napływające z terenu miasta  </w:t>
      </w:r>
      <w:r>
        <w:rPr>
          <w:sz w:val="24"/>
          <w:u w:val="single"/>
        </w:rPr>
        <w:tab/>
        <w:t xml:space="preserve"> 401.399,00 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sz w:val="24"/>
        </w:rPr>
        <w:t>Razem                         224.993,00 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ab/>
        <w:t>Z powyższego wynika różnica  w wysokości 224.993 m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>co w porównaniu do roku 2007 (341.090,00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) dawało zmniejszenie o ponad 50% . Za tą ilość Zakład obciążany jest kosztami przesyłu na rzecz KPW  wg. stawki 0,62 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co daje kwotę  stanowiącą jedną ze znacznych pozycji w kosztach  która uległa zmniejszeniu . Na ilość podsiąków Zakład nie ma wpływu – jedynie modernizacja sieci kanalizacji sanitarnej pozwoli na całkowite wyeliminowanie tego kosztu. Skład ścieków napływających do oczyszczalni przy tak dużej zawartości  podsiąków ( woda)- jego mocne rozcieńczenie negatywnie wpływa na pracę samej oczyszczalni. Na pogorszenie jakości oczyszczania ma znaczący wpływ  zarówno ilość podsiąków jak i  ich  kumulacja w krótkich okresach czasu np. kilkudniowe sztormy i związane z nimi spiętrzenia w Zatoce Gdańskiej. Na wysokość straty w działalności wydobycie, uzdatnianie i przesył wody  wpływ ma wyliczanie kosztów jednostkowych  w oparciu o wielkość sprzedaży wody .W porównaniu do  ilości wody wydobytej, pomniejszonej o zużycie własne na technologię,  ilość sprzedanej wody wykazuje stratę wysokości od 10 do 26% w skali roku. Na powyższe mają wpływ awarie na sieci wodociągowej – ich ilość wykazuje tendencje malejąca, stan techniczny sieci, a także klasa pomiarowa  stosowanych wodomierz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ałączone tabele 17A – 20A przedstawiają wykonanie planu  kosztów w roku 2008   wskazują spadek  3-3,5 %  w porównaniu do planu. </w:t>
      </w:r>
    </w:p>
    <w:p>
      <w:pPr>
        <w:pStyle w:val="Normal"/>
        <w:jc w:val="both"/>
        <w:rPr/>
      </w:pPr>
      <w:r>
        <w:rPr>
          <w:sz w:val="24"/>
        </w:rPr>
        <w:tab/>
        <w:t>Od 1 stycznia 2009 r. podwyższono stawki zaszeregowania pracowników fizycznych i umysłowych o wskaźnik 6% co przy wskaźniku inflacji 4,2% oraz rosnących kosztach utrzymania w części rekompensuje wzrost kosztów. Obecnie w gospodarce wodno-ściekowej  zatrudnionych jest  trzech pracowników umysłowych i pięciu fizycznych. Przyjęto wzrost stawki za dostawę energii elektrycznej na rok 2009 w wysokości  15 % ( już w obciążeniach za styczeń 2009 wzrost stawki wynosił ok. 20%). Następujące zmiany w cenach dostawy energii elektrycznej w roku 2008 były bardzo zróżnicowane dla poszczególnych taryf – widoczne jest to przy porównaniu wykonania kosztów dostawy energii elektryczne. Przyjęcie powyższych wskaźników  dawało by wzrost kosztów o ok.3,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rzymanie  kosztów eksploatacji  oraz zmniejszenie  straty w działalności  możliwe  jest poprzez  wzrost  wysokości stawek na dostawę wody i zrzut ścieków .Uwzględniając  ilość sprzedaży wody i ścieków  oraz pokrycie kosztów wynikających z  istnienia wód obcych  oraz wzrostu kosztów eksploatacyjnych  (min. płace, energia elektryczna ) nowe stawki wynosiły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 dostawę wody  z dotychczasowej  1,8 zł/m3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 xml:space="preserve"> na   2,16 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co daje wzrost  20%</w:t>
      </w:r>
    </w:p>
    <w:p>
      <w:pPr>
        <w:pStyle w:val="Normal"/>
        <w:jc w:val="both"/>
        <w:rPr/>
      </w:pPr>
      <w:r>
        <w:rPr>
          <w:sz w:val="24"/>
        </w:rPr>
        <w:t>za zrzut ścieków  z dotychczasowej   4,91 zł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na   5,12 zł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co daje wzrost  4,2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wyższy wzrost stawek w większości odczuliby mieszkańcy miasta Helu z tego względu proponujemy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zrostu stawki na dostawę wody o wskaźnik wzrostu kosztów oraz pokrycie części  wykazanej straty   o  10% - co dałoby stawkę 1,98 zł/m</w:t>
      </w:r>
      <w:r>
        <w:rPr>
          <w:b/>
          <w:bCs/>
          <w:sz w:val="24"/>
          <w:vertAlign w:val="superscript"/>
        </w:rPr>
        <w:t>3</w:t>
      </w:r>
      <w:r>
        <w:rPr>
          <w:b/>
          <w:bCs/>
          <w:sz w:val="24"/>
        </w:rPr>
        <w:t xml:space="preserve"> netto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dla stawki za odprowadzenie ścieków wzrost  do wysokości 5,12 zł/m</w:t>
      </w:r>
      <w:r>
        <w:rPr>
          <w:b/>
          <w:bCs/>
          <w:sz w:val="24"/>
          <w:vertAlign w:val="superscript"/>
        </w:rPr>
        <w:t xml:space="preserve">3 </w:t>
      </w:r>
      <w:r>
        <w:rPr>
          <w:b/>
          <w:bCs/>
          <w:sz w:val="24"/>
        </w:rPr>
        <w:t>netto ( w tym utrzymanie stawki za  oczyszczanie ścieków   3,58 zł/m</w:t>
      </w:r>
      <w:r>
        <w:rPr>
          <w:b/>
          <w:bCs/>
          <w:sz w:val="24"/>
          <w:vertAlign w:val="superscript"/>
        </w:rPr>
        <w:t xml:space="preserve">3 </w:t>
      </w:r>
      <w:r>
        <w:rPr>
          <w:b/>
          <w:bCs/>
          <w:sz w:val="24"/>
        </w:rPr>
        <w:t>) ,tj. wzrost o 4,2 %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W sumie stawka na dostawę wody i zrzut ścieków wzrosłaby do  7,10  zł/m</w:t>
      </w:r>
      <w:r>
        <w:rPr>
          <w:b/>
          <w:bCs/>
          <w:sz w:val="24"/>
          <w:vertAlign w:val="superscript"/>
        </w:rPr>
        <w:t xml:space="preserve">3   </w:t>
      </w:r>
      <w:r>
        <w:rPr>
          <w:b/>
          <w:bCs/>
          <w:sz w:val="24"/>
        </w:rPr>
        <w:t xml:space="preserve">netto, </w:t>
      </w:r>
      <w:r>
        <w:rPr>
          <w:b/>
          <w:bCs/>
          <w:sz w:val="24"/>
          <w:u w:val="single"/>
        </w:rPr>
        <w:t>tj. o 5,8 %</w:t>
      </w:r>
    </w:p>
    <w:p>
      <w:pPr>
        <w:pStyle w:val="Normal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tabeli 5 przedstawiamy zestawienie przychodów i kosztów dla zaopatrzenia w wodę i odprowadzenie ścieków w okresie obowiązywania nowych stawek z uwzględnieniem ilości z roku 2008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nikła strata pomniejszałaby wielkość kwot na odnowienie i modernizacji sieci kanalizacyjnej i wodociągowej na lata następne 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4"/>
        </w:rPr>
        <w:t>W załączeniu tabele – załączniki 1-12 ( z kosztami ugody) oraz 1A – 12A ( koszty ugody pominięto) stanowiące o kosztach prowadzonej działalności z podziałem na źródła powstawania oraz ich porównanie z latami poprzednimi, oraz tabele  13A-16A  przedstawiające wysokość i strukturę wzrostu kosztów eksploatacyjnych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5.</w:t>
      </w:r>
    </w:p>
    <w:p>
      <w:pPr>
        <w:pStyle w:val="Tekstpodstawowywcity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stawienie przychodów i kosztów dla zaopatrzenie w wodę i odprowadzenie ścieków z uwzględnieniem wielkości zużycia oraz   proponowanych stawek   w roku obowiązywania nowych taryf  (od 01.05.2009 do 30.04.2010 r. )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337"/>
        <w:gridCol w:w="1592"/>
        <w:gridCol w:w="1494"/>
      </w:tblGrid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51" w:hanging="0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hod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zty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atrzenie w wodę dla miasta He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użycie wody w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r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wody w 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51" w:hanging="0"/>
              <w:rPr>
                <w:szCs w:val="24"/>
              </w:rPr>
            </w:pPr>
            <w:r>
              <w:rPr>
                <w:szCs w:val="24"/>
              </w:rPr>
              <w:t>Wartość w zł/r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wadzenie ścieków z terenu mias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ość ścieków odprowadzonych  w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r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usługi 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51" w:hanging="0"/>
              <w:rPr>
                <w:szCs w:val="24"/>
              </w:rPr>
            </w:pPr>
            <w:r>
              <w:rPr>
                <w:szCs w:val="24"/>
              </w:rPr>
              <w:t>Wartość w zł/r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rowadzenie ścieków z terenu  KP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lość ścieków odprowadzonych  w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r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usługi zł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51" w:hanging="0"/>
              <w:rPr>
                <w:szCs w:val="24"/>
              </w:rPr>
            </w:pPr>
            <w:r>
              <w:rPr>
                <w:szCs w:val="24"/>
              </w:rPr>
              <w:t xml:space="preserve">Wartość w zł/ro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851" w:hanging="0"/>
              <w:rPr>
                <w:szCs w:val="24"/>
              </w:rPr>
            </w:pPr>
            <w:r>
              <w:rPr>
                <w:szCs w:val="24"/>
              </w:rPr>
              <w:t>Wartość w zł/rok 2A + 2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</w:tr>
      <w:tr>
        <w:trPr>
          <w:trHeight w:val="56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wartość w zł/ro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5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owany wynik w okresie obowiązywania nowych stawek zamknąłby się stratą w wysokości </w:t>
      </w:r>
      <w:r>
        <w:rPr>
          <w:b/>
          <w:bCs/>
          <w:sz w:val="24"/>
          <w:szCs w:val="24"/>
        </w:rPr>
        <w:t>26800 zł</w:t>
      </w:r>
      <w:r>
        <w:rPr>
          <w:sz w:val="24"/>
          <w:szCs w:val="24"/>
        </w:rPr>
        <w:t xml:space="preserve">  przyjmując wielkości poboru wody i zrzutu ścieków na poziomie z roku 2008 oraz uwzględnieniu w tej kwocie straty z tytułu opłaty za wody obce a ponoszonej przez ZZOM  na rzecz KPW  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 xml:space="preserve">PROJEKT                 </w:t>
        <w:tab/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8"/>
        </w:rPr>
        <w:t>Uchwała Nr………………………</w:t>
      </w:r>
    </w:p>
    <w:p>
      <w:pPr>
        <w:pStyle w:val="Normal"/>
        <w:ind w:left="2832" w:right="-851" w:firstLine="708"/>
        <w:rPr>
          <w:b/>
          <w:b/>
          <w:sz w:val="28"/>
        </w:rPr>
      </w:pPr>
      <w:r>
        <w:rPr>
          <w:b/>
          <w:sz w:val="28"/>
        </w:rPr>
        <w:t>Rady  Miasta Helu</w:t>
      </w:r>
    </w:p>
    <w:p>
      <w:pPr>
        <w:pStyle w:val="Normal"/>
        <w:ind w:left="2124" w:right="-851" w:firstLine="708"/>
        <w:rPr/>
      </w:pPr>
      <w:r>
        <w:rPr>
          <w:b/>
          <w:sz w:val="28"/>
        </w:rPr>
        <w:t>z dnia ………………………2009r.</w:t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taryf za zbiorowe</w:t>
      </w:r>
    </w:p>
    <w:p>
      <w:pPr>
        <w:pStyle w:val="Normal"/>
        <w:ind w:right="-851" w:hanging="0"/>
        <w:jc w:val="center"/>
        <w:rPr/>
      </w:pPr>
      <w:r>
        <w:rPr>
          <w:b/>
          <w:sz w:val="24"/>
          <w:szCs w:val="24"/>
        </w:rPr>
        <w:t>zaopatrzenie  w wodę i zbiorowe odprowadzanie ścieków</w:t>
      </w:r>
    </w:p>
    <w:p>
      <w:pPr>
        <w:pStyle w:val="Normal"/>
        <w:ind w:right="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right="1" w:hanging="0"/>
        <w:rPr>
          <w:u w:val="single"/>
        </w:rPr>
      </w:pPr>
      <w:r>
        <w:rPr/>
        <w:tab/>
        <w:tab/>
        <w:t>Na podstawie art.18, ust.2, pkt 15, ustawy z dnia 8 marca 1990 r. o samorządzie gminnym ( tekst jednolity Dz. U.  z 2001 r. Nr 142, poz. 1591, zmiany: Dz. U. z 2002 r. Nr 23, poz. 220 i Nr 62, poz. 558, Nr 113, poz. 984, Nr 153, poz. 1271, Nr 214, poz. 1806 z 2003r. Nr 80, poz. 717, Nr 162, poz. 1568, z 2004 r. Nr 102 poz. 1203, Nr 167 poz. 1759 ) oraz art. 24, ust.9a ustawy z dnia 7 czerwca 2001 r. o zbiorowym zaopatrzeniu w wodę i zbiorowym odprowadzaniu ścieków</w:t>
      </w:r>
      <w:r>
        <w:rPr>
          <w:rStyle w:val="FootnoteCharacters"/>
          <w:rStyle w:val="FootnoteAnchor"/>
        </w:rPr>
        <w:footnoteReference w:id="2"/>
      </w:r>
      <w:r>
        <w:rPr>
          <w:u w:val="single"/>
        </w:rPr>
        <w:t xml:space="preserve"> </w:t>
      </w:r>
      <w:r>
        <w:rPr>
          <w:sz w:val="22"/>
          <w:szCs w:val="22"/>
        </w:rPr>
        <w:t>(Dz. U. Nr 72 poz. 747, zmiany: z 2002 r. Nr 113, poz. 984, z 2003 Nr 163, poz. 585, z 2004 r. Nr 96, poz. 959, Nr 173, poz. 1808, z 2005 r. Nr 85, poz. 729, Nr 130, poz. 1087,</w:t>
      </w:r>
      <w:r>
        <w:rPr/>
        <w:t xml:space="preserve"> z </w:t>
      </w:r>
      <w:r>
        <w:rPr>
          <w:sz w:val="22"/>
          <w:szCs w:val="22"/>
        </w:rPr>
        <w:t xml:space="preserve">2006 r. Nr 123, poz. 858). </w:t>
      </w:r>
    </w:p>
    <w:p>
      <w:pPr>
        <w:pStyle w:val="Normal"/>
        <w:ind w:right="-851" w:hanging="0"/>
        <w:jc w:val="center"/>
        <w:rPr>
          <w:sz w:val="28"/>
        </w:rPr>
      </w:pPr>
      <w:r>
        <w:rPr>
          <w:sz w:val="28"/>
        </w:rPr>
        <w:t>Rada Miasta Helu uchwala, co następuj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1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/>
      </w:pPr>
      <w:r>
        <w:rPr>
          <w:sz w:val="24"/>
        </w:rPr>
        <w:t>Zatwierdza się taryfy za zbiorowe zaopatrzenie w wodę i odprowadzanie ścieków określoną  przez  Zespół Zakładów Obsługi Miasta w Helu , ustalającą następujące ceny za 1 m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1. z tytułu dostawy wody                            1,98 zł plus należny V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2. z tytułu odprowadzenia ścieków             5,12 zł plus należny VAT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tym  za oczyszczenie ścieków na oczyszczalni   3,58 zł plus należny VAT</w:t>
      </w:r>
    </w:p>
    <w:p>
      <w:pPr>
        <w:pStyle w:val="Normal"/>
        <w:ind w:left="2832" w:right="-851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851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z w:val="24"/>
        </w:rPr>
        <w:t>Taryfy określone w §1 mają zastosowanie do dostaw wody i odbioru ścieków dokonanych w okresie od  01 maja 2009 roku do  30 kwietnia 2010 roku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right="-851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Wykonanie uchwały powierza się  Burmistrzowi Helu</w:t>
      </w:r>
    </w:p>
    <w:p>
      <w:pPr>
        <w:pStyle w:val="Normal"/>
        <w:ind w:left="3540" w:right="-851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540" w:right="-851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4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Uchwała podlega ogłoszeniu na tablicach informacyjnych </w:t>
      </w:r>
    </w:p>
    <w:p>
      <w:pPr>
        <w:pStyle w:val="Normal"/>
        <w:ind w:left="3540" w:right="-851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851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5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Uchwała wchodzi w życie z dniem ogłoszenia.</w:t>
      </w:r>
    </w:p>
    <w:p>
      <w:pPr>
        <w:pStyle w:val="Normal"/>
        <w:ind w:righ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274" w:gutter="0" w:header="0" w:top="993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yrektywy 91/291/EWG z dnia 21 maja 1991 r. dotyczącej oczyszczania ścieków  komunalnych (Dz. Urz. WE L.135 z 30.05.1991)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yrektywy 98/83/WE z dnia 3 listopada 1998 r. w sprawie jakości wody przeznaczonej do spożycia przez ludzi (Dz. Urz. WE L 330 z 05.12.1998).</w:t>
      </w:r>
    </w:p>
    <w:p>
      <w:pPr>
        <w:pStyle w:val="Footnote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yrektywy 2000/60/WE z dnia 23 października 2000 r. ustalającej ramy wspólnotowego działania w dziedzinie polityki wodnej (Dz. Urz. WE I 327 z 22.12.2000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ane dotyczące ogłoszenia aktów prawa Unii Europejskiej zamieszczone w niniejszej ustawie z dniem uzyskania przez Rzeczpospolitą Polską członkowstwa w Unii Europejskiej – dotyczą ogłoszenia tych aktów w AADZIENNIKU Urzędowym Unii Europejskiej-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851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ind w:right="-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-85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Tekstpodstawowy3">
    <w:name w:val="Tekst podstawowy 3"/>
    <w:basedOn w:val="Normal"/>
    <w:qFormat/>
    <w:pPr>
      <w:ind w:right="-851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zom@ho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2:00Z</dcterms:created>
  <dc:creator>x</dc:creator>
  <dc:description/>
  <cp:keywords/>
  <dc:language>en-US</dc:language>
  <cp:lastModifiedBy>UM-ST14</cp:lastModifiedBy>
  <cp:lastPrinted>2009-02-20T08:41:00Z</cp:lastPrinted>
  <dcterms:modified xsi:type="dcterms:W3CDTF">2009-03-18T12:22:00Z</dcterms:modified>
  <cp:revision>2</cp:revision>
  <dc:subject/>
  <dc:title> </dc:title>
</cp:coreProperties>
</file>