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Wybory Europejskie - 7 czerwca 2009</w:t>
      </w:r>
    </w:p>
    <w:p>
      <w:pPr>
        <w:pStyle w:val="Epchapo"/>
        <w:rPr/>
      </w:pPr>
      <w:r>
        <w:rPr/>
        <w:t>W niedzielę, 7 czerwca 2009 roku, Polacy wybiorą 50 eurodeputowanych, a w 27 krajach UE w sumie 736 posłów do Parlamentu Europejskiego zostanie wybranych pomiędzy 4 a 7 czerwca 2009. Liczba ta została określona przez Traktat Nicejski. Obecnie polskich obywateli w Brukseli reprezentuje 54 posłów.</w:t>
        <w:br/>
        <w:br/>
        <w:t>STRONA POŚWIĘCONA WYBOROM DO PARLAMENTU EUROPEJSKIEGO:</w:t>
        <w:br/>
      </w:r>
      <w:hyperlink r:id="rId2" w:tgtFrame="_blank">
        <w:r>
          <w:rPr>
            <w:rStyle w:val="InternetLink"/>
          </w:rPr>
          <w:t>http://www.europarl.europa.eu/electio ... 9/default.htm?language=PL</w:t>
        </w:r>
      </w:hyperlink>
    </w:p>
    <w:p>
      <w:pPr>
        <w:pStyle w:val="Normal"/>
        <w:rPr/>
      </w:pPr>
      <w:r>
        <w:rPr/>
        <w:t>W Polsce, zasady przeprowadzania wyborów do Parlamentu Europejskiego reguluje ustawa z dnia 23 stycznia 2004 roku - Ordynacja wyborcza do Parlamentu Europejskiego (Dz. U. Nr 25, poz. 219). Wybory przeprowadza się w 13 okręgach wyborczych.  </w:t>
        <w:br/>
        <w:br/>
      </w:r>
      <w:r>
        <w:rPr>
          <w:rStyle w:val="StrongEmphasis"/>
        </w:rPr>
        <w:t>Ostateczna liczba posłów zależna od traktatów</w:t>
      </w:r>
      <w:r>
        <w:rPr/>
        <w:br/>
        <w:br/>
        <w:t xml:space="preserve">Ostateczna liczba posłów, którzy zostaną wybrani do PE na kadencje 2009-2014, może się jednak zmienić. Związane jest to z brakiem ratyfikacji Traktatu z Lizbony przez wszystkie 27 krajów członkowskich. Jeśli do czasu wyborów do PE w czerwcu 2009 roku Traktat nie zostanie ratyfikowany we wszystkich krajach Unii, odbędą się one według zapisów zawartych w Traktacie z Nicei. Jest to o tyle ważne, iż każdy z traktatów w inny sposób określa liczbę głosów przypadających poszczególnym państwom członkowskim. </w:t>
        <w:br/>
        <w:br/>
      </w:r>
      <w:r>
        <w:rPr>
          <w:u w:val="single"/>
        </w:rPr>
        <w:t xml:space="preserve">Traktat Nicejski </w:t>
      </w:r>
      <w:r>
        <w:rPr/>
        <w:t xml:space="preserve">przewiduje, że  liczba miejsc w Parlamencie nie może przekroczyć 736.   Polska miałaby 50 posłów do Parlamentu. Według </w:t>
      </w:r>
      <w:r>
        <w:rPr>
          <w:u w:val="single"/>
        </w:rPr>
        <w:t xml:space="preserve">Traktatu Lizbońskiego </w:t>
      </w:r>
      <w:r>
        <w:rPr/>
        <w:t xml:space="preserve">wszystkich posłów byłoby 750 plus przewodniczący.  Wtedy Polsce przypadłoby 51 miejsc w PE. </w:t>
        <w:br/>
        <w:br/>
        <w:t>Dlatego właśnie, w związku z niepewną sytuacją, podczas ostatniego spotkania Rady Europejskiej 11-12 grudnia 2008 roku, wspólnie przyjęto następujący tekst zawarty w konkluzjach Rady:</w:t>
        <w:br/>
        <w:br/>
      </w:r>
      <w:r>
        <w:rPr>
          <w:rStyle w:val="StrongEmphasis"/>
        </w:rPr>
        <w:t>Traktat z Lizbony - środki przejściowe dotyczące składu Parlamentu Europejskiego</w:t>
      </w:r>
      <w:r>
        <w:rPr/>
        <w:br/>
        <w:br/>
        <w:t xml:space="preserve">W przypadku, gdy Traktat Lizboński wejdzie w życie po wyborach do Parlamentu Europejskiego w czerwcu 2009, środki przejściowe zostaną przyjęte jak najszybciej, zgodnie z procedurą prawną niezbędną do zwiększenia liczby posłów aż do końca kadencji 2009-2014. Zgodnie z liczbami przewidzianymi w ramach Konferencji Międzyrządowej, która przyjęła Traktat z Lizbony, liczba posłów z dwunastu państw członkowskich zostanie zwiększona. W związku z tym, łączna liczba deputowanych wzrośnie z 736 do 754 do końca kadencji 2009-2014. Głównym założeniem jest to, że zmiana ta powinna wejść w życie, jeśli to możliwe, w ciągu 2010 roku. </w:t>
        <w:br/>
        <w:br/>
        <w:t xml:space="preserve">Jeśli Traktat Lizboński wejdzie w życie, Polska zyska dodatkowe jedno miejsce w PE, zwiększając tym samym swoje głosy z 50 (Traktat z Nicei) do 51 na okres do 2014 roku, kiedy odbędą się kolejne wybory europejsk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 tekstu i źródło:</w:t>
        <w:br/>
      </w:r>
    </w:p>
    <w:p>
      <w:pPr>
        <w:pStyle w:val="Normal"/>
        <w:rPr/>
      </w:pPr>
      <w:r>
        <w:rPr>
          <w:sz w:val="20"/>
          <w:szCs w:val="20"/>
        </w:rPr>
        <w:t>Andrzej SANDERSKI</w:t>
        <w:br/>
        <w:t>Serwis prasowy Parlamentu Europejskiego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europarl.europa.eu/news/expert/infopress_page/008-44690-350-12-51-901-20081216IPR44689-15-12-2008-2008-false/default_pl.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pdate">
    <w:name w:val="ep_dat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Epchapo">
    <w:name w:val="ep_chap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elections2009/default.htm?language=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2:00Z</dcterms:created>
  <dc:creator>UM-ST14</dc:creator>
  <dc:description/>
  <cp:keywords/>
  <dc:language>en-US</dc:language>
  <cp:lastModifiedBy>UM-ST14</cp:lastModifiedBy>
  <dcterms:modified xsi:type="dcterms:W3CDTF">2009-02-05T16:41:00Z</dcterms:modified>
  <cp:revision>3</cp:revision>
  <dc:subject/>
  <dc:title>Wybory Europejskie - 7 czerwca 2009</dc:title>
</cp:coreProperties>
</file>