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Hel: Dostawa sprzętu komputerowego z oprogramowaniem, urządzeniami peryferyjnymi wraz z świadczeniem usługi dostępu do sieci internetowej</w:t>
      </w:r>
      <w:r>
        <w:rPr/>
        <w:br/>
      </w:r>
      <w:r>
        <w:rPr>
          <w:b/>
          <w:bCs/>
        </w:rPr>
        <w:t>Numer ogłoszenia: 19482 - 2012; data zamieszczenia: 20.01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3307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w Helu, ul. Wiejska 50, 84-150 Hel, woj. pomorskie, tel. 058 6777240, faks 058 67772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komputerowego z oprogramowaniem, urządzeniami peryferyjnymi wraz z świadczeniem usługi dostępu do sieci internetowe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akiet I - dostawa sprzętu informatycznego z oprogramowaniem, instalacją, urządzeniami peryferyjnymi i ubezpieczeniem. Pakiet II - wykonanie 73 podłączeń do szerokopasmowego Internetu wraz z świadczeniami usługi dostępu do Internetu. Pakiet III - szkolenia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1.31.00-6, 32.42.20.00-7, 72.40.00.00-4, 30.23.21.10-8, 30.23.21.5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współfinansowany ze środków europejskiego rozwoju regionalnego w ramach Programu Operacyjnego Innowacyjna Gospodarka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I - Dostawa sprzętu informatycznego z oprogramowaniem, instalacją, urządzeniami peryferyjnymi, ubezpieczenie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elekomunikacja Polska S.A., ul. Twarda 18, 00-105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9308,9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2160,8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2160,85</w:t>
      </w:r>
      <w:r>
        <w:rPr>
          <w:b/>
          <w:bCs/>
        </w:rPr>
        <w:t xml:space="preserve"> / Oferta z najwyższą ceną:</w:t>
      </w:r>
      <w:r>
        <w:rPr/>
        <w:t xml:space="preserve"> 382160,8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II - Wykonanie 73 podłączeń do szerokopasmowego Internetu wraz z świadczeniem usługi dostępu do sieci Internet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pedia K.B., Ul. Kaszubska 2, 84-150 Hel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439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0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0000,00</w:t>
      </w:r>
      <w:r>
        <w:rPr>
          <w:b/>
          <w:bCs/>
        </w:rPr>
        <w:t xml:space="preserve"> / Oferta z najwyższą ceną:</w:t>
      </w:r>
      <w:r>
        <w:rPr/>
        <w:t xml:space="preserve"> 40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III - Szkol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Usługi Internetowe Majestic, ul. Kaszubska 2, 84-150 Hel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2032,5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3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3000,00</w:t>
      </w:r>
      <w:r>
        <w:rPr>
          <w:b/>
          <w:bCs/>
        </w:rPr>
        <w:t xml:space="preserve"> / Oferta z najwyższą ceną:</w:t>
      </w:r>
      <w:r>
        <w:rPr/>
        <w:t xml:space="preserve"> 179156,03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8:00Z</dcterms:created>
  <dc:creator>ewiekiera</dc:creator>
  <dc:description/>
  <cp:keywords/>
  <dc:language>en-US</dc:language>
  <cp:lastModifiedBy>ewiekiera</cp:lastModifiedBy>
  <cp:lastPrinted>2012-01-23T09:58:00Z</cp:lastPrinted>
  <dcterms:modified xsi:type="dcterms:W3CDTF">2012-01-23T08:58:00Z</dcterms:modified>
  <cp:revision>1</cp:revision>
  <dc:subject/>
  <dc:title>Hel: Dostawa sprzętu komputerowego z oprogramowaniem, urządzeniami peryferyjnymi wraz z świadczeniem usługi dostępu do sieci internetowej</dc:title>
</cp:coreProperties>
</file>