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4"/>
          <w:szCs w:val="24"/>
        </w:rPr>
        <w:t>UCHWAŁA  Nr XXVIII/178/08</w:t>
      </w:r>
    </w:p>
    <w:p>
      <w:pPr>
        <w:pStyle w:val="Heading1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asta Helu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4"/>
          <w:szCs w:val="24"/>
        </w:rPr>
        <w:t>z dnia 18 grudnia 2008 rok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w sprawie zmian w Statucie Miejskiej Biblioteki Publicznej im. Stefana Żeromskiego w Helu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ind w:left="169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Na podstawie art. 18 ust.2 pkt 15  ustawy  z dnia 8 marca 1990 r. o samorządzie gminnym </w:t>
      </w:r>
      <w:r>
        <w:rPr>
          <w:sz w:val="24"/>
          <w:szCs w:val="24"/>
          <w:lang w:eastAsia="ar-SA"/>
        </w:rPr>
        <w:t xml:space="preserve">(tekst jednolity: Dz.U. z 2001 r. Nr 142, poz. 1591, zmiany: z 2002 r. Dz. U. Nr 23, poz. 220, Nr 62, poz. 558, Nr 113, poz. 984, Nr 153, poz. 1271, Nr 214, poz. 1806, z 2003 r. Nr 80, poz. 717, Nr 162, poz. 1568, z 2004 r. Nr 102, poz. 1055, Nr 116, poz. 1203, z 2005 r. Nr 172, poz. 1441, Nr 175, poz. 1457, z 2006 r. Nr 17, poz. 128, Nr 181, poz. 1337, z 2007 r. Nr 48, poz. 327, Nr 138, poz. 974, poz. 1218, </w:t>
      </w:r>
      <w:r>
        <w:rPr>
          <w:sz w:val="24"/>
          <w:szCs w:val="24"/>
        </w:rPr>
        <w:t>Nr 180, poz. 1111</w:t>
      </w:r>
      <w:r>
        <w:rPr>
          <w:sz w:val="24"/>
          <w:szCs w:val="24"/>
          <w:lang w:eastAsia="ar-SA"/>
        </w:rPr>
        <w:t>)</w:t>
      </w:r>
      <w:r>
        <w:rPr>
          <w:sz w:val="24"/>
          <w:szCs w:val="24"/>
        </w:rPr>
        <w:t xml:space="preserve"> oraz art. 11 ust. 1 </w:t>
      </w:r>
      <w:r>
        <w:rPr>
          <w:bCs/>
          <w:sz w:val="24"/>
          <w:szCs w:val="24"/>
        </w:rPr>
        <w:t xml:space="preserve">ustawy </w:t>
        <w:br/>
        <w:t>z dnia 27 czerwca 1997 r. o bibliotekach (Dz. U.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 xml:space="preserve">1997 Nr 85, poz. 539, z 1998 r. Nr 106, poz. 668, z 2001 r. Nr 129, poz. 1440, z 2002 r. Nr 113, poz. 984, z 2004 r. Nr 230, poz. 2390, </w:t>
        <w:br/>
        <w:t>z 2006 r. Nr 220, poz. 1600);</w:t>
      </w:r>
    </w:p>
    <w:p>
      <w:pPr>
        <w:pStyle w:val="Normal"/>
        <w:tabs>
          <w:tab w:val="clear" w:pos="708"/>
          <w:tab w:val="left" w:pos="283" w:leader="none"/>
        </w:tabs>
        <w:spacing w:lineRule="exact" w:line="320"/>
        <w:ind w:left="3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 Miasta  Helu  uchwala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.</w:t>
      </w:r>
    </w:p>
    <w:p>
      <w:pPr>
        <w:pStyle w:val="Normal"/>
        <w:spacing w:lineRule="exact" w:line="32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 Statucie Miejskiej Biblioteki Publicznej im. Stefana Żeromskiego w Helu, stanowiącym  załącznik do uchwały Nr XL/281/2002 Rady Miasta Helu z dnia 20 marca 2002 r. w sprawie likwidacji jednostki budżetowej pod nazwą  „Biblioteka Miejska w Helu”, utworzenia samorządowej instytucji kultury pod nazwą  „Miejska  Biblioteka Publiczna  im. Stefana Żeromskiego w Helu” oraz ustalenia jej statutu, dokonuje się następujących zmian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20"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§ 1 usuwa się dotychczasowe pkt. 1 – 4 i wpisuje dwa punkty o następującej treśc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exact" w:line="320" w:before="120" w:after="0"/>
        <w:ind w:left="851" w:hanging="425"/>
        <w:jc w:val="both"/>
        <w:rPr/>
      </w:pPr>
      <w:r>
        <w:rPr>
          <w:sz w:val="24"/>
          <w:szCs w:val="24"/>
        </w:rPr>
        <w:t xml:space="preserve">pkt. 1. aktu o utworzeniu biblioteki – uchwały nr XL/281/2002 Rady Miasta Helu </w:t>
        <w:br/>
        <w:t xml:space="preserve">z dnia 20 marca 2002 r.  w sprawie likwidacji jednostki budżetowej pod nazwą „Biblioteka Miejska w Helu”, utworzenia samorządowej instytucji kultury pod nazwą „Miejska Biblioteka Publiczna im. Stefana Żeromskiego w Helu” oraz ustalenia jej statutu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exact" w:line="320" w:before="12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kt. 2. niniejszego statutu nadanego przez Radę Miasta Hel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20"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§ 2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exact" w:line="320" w:before="120" w:after="0"/>
        <w:ind w:left="851" w:hanging="425"/>
        <w:jc w:val="both"/>
        <w:rPr/>
      </w:pPr>
      <w:r>
        <w:rPr>
          <w:sz w:val="24"/>
          <w:szCs w:val="24"/>
        </w:rPr>
        <w:t>pkt. 1 nadaje się następującą treść: „Biblioteka jest samorządową instytucją kultury, mieszczącą się w sferze finansów publicznych i działającą w ramach ogólnokrajowej sieci bibliotecznej”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exact" w:line="320" w:before="12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kt. 3 nadaje się następującą treść: „Biblioteka jest samodzielną jednostką organizacyjną Miasta Helu posiadającą osobowość prawną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20"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§ 3 dla pkt. 1 nadaje się następującą treść: „Siedziba Biblioteki mieści się </w:t>
        <w:br/>
        <w:t xml:space="preserve">w pomieszczeniach w budynku przy ul. Komandorskiej 2 w Helu przekazanych </w:t>
        <w:br/>
        <w:t>w użyczenie na czas nieokreślony przez Miasto Hel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20"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suwa się treść dotychczasowych § 4 i 5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20"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§ 7 nadaje sie następujące brzmienie: „Biblioteka służy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zaspokajaniu potrzeb oświatowych, kulturalnych i informacyjnych społeczeństwa miasta Helu oraz uczestniczy w upowszechnianiu wiedzy i kultury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20" w:before="120" w:after="0"/>
        <w:ind w:left="426" w:hanging="426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w </w:t>
      </w:r>
      <w:r>
        <w:rPr>
          <w:sz w:val="24"/>
          <w:szCs w:val="24"/>
        </w:rPr>
        <w:t xml:space="preserve">§ 8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exact" w:line="320" w:before="12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skreśla się dotychczasowe zdanie wstępne i zastępuje je następującą treścią „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Do zadań Biblioteki należy:”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exact" w:line="320" w:before="12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 pkt. 1 po wyrazie „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opracowywanie” wstawia sie treść „przechowywanie </w:t>
        <w:br/>
        <w:t>i ochrona”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exact" w:line="320" w:before="120" w:after="0"/>
        <w:ind w:left="851" w:hanging="425"/>
        <w:jc w:val="both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 pkt. 2 wyraz „wypożyczalni” zastępuje się wyrazem „wypożyczeń” oraz po wyrazie „międzybibliotecznych” dodaje się treść „z uwzględnieniem szczególnych potrzeb dzieci i młodzieży”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exact" w:line="320" w:before="12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treść pkt. 3 zastępuje się następującym zapisem: „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sporządzanie i rozpowszechnianie informacji bibliograficznych i dokumentacyjnych”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exact" w:line="320" w:before="12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 pkt. 7 skreśla się wyrazy „i kultury” a w to miejsce wpisuje się następującą treść: „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oraz rozpoznawanie, rozbudzanie i zaspokajanie potrzeb oraz zainteresowań kulturalnych”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exact" w:line="320" w:before="12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o pkt.8 wstawia sie pkt. 9 o następującej treści: „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uczestniczenie w organizowaniu życia kulturalnego w mieście”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exact" w:line="320" w:before="12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mienia się numerację kolejnych punktów odpowiednio na 10, 11 i 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20"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§ 9, po wyrazach „inne działania” wstawia sie treść „z zakresu działalności kulturalnej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20"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§ 10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exact" w:line="320" w:before="12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 pkt. 1 skreśla się dalszą część zdania po wyrazach „stoi dyrektor”  i w to miejsce wpisuje sie następującą treść „który zarządza jej działalnością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exact" w:line="320" w:before="120" w:after="0"/>
        <w:ind w:left="851" w:hanging="425"/>
        <w:jc w:val="both"/>
        <w:rPr/>
      </w:pPr>
      <w:r>
        <w:rPr>
          <w:sz w:val="24"/>
          <w:szCs w:val="24"/>
        </w:rPr>
        <w:t>w pkt. 2 wyrazy „Zarząd Miasta Helu” zastępuje się wyrazami „Rada Miasta Helu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exact" w:line="320" w:before="12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je sie pkt. 3 o następującej treści: „Do zakresu działania dyrektora należy </w:t>
        <w:br/>
        <w:t>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exact" w:line="320" w:before="120" w:after="0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reprezentowanie Biblioteki na zewnątrz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exact" w:line="320" w:before="120" w:after="0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opracowanie rocznych planów działalności instytuc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exact" w:line="320" w:before="120" w:after="0"/>
        <w:ind w:left="1276" w:hanging="425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zapewnienie prawidłowego i racjonalnego wykorzystania środków finansowych  Bibliote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exact" w:line="320" w:before="120" w:after="0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zabezpieczenie mienia instytuc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exact" w:line="320" w:before="120" w:after="0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zapewnienie gospodarczo</w:t>
        <w:softHyphen/>
        <w:t>-efektywnego wykorzystania mienia Bibliote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exact" w:line="320" w:before="120" w:after="0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prowadzenie polityki zatrudnienia zapewniającego efektywne wykonanie zadań instytucji kultur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exact" w:line="320" w:before="120" w:after="0"/>
        <w:ind w:left="1276" w:hanging="425"/>
        <w:jc w:val="both"/>
        <w:rPr/>
      </w:pPr>
      <w:r>
        <w:rPr>
          <w:sz w:val="24"/>
          <w:szCs w:val="24"/>
        </w:rPr>
        <w:t>wykonanie funkcji kierownika zakładu w rozumieniu przepisów prawa pra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exact" w:line="320" w:before="120" w:after="0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ślenie wewnętrznej organizacji Biblioteki oraz zasad korzystania </w:t>
        <w:br/>
        <w:t>z oferowanych usług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20"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kreśla się dotychczasowe punkty § 11 i nadaje nowe, następujące brzmienie:</w:t>
      </w:r>
    </w:p>
    <w:p>
      <w:pPr>
        <w:pStyle w:val="Normal"/>
        <w:numPr>
          <w:ilvl w:val="0"/>
          <w:numId w:val="12"/>
        </w:numPr>
        <w:spacing w:lineRule="exact" w:line="32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 stanowiskach merytorycznych w Bibliotece zatrudnia się pracowników działalności podstawowej.</w:t>
      </w:r>
    </w:p>
    <w:p>
      <w:pPr>
        <w:pStyle w:val="Normal"/>
        <w:numPr>
          <w:ilvl w:val="0"/>
          <w:numId w:val="12"/>
        </w:numPr>
        <w:spacing w:lineRule="exact" w:line="32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 miarę potrzeby w Bibliotece mogą być zatrudnieni specjaliści z innych zawodów związanych z działalnością biblioteczną.</w:t>
      </w:r>
    </w:p>
    <w:p>
      <w:pPr>
        <w:pStyle w:val="Normal"/>
        <w:numPr>
          <w:ilvl w:val="0"/>
          <w:numId w:val="12"/>
        </w:numPr>
        <w:spacing w:lineRule="exact" w:line="32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acowników zatrudnia i zwalnia dyrektor Biblioteki.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20"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§ 12:</w:t>
      </w:r>
    </w:p>
    <w:p>
      <w:pPr>
        <w:pStyle w:val="Normal"/>
        <w:numPr>
          <w:ilvl w:val="1"/>
          <w:numId w:val="6"/>
        </w:numPr>
        <w:spacing w:lineRule="exact" w:line="320" w:before="120" w:after="0"/>
        <w:jc w:val="both"/>
        <w:rPr/>
      </w:pPr>
      <w:r>
        <w:rPr>
          <w:sz w:val="24"/>
          <w:szCs w:val="24"/>
        </w:rPr>
        <w:t xml:space="preserve">w pkt. 1 skreśla sie wyrazy „Ministra Kultury i Sztuki z dnia 9 marca 1999 r. </w:t>
        <w:br/>
        <w:t xml:space="preserve">w sprawie wymagań kwalifikacyjnych uprawniających do zajmowania określonych stanowisk w bibliotekach oraz trybu stwierdzania tych kwalifikacji (Dz.U. Nr 41 poz. 419)” i zastępuje się wyrazami „ministra właściwego do spraw kultury </w:t>
        <w:br/>
        <w:t>w sprawie wymagań kwalifikacyjnych uprawniających do zajmowania określonych stanowisk w bibliotekach”;</w:t>
      </w:r>
    </w:p>
    <w:p>
      <w:pPr>
        <w:pStyle w:val="Normal"/>
        <w:numPr>
          <w:ilvl w:val="1"/>
          <w:numId w:val="6"/>
        </w:numPr>
        <w:spacing w:lineRule="exact" w:line="320" w:before="120" w:after="0"/>
        <w:jc w:val="both"/>
        <w:rPr/>
      </w:pPr>
      <w:r>
        <w:rPr>
          <w:sz w:val="24"/>
          <w:szCs w:val="24"/>
        </w:rPr>
        <w:t xml:space="preserve">w pkt. 2 skreśla się wyrazy „ Ministra Kultury i Sztuki z dnia 23.04.1999 r. </w:t>
        <w:br/>
        <w:t>w sprawie zasad wynagradzania pracowników zatrudnionych w instytucjach kultury prowadzących w szczególności działalność w zakresie upowszechniania kultury (Dz.U. Nr 45 poz. 446)” i zastępuje wyrazami „ministra właściwego do spraw kultury w sprawie zasad wynagradzania pracowników zatrudnionych w instytucjach kultury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20"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kreśla się dotychczasową treść § 14 i nadaje nowe, następujące brzmien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exact" w:line="320" w:before="120" w:after="0"/>
        <w:ind w:left="850" w:hanging="425"/>
        <w:jc w:val="both"/>
        <w:rPr>
          <w:sz w:val="24"/>
          <w:szCs w:val="24"/>
        </w:rPr>
      </w:pPr>
      <w:r>
        <w:rPr>
          <w:sz w:val="24"/>
          <w:szCs w:val="24"/>
        </w:rPr>
        <w:t>Organizację wewnętrzną Biblioteki oraz zakres działania poszczególnych pracowników określa regulamin organizacyjny bibliote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exact" w:line="320" w:before="120" w:after="0"/>
        <w:ind w:left="850" w:hanging="425"/>
        <w:jc w:val="both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Regulamin organizacyjny nadaje dyrektor Biblioteki, po zasięgnięciu opinii organizator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exact" w:line="320" w:before="120" w:after="0"/>
        <w:ind w:left="850" w:hanging="425"/>
        <w:jc w:val="both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sady i warunki korzystania z Biblioteki określają regulaminy nadane przez dyrektora.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20"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§ 15 po wyrazach „rady społeczne” wstawia się wyrazy „i inne organy o charakterze doradczym i opiniodawczym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20"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§ 16 skreśla się dotychczasowe punkty i nadaje nowe następujące brzmie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exact" w:line="320" w:before="120" w:after="0"/>
        <w:ind w:left="850" w:hanging="425"/>
        <w:jc w:val="both"/>
        <w:rPr/>
      </w:pPr>
      <w:r>
        <w:rPr>
          <w:sz w:val="24"/>
          <w:szCs w:val="24"/>
        </w:rPr>
        <w:t xml:space="preserve">Biblioteka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gospodaruje samodzielnie przydzieloną i nabytą częścią mienia oraz prowadzi samodzielną gospodarkę w ramach posiadanych środków, kierując się zasadami efektywności ich wykorzyst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exact" w:line="320" w:before="120" w:after="0"/>
        <w:ind w:left="850" w:hanging="425"/>
        <w:jc w:val="both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odstawą gospodarki finansowej Biblioteki jest plan działalności instytucji, zatwierdzony przez dyrektora z zachowaniem wysokości dotacji organizatora.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20"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§ 17 skreśla się dotychczasową treść punktów i nadaje nowe, następujące brzmienie:</w:t>
      </w:r>
    </w:p>
    <w:p>
      <w:pPr>
        <w:pStyle w:val="Normal"/>
        <w:autoSpaceDE w:val="false"/>
        <w:spacing w:lineRule="exact" w:line="320" w:before="120" w:after="0"/>
        <w:ind w:left="850" w:hanging="425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„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Działalność Biblioteki finansowana jest 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exact" w:line="320" w:before="120" w:after="0"/>
        <w:ind w:left="850" w:hanging="425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środków pochodzących z budżetu Miasta Helu w formie dotacji podmiotowej dla samorządowej instytucji kultur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exact" w:line="320" w:before="120" w:after="0"/>
        <w:ind w:left="850" w:hanging="425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zychodów własnych pochodzących z prowadzonej działalności gospodarczej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exact" w:line="320" w:before="120" w:after="0"/>
        <w:ind w:left="850" w:hanging="425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środków otrzymywanych od osób fizycznych i praw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exact" w:line="320" w:before="120" w:after="0"/>
        <w:ind w:left="850" w:hanging="425"/>
        <w:jc w:val="both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środków pochodzących z innych źródeł.”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</w:rPr>
        <w:t>§</w:t>
      </w:r>
      <w:r>
        <w:rPr>
          <w:b/>
          <w:sz w:val="24"/>
          <w:szCs w:val="24"/>
        </w:rPr>
        <w:t xml:space="preserve"> 2.</w:t>
      </w:r>
    </w:p>
    <w:p>
      <w:pPr>
        <w:pStyle w:val="Normal"/>
        <w:numPr>
          <w:ilvl w:val="0"/>
          <w:numId w:val="7"/>
        </w:numPr>
        <w:spacing w:lineRule="exact" w:line="3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kst jednolity Statutu Miejskiej Biblioteki Publicznej im. Stefana Żeromskiego w Helu, obejmujący zmiany ujęte w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, stanowi załącznik do niniejszej uchwały.</w:t>
      </w:r>
    </w:p>
    <w:p>
      <w:pPr>
        <w:pStyle w:val="Normal"/>
        <w:numPr>
          <w:ilvl w:val="0"/>
          <w:numId w:val="7"/>
        </w:numPr>
        <w:spacing w:lineRule="exact" w:line="3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eść tekstu jednolitego statutu zawiera również zmiany dokonane na podstawie uchwały nr XXXVII/257/06 Rady Miasta Helu z dnia 25 maja 2006 r. w sprawie zmiany uchwały </w:t>
        <w:br/>
        <w:t>o likwidacji jednostki budżetowej pod nazwą „Biblioteka Miejska w Helu”, utworzenia samorządowej instytucji kultury pod nazwą  „Miejska Biblioteka Publiczna im. Stefana Żeromskiego w Helu” oraz ustalenia jej statutu.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.</w:t>
      </w:r>
    </w:p>
    <w:p>
      <w:pPr>
        <w:pStyle w:val="Normal"/>
        <w:spacing w:lineRule="exact" w:line="320"/>
        <w:jc w:val="both"/>
        <w:rPr/>
      </w:pPr>
      <w:r>
        <w:rPr>
          <w:sz w:val="24"/>
          <w:szCs w:val="24"/>
        </w:rPr>
        <w:t>Wykonanie uchwały powierza się dyrektorowi Miejskiej Biblioteki Publicznej im. Stefana Żeromskiego w Helu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.</w:t>
      </w:r>
    </w:p>
    <w:p>
      <w:pPr>
        <w:pStyle w:val="TextBody"/>
        <w:spacing w:lineRule="exact" w:line="320"/>
        <w:jc w:val="left"/>
        <w:rPr/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.</w:t>
      </w:r>
    </w:p>
    <w:p>
      <w:pPr>
        <w:pStyle w:val="Normal"/>
        <w:spacing w:lineRule="exact" w:line="320"/>
        <w:jc w:val="both"/>
        <w:rPr/>
      </w:pPr>
      <w:r>
        <w:rPr>
          <w:sz w:val="24"/>
          <w:szCs w:val="24"/>
        </w:rPr>
        <w:t>Uchwała podlega podaniu do publicznej wiadomości poprzez rozplakatowanie jej treści na tablicach ogłoszeń Urzędu Miasta Helu oraz umieszczenie w Biuletynie Informacji Publicz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ceprzewodniczący</w:t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asta Helu</w:t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osław Oniszczu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imes New Roman" w:hAnsi="Times New Roman" w:eastAsia="Calibri;Century Gothic" w:cs="Times New Roman"/>
      <w:sz w:val="28"/>
      <w:szCs w:val="20"/>
    </w:rPr>
  </w:style>
  <w:style w:type="character" w:styleId="ZnakZnak4">
    <w:name w:val=" Znak Znak4"/>
    <w:basedOn w:val="Domylnaczcionkaakapitu"/>
    <w:qFormat/>
    <w:rPr>
      <w:rFonts w:ascii="Times New Roman" w:hAnsi="Times New Roman" w:eastAsia="Calibri;Century Gothic" w:cs="Times New Roman"/>
      <w:sz w:val="20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Calibri;Century Gothic" w:cs="Times New Roman"/>
      <w:sz w:val="20"/>
      <w:szCs w:val="20"/>
    </w:rPr>
  </w:style>
  <w:style w:type="character" w:styleId="ZnakZnak2">
    <w:name w:val=" Znak Znak2"/>
    <w:basedOn w:val="Domylnaczcionkaakapitu"/>
    <w:qFormat/>
    <w:rPr>
      <w:rFonts w:ascii="Tahoma" w:hAnsi="Tahoma" w:eastAsia="Calibri;Century Gothic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b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35:00Z</dcterms:created>
  <dc:creator>Mirek</dc:creator>
  <dc:description/>
  <cp:keywords/>
  <dc:language>en-US</dc:language>
  <cp:lastModifiedBy>UM-ST14</cp:lastModifiedBy>
  <cp:lastPrinted>2008-12-19T08:30:00Z</cp:lastPrinted>
  <dcterms:modified xsi:type="dcterms:W3CDTF">2008-12-19T07:35:00Z</dcterms:modified>
  <cp:revision>2</cp:revision>
  <dc:subject/>
  <dc:title>UCHWAŁA  Nr XXVIII/178/08</dc:title>
</cp:coreProperties>
</file>