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ZAŁĄCZNIK Nr 2 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 xml:space="preserve">Rozstrzygnięcie o sposobie rozpatrzenia uwag wniesionych do </w:t>
      </w:r>
      <w:r>
        <w:rPr>
          <w:b/>
        </w:rPr>
        <w:t>miejscowego planu zagospodarowania przestrzennego dla obszaru działki geod. nr 44/3 – położonego w Helu przy ul. Helskiej (obręb Hel, karta mapy 4)</w:t>
      </w:r>
    </w:p>
    <w:p>
      <w:pPr>
        <w:pStyle w:val="Normal"/>
        <w:autoSpaceDE w:val="false"/>
        <w:spacing w:lineRule="auto" w:line="360" w:before="240" w:after="0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Do projektu planu nie wniesiono uwa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36:00Z</dcterms:created>
  <dc:creator>UM-ST25</dc:creator>
  <dc:description/>
  <cp:keywords/>
  <dc:language>en-US</dc:language>
  <cp:lastModifiedBy>UM-ST25</cp:lastModifiedBy>
  <cp:lastPrinted>2010-06-24T09:33:00Z</cp:lastPrinted>
  <dcterms:modified xsi:type="dcterms:W3CDTF">2010-06-24T07:36:00Z</dcterms:modified>
  <cp:revision>2</cp:revision>
  <dc:subject/>
  <dc:title>ZAŁĄCZNIK Nr 2 </dc:title>
</cp:coreProperties>
</file>