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ZAŁĄCZNIK Nr 3 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</w:rPr>
        <w:t xml:space="preserve">Rozstrzygnięcie o sposobie realizacji, zapisanych w planie inwestycji z zakresu infrastruktury technicznej, które należą do zadań własnych gminy oraz zasadach ich finansowania do </w:t>
      </w:r>
      <w:r>
        <w:rPr>
          <w:b/>
        </w:rPr>
        <w:t xml:space="preserve">miejscowego planu zagospodarowania przestrzennego </w:t>
        <w:br/>
        <w:t>dla obszaru działki geod. nr 44/3 – położonego w Helu przy ul. Helskiej (obręb Hel, karta mapy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Na podstawie art. 20 ust. 1 ustawy z dnia 27 marca 2003 r. o planowaniu i zagospodarowaniu przestrzennym (Dz. U. nr 80 poz. 717 z 2003 r. z późn. zmian.) Rada Miasta Helu rozstrzyga co następu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Na obszarze objętym wyżej wymienionym miejscowym planem zagospodarowania przestrzennego przewiduje się inwestycje z zakresu infrastruktury technicznej i drogowej, które należą do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Inwestycje wymienione w pkt 1 są zadaniem własnym gminy i będą realizowa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 budżetu gmin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y współ finansowaniu ze środków NFOŚiGW i WFOŚiG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y współ finansowaniu z funduszy strukturalnych U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w ramach partnerstwa PUBLICZNO-PRYWATN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 innych źróde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Nie określa się harmonogramu realizacji wymienionych inwesty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5:00Z</dcterms:created>
  <dc:creator>UM-ST25</dc:creator>
  <dc:description/>
  <cp:keywords/>
  <dc:language>en-US</dc:language>
  <cp:lastModifiedBy>UM-ST25</cp:lastModifiedBy>
  <dcterms:modified xsi:type="dcterms:W3CDTF">2010-06-30T11:26:00Z</dcterms:modified>
  <cp:revision>2</cp:revision>
  <dc:subject/>
  <dc:title>ZAŁĄCZNIK Nr 3 </dc:title>
</cp:coreProperties>
</file>