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 w:before="240" w:after="0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egulaminu okresowej oceny pracowników</w:t>
      </w:r>
    </w:p>
    <w:p>
      <w:pPr>
        <w:pStyle w:val="Normal"/>
        <w:spacing w:lineRule="auto" w:line="360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E STANOWISK ORAZ PRZYPISANE IM KRYTERIA</w:t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5"/>
        <w:gridCol w:w="2268"/>
        <w:gridCol w:w="44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Kategoria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Kryter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Opis kryterium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Sekretarz Gm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Pozytywne podejście do obywate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/>
            </w:pPr>
            <w:r>
              <w:rPr/>
              <w:t>Zaspokajanie potrzeb obywatela, przez: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/>
              <w:t>- zrozumienie funkcji usługowej swojego stanowiska pracy,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/>
              <w:t>- okazywanie szacunku,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/>
              <w:t>- tworzenie przyjaznej atmosfery,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/>
              <w:t>- umożliwianie obywatelowi przedstawienia własnych racji,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/>
              <w:t>- służenie pomocą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Zrządzanie personelem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Motywowanie pracowników do osiągnięcia wyższej skuteczności i jakości pracy, przez: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zrozumiałe tłumaczenie zadań, określenie odpowiedzialności za ich realizację, ustalenie realnych terminów ich realizacji oraz określone oczekiwanego efektu działania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komunikowanie pracownikom oczekiwań dotyczących jakości pracy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rozpoznawanie mocnych i słabych stron pracowników, wspieranie ich rozwoju w celu poprawy jakości pracy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traktowanie pracowników w uczciwy i bezstronny sposób, zachęcanie ich do wyrażania własnych opinii oraz włączanie ich w proces podejmowania decyzji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 xml:space="preserve">- inspirowanie i motywowanie pracowników do realizacji celów i zadań urzędu.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Umiejętność pracy w zespol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Realizacja zadań w zespole, przez: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pomoc i doradzanie kolegom w razie potrzeby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zrozumienie celów i korzyści wynikających ze wspólnego realizowania zadań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zgłaszanie konstruktywnych wniosków usprawniających pracę zespołu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aktywne słuchanie innych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wzbudzanie zaufania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miejętność negocjowani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ypracowywanie stanowiska akceptowanego przez zainteresowanych, dzięki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dążeniu do zrozumienia stanowiska (opinii) innych osób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rzygotowaniu i prezentowaniu różnorodnych argumentów w celu wsparcia swojego stanowiska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rzekonywaniu innych do weryfikacji własnych sądów lub zmiany stanowis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rozpoznawaniu najlepszych propozycj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stymulowaniu otwartych dyskusji na temat źródeł konfliktów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ułatwianiu rozwiązywania problemu, kwestii spornej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tworzeniu i proponowaniu nowych rozwiązań.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Kierownicy Referatów</w:t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Wiedza specjalistyczn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Wiedza z konkretnej dziedziny, która warunkuje odpowiedni poziom merytoryczny realizowanych zadań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Zarządzanie jakością realizowanych zadań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Nadzorowanie prowadzonych działań w celu uzyskania pożądanych efektów, przez: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- tworzenie i wprowadzanie efektywnych systemów kontroli działania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sprawdzanie jakości i postępu w realizacji działań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ocenianie pracy poszczególnych pracowników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wydawanie poleceń mających na celu poprawę wykonywanych obowiązków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Podejmowanie decyzji i umiejętność pracy w zespol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Umiejętność podejmowania decyzji w sposób bezstronny i obiektywny, przez: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rozpatrywanie istoty problemu oraz określenie jego przyczyn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podejmowanie decyzji na podstawie sprawdzonych informacji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rozważenie skutków podejmowanych decyzji w złożonych lub obarczonych pewnym ryzykiem sprawach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pomoc i doradzanie kolegom w razie potrzeby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zrozumienie celów i korzyści wynikających ze wspólnego realizowania zadań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 xml:space="preserve">- zgłaszanie konstruktywnych wniosków  usprawniających pracę. 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yślenie strategiczn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worzenie planów lub koncepcji realizowania celów w oparciu o posiadane informacje, przez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ocenianie i wyciąganie wniosków z posiadanych informacj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zauważanie trendów i powiązań między różnymi informacj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identyfikowanie fundamentalnych dla urzędu potrzeb i generalnych kierunków działania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rzewidywanie konsekwencji w dłuższym okresie czasu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rzewidywanie długoterminowych skutków podjętych działań i decyzj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lanowanie rozwiązywania problemów i pokonywania przeszkód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ocenianie ryzyka i korzyści różnych kierunków działania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tworzenie strategii lub kierunków działania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analizowanie okoliczności i zagrożeń.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Inspektorzy i Podinspekto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Pozytywne podejście do obywate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Zaspokajanie potrzeb obywatela, przez: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zrozumienie funkcji usługowej swojego stanowiska pracy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okazywanie szacunku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tworzenie przyjaznej atmosfery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umożliwienie obywatelowi przedstawienia własnych racji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służenie pomocą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Samodzielnoś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Zdolność do samodzielnego wyszukiwania i zdobywania informacji, formułowania wniosków i proponowania rozwiązań w celu wykonania zleconego zadania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Inicjatyw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- umiejętność i wola poszukiwania obszarów wymagających zmian i informowanie o nich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inicjowanie działań i branie odpowiedzialności za nie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mówienie otwarcie o problemach, badanie źródeł ich powstania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miejętność pracy w zespol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alizacja zadań w zespole, przez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omoc i doradzanie kolegom w razie potrzeby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zrozumienie celu i korzyści wynikających z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spólnego realizowania zadań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współpracę a nie rywalizację z pozostałym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złonkami zespołu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zgłaszanie konstruktywnych wniosków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sprawniających pracę zespoł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aktywne słuchanie innych, wzbudzanie zaufania.</w:t>
            </w:r>
          </w:p>
        </w:tc>
      </w:tr>
      <w:tr>
        <w:trPr>
          <w:trHeight w:val="19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Referen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Komunikatywność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Umiejętność budowania kontaktu z inną osobą, przez: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okazywanie poszanowania drugiej stronie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próbę aktywnego zrozumienia jej sytuacji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okazanie zainteresowania jej opiniami,</w:t>
            </w:r>
          </w:p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- umiejętność zainteresowania innych własnymi opiniami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Komunikacja pisemn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Formułowanie wypowiedzi w sposób gwarantujący zrozumienie, przez: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stosowanie przyjętych form prowadzenia korespondencji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przedstawienie zagadnień w sposób jasny i zwięzły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dobieranie odpowiedniego stylu, języka i treści pism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budowanie zdań poprawnych gramatycznie i logicznie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Pozytywne podejście do obywate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Zaspokajanie potrzeb obywatela, przez: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zrozumienie funkcji usługowej swojego stanowiska pracy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okazywanie szacunku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tworzenie przyjaznej atmosfery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umożliwienie przedstawienia obywatelowi własnych racji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służenie pomocą.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miejętność pracy w zespol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alizacja zadań w zespole, prze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omoc i doradzanie kolegom w razie potrzeby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zrozumienie celu i korzyści wynikających z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spólnego realizowania zadań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współpracę a nie rywalizację z pozostałym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złonkami zespołu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zgłaszanie konstruktywnych wniosków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sprawniających pracę zespoł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aktywne słuchanie innych, wzbudzanie zaufania.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Młodsi Referen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Nastawienie na własny rozwój, podnoszenie kwalifikacj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Zdolność i skłonność do uczenia się, uzupełniania wiedzy oraz podnoszenia kwalifikacji tak, aby zawsze posiadać aktualną wiedzę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Umiejętność obsługi urządzeń technicznych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Odpowiedni stopień wiedzy niezbędny do korzystania ze sprzętu komputerowego oraz urządzeń biurowych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Pozytywne podejście do obywate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Zaspokajanie potrzeb obywatela, przez: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zrozumienie funkcji usługowej swojego stanowiska pracy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okazywanie szacunku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tworzenie przyjaznej atmosfery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umożliwienie przedstawienia obywatelowi własnych racji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służenie pomocą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miejętność pracy w zespol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Realizacja zadań w zespole, prze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pomoc i doradzanie kolegom w razie potrzeby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zrozumienie celu i korzyści wynikających z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spólnego realizowania zadań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współpracę a nie rywalizację z pozostałym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członkami zespołu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zgłaszanie konstruktywnych wniosków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usprawniających pracę zespołu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- aktywne słuchanie innych, wzbudzanie zaufania.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  <w:t>Specjalista, Pełnomocnik ds. informacji niej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Wiedza specjalistyczn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Wiedza z konkretnej dziedziny, która warunkuje odpowiedni poziom merytoryczny realizowanych zadań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Zorientowanie na rezultaty pracy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Osiąganie zakładanych celów, doprowadzanie działań do końca, przez: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ustalenie priorytetów działania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Przyjmowanie odpowiedzialności w trakcie realizacji zadań i wywiązywanie się z zobowiązań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zrozumienie konieczności rozwiązywania problemów oraz kończenia podjętych działań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przyjmowanie odpowiedzialności w trakcie realizacji zadań i wywiązywanie się ze zobowiązań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Myślenie strategiczn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/>
              <w:t>Tworzenie planów i koncepcji realizowania celów w oparciu o posiadane informacje, przez: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ocenianie i wyciąganie wniosków z posiadanych informacji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zauważanie trendów i powiązań między różnymi informacjami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przewidywanie długoterminowych skutków podjętych działań i decyzji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planowanie rozwiązania problemów i pokonywania przeszkód,</w:t>
            </w:r>
          </w:p>
          <w:p>
            <w:pPr>
              <w:pStyle w:val="Akapitzlist"/>
              <w:ind w:left="0" w:right="0" w:hanging="0"/>
              <w:rPr/>
            </w:pPr>
            <w:r>
              <w:rPr/>
              <w:t>- ocenianie ryzyka i korzyści różnych kierunków działania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astawienie na własny rozwój, podnoszenie umiejętności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walifikacj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dolność i skłonność do uczenia się, uzupełniania wiedzy oraz podnosz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walifikacji tak, aby zawsze posiadać aktualn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iedzę.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spacing w:lineRule="atLeast" w:line="200"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regulaminu okresowej oceny pracowników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KUSZ OKRESOWEJ OCENY PRACOWNIKA SAMORZĄDOWEGO</w:t>
      </w:r>
    </w:p>
    <w:p>
      <w:pPr>
        <w:pStyle w:val="Normal"/>
        <w:widowControl w:val="false"/>
        <w:autoSpaceDE w:val="false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                  </w:t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  <w:t xml:space="preserve">I. Nazwa i adres jednostki zatrudniającej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  <w:t xml:space="preserve">II. Dane dotyczące ocenianego pracownika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mię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isko: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Komórka organizacyjna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nowisko: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zatrudnienia na stanowisku urzędniczym: 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rozpoczęcia pracy na obecnym stanowisku: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mię, nazwisko i stanowisko bezpośredniego przełożonego: ...........................................................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  <w:t>III. Dane dotyczące poprzedniej oce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sporządzenia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Ocena/poziom ...................................................................................................................................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  <w:t xml:space="preserve">IV. Informacja dotycząca rozmowy oceniającej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Rozmowa oceniająca przeprowadzona została z pracownikiem w dniu 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Rozmowę przeprowadził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0"/>
          <w:szCs w:val="20"/>
        </w:rPr>
        <w:t>(podpis pracownik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  <w:t xml:space="preserve">V. Określenie stopnia spełnienia przez pracownika zadanych kryteri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oniższej tabeli należy wstawić znak „X” w odpowiednim miejscu, stosownie do stopn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pełniania przez Ocenianego poszczególnych kryteriów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232"/>
        <w:gridCol w:w="1547"/>
        <w:gridCol w:w="1547"/>
        <w:gridCol w:w="1563"/>
      </w:tblGrid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 xml:space="preserve">Lp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  <w:t>Kryteria oce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 xml:space="preserve">Niezadowalając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2 pkt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Zadowalając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(3 pkt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4 pkt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  <w:t xml:space="preserve">Bardzo dobry (5pkt) 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Suma punktów za wszystkie kryteria: </w:t>
      </w:r>
      <w:r>
        <w:rPr/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Tabela rozpi</w:t>
      </w:r>
      <w:r>
        <w:rPr/>
        <w:t>ę</w:t>
      </w:r>
      <w:r>
        <w:rPr>
          <w:bCs/>
        </w:rPr>
        <w:t>to</w:t>
      </w:r>
      <w:r>
        <w:rPr/>
        <w:t>ś</w:t>
      </w:r>
      <w:r>
        <w:rPr>
          <w:bCs/>
        </w:rPr>
        <w:t>ci punktów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tbl>
      <w:tblPr>
        <w:tblW w:w="9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37"/>
        <w:gridCol w:w="52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p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iczba punktów dla pracowników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Ocen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50 – 46 pk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Bardzo dobr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5 – 40 pkt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obr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9 – 30 pkt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Zadowalając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oniżej 30 pkt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Negatywn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  <w:t xml:space="preserve">VI. Przyznanie oceny okresowej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ne dotyczące Oceniająceg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mię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isko: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nowisko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40" w:after="0"/>
        <w:rPr/>
      </w:pPr>
      <w:r>
        <w:rPr>
          <w:bCs/>
        </w:rPr>
        <w:t xml:space="preserve">Przyznaję Ocenianemu </w:t>
      </w:r>
      <w:r>
        <w:rPr/>
        <w:t xml:space="preserve">następującą </w:t>
      </w:r>
      <w:r>
        <w:rPr>
          <w:bCs/>
        </w:rPr>
        <w:t>okresową ocenę:</w:t>
      </w:r>
    </w:p>
    <w:p>
      <w:pPr>
        <w:pStyle w:val="Normal"/>
        <w:widowControl w:val="false"/>
        <w:autoSpaceDE w:val="false"/>
        <w:spacing w:lineRule="auto" w:line="360" w:before="240" w:after="0"/>
        <w:rPr>
          <w:bCs/>
        </w:rPr>
      </w:pPr>
      <w:r>
        <w:rPr>
          <w:bCs/>
        </w:rPr>
      </w:r>
    </w:p>
    <w:tbl>
      <w:tblPr>
        <w:tblW w:w="5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Bardzo dobrą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Dobrą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Zadowalającą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 xml:space="preserve">Negatywną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Uzasadnienie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40" w:after="0"/>
        <w:rPr/>
      </w:pPr>
      <w:r>
        <w:rPr/>
        <w:t>.............................                   …..............................                                   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miejscowość)                                     (dzień, miesiąc, rok)                                                 (podpis oceniającego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VI. Wnioski wynikające z przeprowadzonej oceny. Zakres wiedzy i umiejętności wymagających rozwinięcia. Proponowany plan działań doskonalących umiejętności Ocenianego celem lepszego wykonywania przez niego obowiązków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VII. Potwierdzenie przez pracownika otrzymania oceny na piśmi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twierdzam, iż w dniu ................... otrzymałem arkusz oceny z oceną okresową oraz zostałem pouczony o prawie odwołania się od przyznanej oceny do ................. w terminie siedmiu dni od dnia jej otrzymani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18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                                              ……………………………</w:t>
      </w:r>
      <w:r>
        <w:rPr>
          <w:i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                                                                                        (podpis pracownik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nowisko pracow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adres pracownika) 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HELU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WOŁANIE OD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Y OKRESOWEJ</w:t>
      </w:r>
    </w:p>
    <w:p>
      <w:pPr>
        <w:pStyle w:val="Normal"/>
        <w:spacing w:lineRule="auto" w:line="360"/>
        <w:jc w:val="center"/>
        <w:rPr/>
      </w:pPr>
      <w:r>
        <w:rPr/>
        <w:t xml:space="preserve">z dnia 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iniejszym odwołuję się od oceny okresowej z dnia ……………………………, doręczonej mi w dniu ………………………….</w:t>
      </w:r>
    </w:p>
    <w:p>
      <w:pPr>
        <w:pStyle w:val="Normal"/>
        <w:spacing w:lineRule="auto" w:line="360"/>
        <w:jc w:val="both"/>
        <w:rPr/>
      </w:pPr>
      <w:r>
        <w:rPr/>
        <w:t>Wnoszę o jej zmianę i przyznanie mi oceny 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 dniu ………… doręczono mi arkusz oceny okresowej, zawierający ocenę mojej pracy za okres od dnia …………… do dnia ………. Przyznana mi ocena jest negatywna. Z oceną tą się nie zgadzam z następujących powodów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wolanie">
    <w:name w:val="odwolanie"/>
    <w:basedOn w:val="Normal"/>
    <w:qFormat/>
    <w:pPr>
      <w:spacing w:lineRule="atLeast" w:line="100"/>
      <w:ind w:left="11" w:right="0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May">
    <w:name w:val="Mały"/>
    <w:basedOn w:val="Normal"/>
    <w:qFormat/>
    <w:pPr>
      <w:spacing w:lineRule="auto" w:line="288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false"/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00:00Z</dcterms:created>
  <dc:creator>Jolanta Mościcka, redaktor techniczny, </dc:creator>
  <dc:description/>
  <cp:keywords/>
  <dc:language>en-US</dc:language>
  <cp:lastModifiedBy>Marek Dykta</cp:lastModifiedBy>
  <cp:lastPrinted>2009-07-14T15:08:00Z</cp:lastPrinted>
  <dcterms:modified xsi:type="dcterms:W3CDTF">2012-01-22T20:00:00Z</dcterms:modified>
  <cp:revision>2</cp:revision>
  <dc:subject/>
  <dc:title>Wzór nr 14</dc:title>
</cp:coreProperties>
</file>