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 New Roman" w:hAnsi="Times New Roman"/>
          <w:b/>
          <w:bCs/>
        </w:rPr>
        <w:t>Znak sprawy: RO-0152-4/09</w:t>
      </w:r>
    </w:p>
    <w:p>
      <w:pPr>
        <w:pStyle w:val="TextBody"/>
        <w:rPr>
          <w:rFonts w:ascii="Times New Roman" w:hAnsi="Times New Roman" w:eastAsia="TimesNewRomanPS-BoldMT" w:cs="TimesNewRomanPS-BoldMT"/>
          <w:b/>
          <w:b/>
          <w:bCs/>
        </w:rPr>
      </w:pPr>
      <w:r>
        <w:rPr>
          <w:rFonts w:eastAsia="TimesNewRomanPS-BoldMT" w:cs="TimesNewRomanPS-BoldMT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/0152/2009</w:t>
        <w:br/>
        <w:t>burmistrza Helu</w:t>
        <w:br/>
        <w:t>z dnia 20 lutego 2009 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sprawie: powołania w Urzędzie Miasta Helu - JRP (Jednostki Realizującej Projekt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color w:val="000000"/>
          <w:sz w:val="24"/>
          <w:szCs w:val="24"/>
        </w:rPr>
        <w:t>Na podstawie art. 33 ust 1 i 3 oraz art. 7 ust. 1 pkt 3 ustawy o samorządzie gminnym         z dnia 8 marca 1990 r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tekst jednolity: Dz. U. z 2001 r. Nr 142, poz.1591, zm. z 2002 r. Nr 23, poz.220, Nr 62,  poz. 558, Nr 113, poz. 984, Nr 153, poz. 1271, Nr 214,  poz. 1806,         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 r. Nr 52, poz. 420) 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ę Jednostkę Realizującą Projekt, zwaną dalej „JRP”, która jest jednostką wdrażającą                          i koordynującą realizację, współfinansowanego w ramach Programu Operacyjnego Infrastruktura i Środowisko, projektu pn. „Uporządkowanie gospodarki wodno – ściekowej na terenie Miasta Helu”, zwanego dalej „Projektem”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 xml:space="preserve">JRP jest jednostką reprezentującą beneficjenta Projektu, tj. Miasto Hel, przed polskimi instytucjami odpowiedzialnymi za realizację Projektu zgodnie z podpisanym memorandum finansowym oraz zapewniającą możliwość należytego wykonania zadań Pełnomocnika         ds. </w:t>
      </w:r>
      <w:r>
        <w:rPr>
          <w:sz w:val="24"/>
          <w:szCs w:val="24"/>
        </w:rPr>
        <w:t>Realizacji Projektu (MAO), określonych w Zarządzeniu Nr 3/0152/200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rmistrza Helu        z dnia</w:t>
      </w:r>
      <w:r>
        <w:rPr>
          <w:sz w:val="24"/>
        </w:rPr>
        <w:t xml:space="preserve"> 20 lutego 2009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/>
      </w:pPr>
      <w:r>
        <w:rPr>
          <w:sz w:val="24"/>
        </w:rPr>
        <w:t xml:space="preserve">Odpowiedzialnymi za pracę JRP zgodnie z Zarządzeniem Nr </w:t>
      </w:r>
      <w:r>
        <w:rPr>
          <w:sz w:val="24"/>
          <w:szCs w:val="24"/>
        </w:rPr>
        <w:t>3/0152/2009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z dnia 20 lutego 2009 r. burmistrza Helu są: Pełnomocnik ds. Realizacji Projektu (MAO) Pan Marek Dykta pełniący w Urzędzie Miasta Helu funkcję sekretarza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zakresie realizacji Projektu, JRP organizuje i koordynuje pracę uczestników Projektu, zapewniając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zarządzanie i wdrażanie Projektu w zakresie rzeczowym i finansowym zgodnie        z planem płatności, harmonogramem rzeczowo – finansowym oraz harmonogramem realizacji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prowadzenie rachunkowości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sporządzanie i aktualizację planu płatności, harmonogramu rzeczowo – finansowego i harmonogramu realizacji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opracowanie i uzgadnianie projektów kontraktów z wykonawcami oraz ich zawier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opracowywanie i przekazywanie miesięcznych sprawozdań z realizacji Projektu oraz opracowywanie i aktualizację planu płatności w oparciu o podpisane kontrak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pozyskiwanie i przyjmowanie do realizacji projektów budowlanych dla zadań objętych Projektem wraz ze wszystkimi opiniami, uzgodnieniami i zezwoleniami wymaganymi przez przepisy prawa pol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ygotowywanie, zgodnie z zaleceniami WFOŚiGW, dokumentów przetargowych w formie określonej przez Komisję Europejską lub według zasad wskazanych przez EB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przedłożenie wykonawcom dokumentacji projektowej dotyczącej realizacji Projektu                     w zakresie ustalonym w podpisanych kontrakt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współpracę z WFOŚiGW w trakcie przygotowywania przetargów i realizacji kontra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</w:rPr>
      </w:pPr>
      <w:r>
        <w:rPr>
          <w:sz w:val="24"/>
        </w:rPr>
        <w:t>organizowanie narad koordynacyjnych na terenie wykonywania prac budowlanych określonych Projekt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realizację prac budowlanych zgodnie z polskim prawem budowlanym oraz zgodnie                   z harmonogramem realizacji P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sprawowanie właściwego nadzoru przez wyznaczony podmiot pełniący funkcję inżyniera kontraktu zgodnie z postanowieniami odpowiednich kontra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nadzór i udział w przeprowadzanych próbach rozruchowych, rozruchach i odbiorach cząstkowych i końcowych części lub całości zadań objętych Projekt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organizację przeprowadzenia kontroli finansowej całego Projektu zgodnie                                  z Memorandum Finansowym przez niezależną, posiadającą odpowiednie uprawnienia, firmę audytorską w cyklu rocznym po upływie każdego roku obrachunk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jc w:val="both"/>
        <w:rPr>
          <w:sz w:val="24"/>
        </w:rPr>
      </w:pPr>
      <w:r>
        <w:rPr>
          <w:sz w:val="24"/>
        </w:rPr>
        <w:t>możliwość wglądu w realizację Projektu w każdej jego fazie przedstawicielom WFOŚIGW, Komisji Europejskiej, i innych uprawnionych instytu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stalam strukturę organizacyjną JRP, z wyszczególnieniem stanowiska Kierownika JRP oraz następujących stanowisk pracy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) Specjalisty ds. Finansowo – Księgowych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) Specjalisty ds. Prawno – Administracyjnych i Kontraktów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) Specjalisty ds. Monitoringu i Marketingu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) Specjalisty ds. Technicznych i Przetarg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Kierownik JRP kieruje i nadzoruje prace JRP oraz sprawuje zwierzchnictwo służbowe wobec pracowników zatrudnionych na stanowiskach Specjalistów JR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wierzchnictwo służbowe wobec pracownika zatrudnionego na stanowisku Kierownika JRP, z zastrzeżeniem ust. 4, sprawuje burmistrz Hel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 zakresie realizacji Projektu, pracownik zatrudniony na stanowisku Kierownika JRP oraz pracownicy zatrudnieni na stanowiskach Specjalistów JRP podlegają Pełnomocnikowi ds. Realizacji Projektu (MA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 osobowy JRP ustala burmistrz Helu w porozumieniu z Pełnomocnikiem                               ds. Realizacji Projektu (MA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ządzenie wchodzi w życie z dniem podpisania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sz w:val="24"/>
          <w:szCs w:val="24"/>
        </w:rPr>
        <w:t>Zarządzenie podlega podaniu do publicznej wiadomości poprzez rozplakatowanie jej treści na tablicy ogłoszeń Urzędu Miasta Helu oraz umieszczeniu w Biuletynie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170"/>
        </w:tabs>
        <w:ind w:left="170" w:hanging="1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53:00Z</dcterms:created>
  <dc:creator>UM-ST14</dc:creator>
  <dc:description/>
  <cp:keywords/>
  <dc:language>en-US</dc:language>
  <cp:lastModifiedBy>UM-ST14</cp:lastModifiedBy>
  <dcterms:modified xsi:type="dcterms:W3CDTF">2009-07-07T15:55:00Z</dcterms:modified>
  <cp:revision>1</cp:revision>
  <dc:subject/>
  <dc:title>Znak sprawy: RO-0152-4/09</dc:title>
</cp:coreProperties>
</file>