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Arial Unicode MS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nak sprawy : RO – 0152 - 2 / 10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16"/>
        </w:rPr>
      </w:pPr>
      <w:r>
        <w:rPr>
          <w:rFonts w:eastAsia="Arial Unicode MS" w:cs="Times New Roman"/>
          <w:bCs/>
          <w:color w:val="000000"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Z A R Z Ą D Z E N I E   NR  2 </w:t>
      </w:r>
      <w:r>
        <w:rPr>
          <w:b/>
          <w:sz w:val="32"/>
        </w:rPr>
        <w:t>/ 0152 / 2010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ASTĘPCY  BURMISTRZA    H E L U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br/>
        <w:t>z dnia 3 lutego  2010 r.</w:t>
      </w:r>
    </w:p>
    <w:p>
      <w:pPr>
        <w:pStyle w:val="TextBodyIndent"/>
        <w:ind w:left="1440" w:hanging="1440"/>
        <w:jc w:val="both"/>
        <w:rPr/>
      </w:pPr>
      <w:r>
        <w:rPr/>
        <w:t>w sprawie:  przeprowadzenia kontroli rocznej stanu ochrony informacji niejawnych            w Urzędzie Miasta Helu  ( w tym Miejskim Ośrodku Pomocy Społecznej )</w:t>
      </w:r>
    </w:p>
    <w:p>
      <w:pPr>
        <w:pStyle w:val="TextBodyIndent"/>
        <w:ind w:left="1260" w:hanging="12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 art. 18 ust. 1 ustawy z dnia 22 stycznia 1999 roku o ochronie informacji niejawnych  / Dz. U. 2005. nr 196, poz. 1631 – z późn. zm. / </w:t>
      </w:r>
    </w:p>
    <w:p>
      <w:pPr>
        <w:pStyle w:val="Tekstpodstawowy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 co następuje 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8"/>
          <w:szCs w:val="16"/>
        </w:rPr>
      </w:pPr>
      <w:r>
        <w:rPr>
          <w:rFonts w:cs="Times New Roman"/>
          <w:b w:val="false"/>
          <w:bCs w:val="false"/>
          <w:sz w:val="8"/>
          <w:szCs w:val="16"/>
        </w:rPr>
      </w:r>
    </w:p>
    <w:p>
      <w:pPr>
        <w:pStyle w:val="TextBodyIndent"/>
        <w:ind w:left="0" w:hanging="0"/>
        <w:rPr/>
      </w:pPr>
      <w:r>
        <w:rPr/>
        <w:t>§ 1</w:t>
      </w:r>
    </w:p>
    <w:p>
      <w:pPr>
        <w:pStyle w:val="Normal"/>
        <w:ind w:left="1440" w:hanging="1440"/>
        <w:jc w:val="both"/>
        <w:rPr/>
      </w:pPr>
      <w:r>
        <w:rPr/>
        <w:t>Powołuję komisję w składzie 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Przewodniczący  –   </w:t>
      </w:r>
      <w:r>
        <w:rPr>
          <w:b/>
          <w:bCs/>
        </w:rPr>
        <w:t xml:space="preserve">Marek DYKTA </w:t>
      </w:r>
    </w:p>
    <w:p>
      <w:pPr>
        <w:pStyle w:val="Tekstpodstawowywcity3"/>
        <w:rPr/>
      </w:pPr>
      <w:r>
        <w:rPr/>
        <w:t xml:space="preserve">                        </w:t>
      </w:r>
      <w:r>
        <w:rPr/>
        <w:t>legitymujący się poświadczeniem bezpieczeństwa Nr 367/P/G-4/2001,            z dostępem do informacji niejawnych o klauzuli „ TAJNE ”, ważne do dnia 27.03.2008 r.;</w:t>
      </w:r>
    </w:p>
    <w:p>
      <w:pPr>
        <w:pStyle w:val="Tekstpodstawowywcity3"/>
        <w:rPr/>
      </w:pPr>
      <w:r>
        <w:rPr/>
        <w:t xml:space="preserve">                        </w:t>
      </w:r>
      <w:r>
        <w:rPr/>
        <w:t xml:space="preserve">Na podstawie art. 8 Ustawy z dnia 15 kwietnia 2005 r. o zmianie ustawy o ochronie informacji niejawnych oraz niektórych innych ustaw                     ( Dz.U.2005.85.727) ważność poświadczenia bezpieczeństwa  ww. osoby została przedłużona automatycznie, o okres określony ustawą z dnia                    22 stycznia 1999 r. o ochronie informacji niejawnych ( Dz. U. 2005.196.1631 z późn. zm.), do informacji niejawnych o klauzuli                      „ poufne  i zastrzeżone ”  tj. </w:t>
      </w:r>
      <w:r>
        <w:rPr>
          <w:b/>
          <w:bCs/>
          <w:u w:val="single"/>
        </w:rPr>
        <w:t>do 27.03.2011 r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Członkowie         –   </w:t>
      </w:r>
      <w:r>
        <w:rPr>
          <w:b/>
          <w:bCs/>
        </w:rPr>
        <w:t>Daria ZIÓŁKOWSKA</w:t>
      </w:r>
    </w:p>
    <w:p>
      <w:pPr>
        <w:pStyle w:val="Tekstpodstawowywcity3"/>
        <w:rPr/>
      </w:pPr>
      <w:r>
        <w:rPr/>
        <w:t xml:space="preserve">                        </w:t>
      </w:r>
      <w:r>
        <w:rPr/>
        <w:t xml:space="preserve">legitymująca się poświadczeniem bezpieczeństwa Nr 14 , z dostępem do informacji niejawnych o klauzuli „ POUFNE ”, ważne do dnia </w:t>
      </w:r>
      <w:r>
        <w:rPr>
          <w:b/>
          <w:bCs/>
        </w:rPr>
        <w:t>23.06.2012 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–   </w:t>
      </w:r>
      <w:r>
        <w:rPr>
          <w:b/>
          <w:bCs/>
        </w:rPr>
        <w:t>Jolanta ŁUCZAJ</w:t>
      </w:r>
    </w:p>
    <w:p>
      <w:pPr>
        <w:pStyle w:val="Tekstpodstawowywcity3"/>
        <w:rPr/>
      </w:pPr>
      <w:r>
        <w:rPr/>
        <w:t xml:space="preserve">                        </w:t>
      </w:r>
      <w:r>
        <w:rPr/>
        <w:t xml:space="preserve">legitymująca się poświadczeniem bezpieczeństwa Nr 15 , z dostępem do informacji niejawnych o klauzuli „ ZASTRZEŻONE ”, ważne do dnia </w:t>
      </w:r>
      <w:r>
        <w:rPr>
          <w:b/>
          <w:bCs/>
        </w:rPr>
        <w:t>02.10.2013 r.</w:t>
      </w:r>
    </w:p>
    <w:p>
      <w:pPr>
        <w:pStyle w:val="Tekstpodstawowywcit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/>
        <w:t>§ 2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</w:rPr>
        <w:t>Komisja przeprowadzi kontrolę roczną stanu ochrony informacji niejawnych w Urzędzie Miasta Helu ( w tym Miejskim Ośrodku Pomocy Społecznej ), w celu ustalenia przestrzegania przepisów o ochronie informacji niejawnych,  a w tym głównie sprawdzenie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a informacji niejawnych w Urzędzie Miast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 xml:space="preserve">zgodności stanu faktycznego materiałów niejawnych ze stanem ewidencyjnym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a z materiałami niejawnymi przez wykonawc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a zasad ochrony informacji niejawnych w systemie   teleinformatyczn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a zasad postępowania z pieczęciami urzędowymi i służbowymi będącymi na stanie kierownika kancelarii tajnej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/>
        <w:t>§ 3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ochrony, w terminie do dnia 16 lutego 2010 r.,  przeprowadzi szkolenie przewodniczącego i członków komisji w zakresie metodyki prowadzenia kontrol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/>
        <w:t>§ 4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sporządzi protokół z przeprowadzonej kontroli i w terminie do dnia 15 marca       2010 r.  przedstawi go do zatwierdzenia Z-cy Burmistrza Hel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sz w:val="20"/>
        </w:rPr>
      </w:pPr>
      <w:r>
        <w:rPr/>
        <w:t>§ 5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eść zarządzenia podać do wiadomości ( za podpisem ) osobom wytypowanym do komisji oraz kierownikowi kancelarii tajnej, kierownikowi MOPS , pełnomocnikowi ochrony                     i administratorowi system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sz w:val="20"/>
        </w:rPr>
      </w:pPr>
      <w:r>
        <w:rPr/>
        <w:t>§ 6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Z zarządzeniem zapoznali się : </w:t>
      </w:r>
    </w:p>
    <w:p>
      <w:pPr>
        <w:pStyle w:val="Normal"/>
        <w:ind w:left="1440" w:hanging="14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1) Marek DYKTA                        ............................  dnia ...............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2) Daria ZIÓŁKOWSKA            .............................  dnia ............... 2010 r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3) Jolanta ŁUCZAJ                      .............................  dnia ............... 2010 r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4) Katarzyna MACHTYL            .............................  dnia ............... 2010 r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5) Irena LENC                              .............................  dnia ............... 2010 r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6) Bronisław MACIEJEWSKI      .............................  dnia ...............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7) Adrian ALBECKI                     .............................  dnia ............... 2010 r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FF99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50" w:after="150"/>
      <w:ind w:left="1006" w:hanging="1006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0" w:after="150"/>
      <w:jc w:val="both"/>
    </w:pPr>
    <w:rPr>
      <w:rFonts w:ascii="Arial" w:hAnsi="Arial" w:cs="Arial"/>
      <w:szCs w:val="16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i/>
      <w:iCs/>
      <w:szCs w:val="16"/>
    </w:rPr>
  </w:style>
  <w:style w:type="paragraph" w:styleId="Tekstpodstawowywcity3">
    <w:name w:val="Tekst podstawowy wcięty 3"/>
    <w:basedOn w:val="Normal"/>
    <w:qFormat/>
    <w:pPr>
      <w:ind w:left="198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42:00Z</dcterms:created>
  <dc:creator>UM-ST07</dc:creator>
  <dc:description/>
  <cp:keywords/>
  <dc:language>en-US</dc:language>
  <cp:lastModifiedBy>UM-ST14</cp:lastModifiedBy>
  <cp:lastPrinted>2010-02-02T14:25:00Z</cp:lastPrinted>
  <dcterms:modified xsi:type="dcterms:W3CDTF">2010-02-09T19:42:00Z</dcterms:modified>
  <cp:revision>2</cp:revision>
  <dc:subject/>
  <dc:title>ZARZĄDZENIE  NR  19 / 06</dc:title>
</cp:coreProperties>
</file>