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1 marca 2012 roku.</w:t>
      </w:r>
    </w:p>
    <w:p>
      <w:pPr>
        <w:pStyle w:val="Normal"/>
        <w:spacing w:lineRule="auto" w:line="480"/>
        <w:rPr/>
      </w:pPr>
      <w:r>
        <w:rPr/>
        <w:t>Znak sprawy: RO.0057.5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16 lutego 2012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1 marc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.03.2012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targ w dniu 19.03.2012 r. – BRAK OFERENTÓW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26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wyrażenia zgody na zamianę nieruchomości położonych w mieście Helu – pomiędzy Spółdzielnią Lokatorsko-Własnościową a Gminą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FF0000"/>
                <w:sz w:val="18"/>
                <w:szCs w:val="18"/>
                <w:u w:val="none"/>
              </w:rPr>
              <w:t>XXIV/151/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Uchylona przez  Uchwałę RM Helu Nr XVI/83/12 z dnia 23.02.2012 r.</w:t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targ w dniu 12.03.2012 r. – BRAK OFERENTÓW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 dot. działki p. Chwirot i Gminy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7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anie aktu notarialnego 01.03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 –sprzedaż dla p. W.Cyg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anie aktu notarialnego 01.03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żetu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V/73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ublikowano w Dz. Urzędowym Woj. Pom., rocznik 2012, poz. 774 </w:t>
              <w:br/>
              <w:t>z dnia 24.02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mian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opinii na temat planu ochrony dla rezerwatu przyrody "Helskie Wydmy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 budżecie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/85/20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3:00Z</dcterms:created>
  <dc:creator>Marek Dykta</dc:creator>
  <dc:description/>
  <dc:language>en-US</dc:language>
  <cp:lastModifiedBy>Marecki</cp:lastModifiedBy>
  <cp:lastPrinted>2012-03-21T14:49:00Z</cp:lastPrinted>
  <dcterms:modified xsi:type="dcterms:W3CDTF">2012-03-29T08:23:00Z</dcterms:modified>
  <cp:revision>2</cp:revision>
  <dc:subject/>
  <dc:title/>
</cp:coreProperties>
</file>