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NFORMACJA O KSZTAŁTOWANIU  SIĘ  WIELOLETNIEJ  PROGNOZY  FINANSOWEJ,</w:t>
      </w:r>
    </w:p>
    <w:p>
      <w:pPr>
        <w:pStyle w:val="Normal"/>
        <w:ind w:right="-468" w:hanging="0"/>
        <w:jc w:val="center"/>
        <w:rPr/>
      </w:pPr>
      <w:r>
        <w:rPr/>
        <w:t>W  TYM  O  PRZEBIEGU  REALIZACJI  PRZEDSIĘWZIĘĆ  NA  30 CZERWCA  2011 ROKU</w:t>
      </w:r>
    </w:p>
    <w:p>
      <w:pPr>
        <w:pStyle w:val="Normal"/>
        <w:ind w:right="-468" w:hanging="0"/>
        <w:jc w:val="center"/>
        <w:rPr/>
      </w:pPr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40"/>
        <w:gridCol w:w="3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Prognoza 201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ykonanie na 30.06.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I.   WYNIK   BUDŻETU</w:t>
            </w:r>
            <w:r>
              <w:rPr/>
              <w:t xml:space="preserve">   (Nadwyżka/Deficy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5 571 3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3 929 749,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I.  PRZYCHODY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468" w:hanging="360"/>
              <w:jc w:val="both"/>
              <w:rPr/>
            </w:pPr>
            <w:r>
              <w:rPr/>
              <w:t>Kredyty  i  pożyczki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468" w:hanging="360"/>
              <w:jc w:val="both"/>
              <w:rPr/>
            </w:pPr>
            <w:r>
              <w:rPr/>
              <w:t xml:space="preserve">Nadwyżka z lat ubiegłych     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468" w:hanging="360"/>
              <w:jc w:val="both"/>
              <w:rPr/>
            </w:pPr>
            <w:r>
              <w:rPr/>
              <w:t>Inne źród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028 527,72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 500 00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2 762 127,72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</w:t>
            </w:r>
            <w:r>
              <w:rPr/>
              <w:t>76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188 747,85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1 660 219,13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2 762 128,32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766 400,4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II. ROZCHODY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płatę zaciągniętej pożyczki w WFOŚiGW zaplanowano na lata lata 2012-2026. Pożyczkę zaciągnięto na finansowanie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inwestycji pn: Modernizacja sieci wod.kan w m.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V. DŁUG  JST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 dług składa się transza pożyczki otrzymanej w 2010 roku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raz planowane transze w 2011 r. tj. 5.500.000,00 po stronie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planu. Natomiast na 30.06.2011 faktycznie wykonano kwotę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pożyczki  w wysokości 1.660.219,13 zł. + transza z 2010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  26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2 426 619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V.  PRZEDSIĘWZIĘCIA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-468" w:hanging="375"/>
              <w:jc w:val="both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ind w:left="735" w:right="-468" w:hanging="0"/>
              <w:jc w:val="both"/>
              <w:rPr/>
            </w:pPr>
            <w:r>
              <w:rPr>
                <w:b/>
              </w:rPr>
              <w:t>w tym:</w:t>
            </w:r>
          </w:p>
          <w:p>
            <w:pPr>
              <w:pStyle w:val="Normal"/>
              <w:ind w:left="735"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both"/>
              <w:rPr/>
            </w:pPr>
            <w:r>
              <w:rPr/>
              <w:t>Edukacja szansą na lepszą przyszłość (2011-2012)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Celem projektu jest wyrównywanie szans edukacyjnych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uczniów z grup o utrudnionym dostępie do edukacji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oraz zmniejszenie różnic w jakości usług edukacyjnych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Zaplanowane zadanie na rok 2011 jest realizowane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both"/>
              <w:rPr/>
            </w:pPr>
            <w:r>
              <w:rPr/>
              <w:t>Przeciwdziałanie wykluczeniu społecznemu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Celem projektu jest przeciwdziałanie wykluczeniu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społecznemu, poprzez zakup sprzętu teleinformatycznego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obejmującego komputer i drukarkę. Program realizowany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będzie w latach 2011 – 2013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2)   Wydatki  majątkowe</w:t>
            </w:r>
          </w:p>
          <w:p>
            <w:pPr>
              <w:pStyle w:val="Normal"/>
              <w:ind w:left="360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tym:</w:t>
            </w:r>
          </w:p>
          <w:p>
            <w:pPr>
              <w:pStyle w:val="Normal"/>
              <w:ind w:left="360"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a)   Edukacja szansą na lepszą przyszłość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Wydatków majątkowych na ten program w I półroczu    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2011 roku nie realizowano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b)   Przeciwdziałanie wykluczeniu społecznemu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Wydatków majątkowych na ten program w I półroczu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2011 roku nie realizowano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both"/>
              <w:rPr/>
            </w:pPr>
            <w:r>
              <w:rPr/>
              <w:t xml:space="preserve">Uporządkowanie gospodarki wodno ściekowej na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 xml:space="preserve">terenie miasta Helu 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 xml:space="preserve">Inwestycja realizowana w latach 2010 – 2012,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>Celem wymienionej inwestycji jest modernizacja i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>uporządkowanie gospodarki wodno ściekowej na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 xml:space="preserve">terenie miasta Helu. Szczegółowy opis realizacji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>inwestycji w załączeniu.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2 248,0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</w:t>
            </w:r>
            <w:r>
              <w:rPr/>
              <w:t>63 744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18 504,00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25 841 310,0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</w:t>
            </w:r>
            <w:r>
              <w:rPr/>
              <w:t>7 65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  <w:r>
              <w:rPr/>
              <w:t>326 146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25 507 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3 400,32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  <w:r>
              <w:rPr/>
              <w:t>14 753,45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</w:t>
            </w:r>
            <w:r>
              <w:rPr/>
              <w:t>178 646,87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3 715 896,5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3 715 896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2:00Z</dcterms:created>
  <dc:creator>UM-ST21</dc:creator>
  <dc:description/>
  <cp:keywords/>
  <dc:language>en-US</dc:language>
  <cp:lastModifiedBy>UM-ST21</cp:lastModifiedBy>
  <cp:lastPrinted>2011-08-25T11:57:00Z</cp:lastPrinted>
  <dcterms:modified xsi:type="dcterms:W3CDTF">2011-08-26T08:02:00Z</dcterms:modified>
  <cp:revision>10</cp:revision>
  <dc:subject/>
  <dc:title/>
</cp:coreProperties>
</file>