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INFORMACJA O KSZTAŁTOWANIU  SIĘ  WIELOLETNIEJ  PROGNOZY  FINANSOWEJ,</w:t>
      </w:r>
    </w:p>
    <w:p>
      <w:pPr>
        <w:pStyle w:val="Normal"/>
        <w:ind w:right="-468" w:hanging="0"/>
        <w:jc w:val="center"/>
        <w:rPr/>
      </w:pPr>
      <w:r>
        <w:rPr/>
        <w:t>W  TYM  O  PRZEBIEGU  REALIZACJI  PRZEDSIĘWZIĘĆ  NA  31 grudnia 2011 ROKU</w:t>
      </w:r>
    </w:p>
    <w:p>
      <w:pPr>
        <w:pStyle w:val="Normal"/>
        <w:ind w:right="-468" w:hanging="0"/>
        <w:jc w:val="center"/>
        <w:rPr/>
      </w:pPr>
      <w:r>
        <w:rPr/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620"/>
        <w:gridCol w:w="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Prognoza 2011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Wykonanie na 31.12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</w:rPr>
              <w:t>I.   WYNIK   BUDŻETU</w:t>
            </w:r>
            <w:r>
              <w:rPr/>
              <w:t xml:space="preserve">   (Nadwyżka/Deficy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-5 571 3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-5 362 01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II.  PRZYCHODY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-468" w:hanging="360"/>
              <w:jc w:val="both"/>
              <w:rPr/>
            </w:pPr>
            <w:r>
              <w:rPr/>
              <w:t>Kredyty  i  pożyczki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-468" w:hanging="360"/>
              <w:jc w:val="both"/>
              <w:rPr/>
            </w:pPr>
            <w:r>
              <w:rPr/>
              <w:t xml:space="preserve">Nadwyżka z lat ubiegłych      </w:t>
            </w:r>
          </w:p>
          <w:p>
            <w:pPr>
              <w:pStyle w:val="Normal"/>
              <w:numPr>
                <w:ilvl w:val="0"/>
                <w:numId w:val="2"/>
              </w:numPr>
              <w:ind w:left="660" w:right="-468" w:hanging="360"/>
              <w:jc w:val="both"/>
              <w:rPr/>
            </w:pPr>
            <w:r>
              <w:rPr/>
              <w:t>Inne źród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 028 527,72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5 500 000,00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2 762 127,72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</w:t>
            </w:r>
            <w:r>
              <w:rPr/>
              <w:t>766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 074 694,40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2 546 166,08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2 762 128,32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766 400,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III. ROZCHODY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Spłatę zaciągniętej pożyczki w WFOŚiGW zaplanowano na lata lata 2012-2026. Pożyczkę zaciągnięto na finansowanie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inwestycji pn: Modernizacja sieci wod.kan w m. H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IV. DŁUG  JST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Na dług składa się transza pożyczki otrzymanej w 2010 roku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oraz planowane transze w 2011 r. tj. 5.500.000,00 po stronie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planu. Natomiast na 31.12.2011 faktycznie wykonano kwotę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pożyczki  w wysokości 2.546.166,08 zł. + transza z 2010r. w wysokości 766.400,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6  266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312 566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V.  PRZEDSIĘWZIĘCIA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35" w:right="-468" w:hanging="375"/>
              <w:jc w:val="both"/>
              <w:rPr>
                <w:b/>
                <w:b/>
              </w:rPr>
            </w:pPr>
            <w:r>
              <w:rPr>
                <w:b/>
              </w:rPr>
              <w:t>Wydatki  bieżące</w:t>
            </w:r>
          </w:p>
          <w:p>
            <w:pPr>
              <w:pStyle w:val="Normal"/>
              <w:ind w:left="735"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ind w:left="735"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jc w:val="both"/>
              <w:rPr/>
            </w:pPr>
            <w:r>
              <w:rPr/>
              <w:t>Edukacja szansą na lepszą przyszłość (2011-2012)</w:t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 xml:space="preserve">Celem projektu jest wyrównywanie szans edukacyjnych 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uczniów z grup o utrudnionym dostępie do edukacji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oraz zmniejszenie różnic w jakości usług edukacyjnych.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Zaplanowane zadanie na rok 2011 było realizowane.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jc w:val="both"/>
              <w:rPr/>
            </w:pPr>
            <w:r>
              <w:rPr/>
              <w:t>Przeciwdziałanie wykluczeniu społecznemu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 xml:space="preserve">Celem projektu jest przeciwdziałanie wykluczeniu 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społecznemu, poprzez zakup sprzętu teleinformatycznego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obejmującego komputer i drukarkę. Program realizowany.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będzie w latach 2011 – 2013.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2)   Wydatki  majątkowe</w:t>
            </w:r>
          </w:p>
          <w:p>
            <w:pPr>
              <w:pStyle w:val="Normal"/>
              <w:ind w:left="360"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w tym:</w:t>
            </w:r>
          </w:p>
          <w:p>
            <w:pPr>
              <w:pStyle w:val="Normal"/>
              <w:ind w:left="360"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a)   Edukacja szansą na lepszą przyszłość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 xml:space="preserve">Wydatków majątkowych na ten program w      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2011 roku nie realizowano.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b)   Przeciwdziałanie wykluczeniu społecznemu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 xml:space="preserve">Wydatków majątkowych na ten program w 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  <w:t>2011 roku nie realizowano.</w:t>
            </w:r>
          </w:p>
          <w:p>
            <w:pPr>
              <w:pStyle w:val="Normal"/>
              <w:ind w:left="36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68" w:hanging="360"/>
              <w:jc w:val="both"/>
              <w:rPr/>
            </w:pPr>
            <w:r>
              <w:rPr/>
              <w:t xml:space="preserve">Uporządkowanie gospodarki wodno ściekowej na </w:t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  <w:t xml:space="preserve">terenie miasta Helu  </w:t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  <w:t xml:space="preserve">Inwestycja realizowana w latach 2010 – 2012, </w:t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  <w:t>Celem wymienionej inwestycji jest modernizacja i</w:t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  <w:t>uporządkowanie gospodarki wodno ściekowej na</w:t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  <w:t xml:space="preserve">terenie miasta Helu. Szczegółowy opis realizacji </w:t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  <w:t>inwestycji w załączeniu.</w:t>
            </w:r>
          </w:p>
          <w:p>
            <w:pPr>
              <w:pStyle w:val="Normal"/>
              <w:ind w:left="720" w:right="-468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88 713,00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</w:t>
            </w:r>
            <w:r>
              <w:rPr/>
              <w:t>314.193,00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174. 520,00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24 847 524,00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</w:t>
            </w:r>
            <w:r>
              <w:rPr/>
              <w:t>9 000,00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</w:t>
            </w:r>
            <w:r>
              <w:rPr/>
              <w:t>486 010,00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24 352 5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91 291,13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</w:t>
            </w:r>
            <w:r>
              <w:rPr/>
              <w:t>249 388.64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</w:t>
            </w:r>
            <w:r>
              <w:rPr/>
              <w:t>41.902,49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12 505 710,22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</w:t>
            </w:r>
            <w:r>
              <w:rPr/>
              <w:t>12 505 710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</w:rPr>
              <w:t>59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ind w:right="-4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>51</w:t>
            </w:r>
          </w:p>
        </w:tc>
      </w:tr>
    </w:tbl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2:00Z</dcterms:created>
  <dc:creator>UM-ST21</dc:creator>
  <dc:description/>
  <cp:keywords/>
  <dc:language>en-US</dc:language>
  <cp:lastModifiedBy>UM-ST21</cp:lastModifiedBy>
  <cp:lastPrinted>2012-03-30T13:45:00Z</cp:lastPrinted>
  <dcterms:modified xsi:type="dcterms:W3CDTF">2012-03-30T11:51:00Z</dcterms:modified>
  <cp:revision>12</cp:revision>
  <dc:subject/>
  <dc:title/>
</cp:coreProperties>
</file>