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112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9" w:firstLine="30"/>
        <w:rPr>
          <w:rFonts w:ascii="TimesNewRomanPS-BoldItalicMT" w:hAnsi="TimesNewRomanPS-BoldItalicMT" w:cs="TimesNewRomanPS-BoldItalicMT"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zgodnie z art. 22 ust.1. ustawy P z 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kładając ofertę w postępowaniu o zamówienie publiczne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ieograniczonego za dostawę paliw oświadczamy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851" w:hanging="284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iadamy uprawnienia do wykonywania wymaganej przedmiotem zamówienia działalności, czynności zgodnie z wymogami ustawowymi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 Posiadamy niezbędną wiedzą i doświadczenie oraz dysponuję potencjałem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technicznym, i osobami zdolnymi do wykonania zamówienia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 Znajdujemy się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 Nie podlegamy wykluczeniu z postępowania o udzielenie zamówieni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m świadomość, iż z postępowania będą wykluczeniu Wykonawcy z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zastosowaniem Art. 24 ust 1 i 2 ustawy Pzp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odpisano 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 osoba uprawniona do reprezentowania Wykonawcy</w:t>
      </w:r>
    </w:p>
    <w:p>
      <w:pPr>
        <w:pStyle w:val="Normal"/>
        <w:spacing w:before="0" w:after="200"/>
        <w:ind w:left="4332" w:firstLine="708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w dokumentach rejestrowych lub we właściw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4:00Z</dcterms:created>
  <dc:creator>szef</dc:creator>
  <dc:description/>
  <cp:keywords/>
  <dc:language>en-US</dc:language>
  <cp:lastModifiedBy>szef</cp:lastModifiedBy>
  <dcterms:modified xsi:type="dcterms:W3CDTF">2010-02-16T06:37:00Z</dcterms:modified>
  <cp:revision>1</cp:revision>
  <dc:subject/>
  <dc:title/>
</cp:coreProperties>
</file>