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do Uchwały Rady Miasta Helu Nr XXX/191/09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 dnia 26 lutego 2009 roku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32"/>
          <w:szCs w:val="24"/>
        </w:rPr>
        <w:t>UMOWA PARTNERSKA</w:t>
      </w:r>
    </w:p>
    <w:p>
      <w:pPr>
        <w:pStyle w:val="Tekstpodstawowy21"/>
        <w:jc w:val="center"/>
        <w:rPr/>
      </w:pPr>
      <w:r>
        <w:rPr>
          <w:i/>
          <w:sz w:val="24"/>
          <w:szCs w:val="24"/>
        </w:rPr>
        <w:t>zawarta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w dniu ……………. w Kosakowie pomiędzy:</w:t>
      </w:r>
    </w:p>
    <w:p>
      <w:pPr>
        <w:pStyle w:val="Tekstpodstawowy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MINĄ KOSAKOWO</w:t>
      </w:r>
      <w:r>
        <w:rPr>
          <w:rFonts w:cs="Times New Roman" w:ascii="Times New Roman" w:hAnsi="Times New Roman"/>
          <w:szCs w:val="24"/>
        </w:rPr>
        <w:t xml:space="preserve"> – zwaną dalej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Liderem</w:t>
      </w:r>
      <w:r>
        <w:rPr>
          <w:rFonts w:cs="Times New Roman" w:ascii="Times New Roman" w:hAnsi="Times New Roman"/>
          <w:szCs w:val="24"/>
        </w:rPr>
        <w:t xml:space="preserve"> lub </w:t>
      </w:r>
      <w:r>
        <w:rPr>
          <w:rFonts w:cs="Times New Roman" w:ascii="Times New Roman" w:hAnsi="Times New Roman"/>
          <w:i/>
          <w:szCs w:val="24"/>
        </w:rPr>
        <w:t>Partnerem Wiodący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WIATEM PUCKIM, GMINĄ MIASTA HEL, GMINĄ MIASTA JASTARNIA, </w:t>
        <w:br/>
        <w:t>GMINĄ MIASTA WŁADYSŁAWOWA, GMINĄ KROKOWA, GMINĄ PUCK, GMINĄ MIASTA PUCK</w:t>
      </w:r>
      <w:r>
        <w:rPr>
          <w:rFonts w:cs="Times New Roman" w:ascii="Times New Roman" w:hAnsi="Times New Roman"/>
          <w:szCs w:val="24"/>
        </w:rPr>
        <w:t xml:space="preserve"> – zwanymi dalej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artneram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Cs w:val="24"/>
        </w:rPr>
        <w:t>Przedmiotem niniejszej umowy (zwanej dalej „Umową”) jest zorganizowanie Partnerstwa</w:t>
        <w:br/>
        <w:t xml:space="preserve"> w celu przygotowania i realizacji  projektu o nazwie </w:t>
      </w:r>
      <w:r>
        <w:rPr>
          <w:rFonts w:cs="Times New Roman" w:ascii="Times New Roman" w:hAnsi="Times New Roman"/>
          <w:b/>
          <w:szCs w:val="24"/>
        </w:rPr>
        <w:t>„ZOBACZ ILE MOŻE NASZE MORZE - Turystyczna Kampania Promocyjna Gmin i Miast Powiatu Puckiego”</w:t>
      </w:r>
      <w:r>
        <w:rPr>
          <w:rFonts w:cs="Times New Roman" w:ascii="Times New Roman" w:hAnsi="Times New Roman"/>
          <w:szCs w:val="24"/>
        </w:rPr>
        <w:t xml:space="preserve"> zwanego dalej „Projektem”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 planowanych prac w ramach Projekt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zgodnie ustalają, że Przedmiotem  projektu będą kompleksowe działania mające na celu promocję obszaru gmin i miast powiatu puckiego na rynku krajowym w latach 2009,2010 oraz 2011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trony ustalają, że zakres planowanych prac w ramach Projektu obejmuje</w:t>
        <w:br/>
        <w:t>w szczególności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projektu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racowanie metodologii i narzędzi analitycznych oraz przeprowadzenie kompleksowych ilościowych i jakościowych badań ruchu turystycznego na obszarze projektu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ę „mobilnych punktów informacji turystycznej” w ramach „tramwajów wodnych” w Gdańsku, Gdyni i Sopocie w sezonach wakacyjnych 2010 i 2011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rowadzenie kampanii promocyjnej w mediach krajowych (na bazie przeprowadzonych badań ruchu turystycznego), jako kontynuację kampanii prowadzonej w roku 2010 przez Urząd Marszałkowski i Pomorską Regionalną Organizacją Turystyczną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cję projektu (i jego finansowania z funduszy unijnych)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anie projektem.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tanowienie Beneficjenta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godnie ustalają, iż funkcję Beneficjenta, który złoży do Instytucji Zarządzającej wniosek o dofinansowanie Projektu oraz podpisze z nią umowę, pełnić będzie Partner Wiodący – Gmina Kosakowo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tnerzy udzielają Partnerowi Wiodącemu pełnomocnictwa do podpisania umowy </w:t>
        <w:br/>
        <w:t>o dofinansowanie projektu w jego imieniu i na jego rzecz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ner Wiodący może udzielać dalszych pełnomocnictw, szczególnie swoim pracownikom zaangażowanym w realizacje projektu.</w:t>
      </w:r>
    </w:p>
    <w:p>
      <w:pPr>
        <w:pStyle w:val="Normal"/>
        <w:spacing w:lineRule="auto" w:line="288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spólna strategia realizacji Projektu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godnie ustalają podstawowe założenia wspólnej strategii realizacji Projektu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Partner Wiodący zobowiązuje się ustanowić lub zatrudnić Kierownika projektu, który będzie odpowiedzialny za koordynację wszelkich działań w ramach projektu a także wyznaczyć ze swojego personelu Koordynatora projektu odpowiedzialnego za pracę zespołu projektu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 wynagrodzenia Kierownika projektu – zatrudnionego przez Partnera Wiodącego, stanowić będzie koszt kwalifikowany projektu i będzie podlegał refundacji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kontakty w ramach Projektu z Instytucją Zarządzającą utrzymuje Partner Wiodąc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obowiązują się do zgodnego współdziałania w celu sprawnej i prawidłowej realizacji Projektu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wszelkie sprawy dotyczące realizacji Projektu nie uzgodnione w niniejszej Umowie </w:t>
        <w:br/>
        <w:t>będą ustalane wspólnie przez Strony, na cyklicznych spotkaniach zespołu projektu</w:t>
        <w:br/>
        <w:t xml:space="preserve"> o którym mowa w § 17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ner ma prawo w każdym momencie zwrócić się do Partnera Wiodącego o umożliwienie zapoznania się z dokumentami Projektu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ktura finansowania działań przez Strony w ramach Projektu stanowi załącznik do niniejszej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ewentualne zmiany kosztu realizacji Projektu będą obciążały proporcjonalnie Strony niniejszej umowy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 współdziałania Stron w ramach Proj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ner Wiodący zobowiązuje się do: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oordynacji wszelkich działań dotyczących Projektu,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e i przygotowania studium wykonalności projektu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złożenia wniosku do Instytucji Zarządzającej oraz zawarcia z nią umowy o dofinansowanie Projektu,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reprezentowania Stron Umowy w zakresie przygotowania i realizacji Projektu,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zwłocznego informowania Stron o przypadkach tymczasowego lub całkowitego wstrzymania realizacji Projektu,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złożenia zabezpieczenia prawidłowej realizacji Projektu,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współfinansowania Projektu w wysokości i zakresie ustalonym w załączniku do niniejszej Umowy,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zeprowadzenia postępowania o udzielenie zamówienia publicznego na realizację zadań będących przedmiotem niniejszej umowy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zgodnie z przepisami ustawy - Prawo Zamówień Publicznych,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realizowania zadań dotyczących sprawozdawczości i monitoringu Projektu,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zarządzania środkami finansowymi Projektu, w tym:</w:t>
      </w:r>
    </w:p>
    <w:p>
      <w:pPr>
        <w:pStyle w:val="Normal"/>
        <w:widowControl/>
        <w:numPr>
          <w:ilvl w:val="3"/>
          <w:numId w:val="12"/>
        </w:numPr>
        <w:suppressAutoHyphens w:val="false"/>
        <w:autoSpaceDE w:val="true"/>
        <w:spacing w:lineRule="auto" w:line="360"/>
        <w:ind w:left="1843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awidłowego przeprowadzanie rozliczeń finansowych projektu</w:t>
        <w:br/>
        <w:t xml:space="preserve"> z Instytucją Zarządzającą,</w:t>
      </w:r>
    </w:p>
    <w:p>
      <w:pPr>
        <w:pStyle w:val="Normal"/>
        <w:widowControl/>
        <w:numPr>
          <w:ilvl w:val="3"/>
          <w:numId w:val="12"/>
        </w:numPr>
        <w:suppressAutoHyphens w:val="false"/>
        <w:autoSpaceDE w:val="true"/>
        <w:spacing w:lineRule="auto" w:line="360"/>
        <w:ind w:left="1843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rowadzenia wyodrębnionej ewidencji księgowej dotyczącej </w:t>
        <w:br/>
        <w:t xml:space="preserve">Projektu umożliwiającej identyfikację kosztów Projektu, powiązanie </w:t>
        <w:br/>
        <w:t xml:space="preserve">płatności z wydatkami oraz identyfikację dowodów, na podstawie </w:t>
        <w:br/>
        <w:t>których dokonano płatności,</w:t>
      </w:r>
    </w:p>
    <w:p>
      <w:pPr>
        <w:pStyle w:val="Normal"/>
        <w:widowControl/>
        <w:numPr>
          <w:ilvl w:val="3"/>
          <w:numId w:val="12"/>
        </w:numPr>
        <w:suppressAutoHyphens w:val="false"/>
        <w:autoSpaceDE w:val="true"/>
        <w:spacing w:lineRule="auto" w:line="360"/>
        <w:ind w:left="1843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dokumentowania wydatków za pomocą oryginałów dokumentów stanowiących podstawę dokonywania płatności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utrzymania celów Projektu przez okres minimum 5 (pięciu) lat </w:t>
      </w:r>
      <w:r>
        <w:rPr>
          <w:rFonts w:cs="Times New Roman" w:ascii="Times New Roman" w:hAnsi="Times New Roman"/>
          <w:szCs w:val="24"/>
        </w:rPr>
        <w:t xml:space="preserve">od daty finansowego zakończenia realizacji Projektu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Partnerzy </w:t>
      </w:r>
      <w:r>
        <w:rPr>
          <w:rFonts w:cs="Times New Roman" w:ascii="Times New Roman" w:hAnsi="Times New Roman"/>
          <w:szCs w:val="24"/>
        </w:rPr>
        <w:t>zobowiązują się do: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spółfinansowania Projektu w wysokości i zakresie ustalonym w załączniku do niniejszej Umowy,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niezwłocznego informowania Partnera Wiodącego o przypadkach tymczasowego lub całkowitego wstrzymania realizacji Projektu,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utrzymania celów Projektu przez okres co najmniej 5 (pięciu) lat </w:t>
      </w:r>
      <w:r>
        <w:rPr>
          <w:rFonts w:cs="Times New Roman" w:ascii="Times New Roman" w:hAnsi="Times New Roman"/>
          <w:szCs w:val="24"/>
        </w:rPr>
        <w:t>od daty finansowego zakończenia realizacji Projektu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Partycypacji w kosztach przygotowania projektu w celu aplikowania o środki </w:t>
        <w:br/>
        <w:t xml:space="preserve">z  Regionalnego Programu Operacyjnego dla Województwa Pomorskiego na lata 2007-2013, w tym szczególności kosztów przygotowania studium wykonalności, promocji projektu, druku i dystrybucji materiałów dotyczących projekt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trony Umowy zobowiązują się dokonywać wszelkich niezbędnych czynności mających na celu wspieranie wdrażania Projektu, zgodnie z najlepszą wiedzą i poszanowaniem interesów wszystkich partner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awa Stro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ind w:left="709" w:hanging="349"/>
        <w:rPr/>
      </w:pPr>
      <w:r>
        <w:rPr/>
        <w:t>Partner ma prawo otrzymywania od Partnera Wiodącego informacji w kwestiach dotyczących zarządzania Projektem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ind w:left="709" w:hanging="349"/>
        <w:rPr/>
      </w:pPr>
      <w:r>
        <w:rPr/>
        <w:t>Partner ma prawo otrzymywania od Partnera Wiodącego informacji o przepływie środków finansowych w ramach Projektu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/>
      </w:pPr>
      <w:r>
        <w:rPr/>
        <w:t>Partner Wiodący ma prawo otrzymać od Partnera informacje i dokumenty dotyczące Projektu.</w:t>
      </w:r>
    </w:p>
    <w:p>
      <w:pPr>
        <w:pStyle w:val="TextBody"/>
        <w:spacing w:lineRule="auto" w:line="360"/>
        <w:ind w:left="87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zialność w ramach Projekt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z Partnerów, jest odpowiedzialny wobec pozostałych partnerów za realizację zobowiązań podjętych w ramach  Projektu lub w związku z Projektem oraz za szkody</w:t>
        <w:br/>
        <w:t xml:space="preserve"> i koszty, powstałe na skutek nieprzestrzegania przez niego obowiązków i zobowiązań wynikających z niniejszej Umowy oraz z przepisów prawa dotyczących Projektu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wykonania lub nienależytego wykonania obowiązków wynikających z niniejszej Umowy, każdy z Partnerów może żądać odszkodowania od Partnera, który danego zobowiązania nie wykonał lub wykonał je nienależycie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bezpieczenie realizacji Projektu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artner Wiodący zobowiązuje się do złożenia zabezpieczenia realizacji Projektu zgodnie z wymaganiami Instytucji Zarządzającej Regionalnym Programem Operacyjnym dla Województwa Pomorskiego na lata 2007  - 2013 w wysokości zabezpieczającej całkowitą kwotę dofinansowania Projektu wraz z odsetkami,</w:t>
        <w:br/>
        <w:t xml:space="preserve"> w kwocie ustalonej przez Instytucję Zarządzającą Regionalnym Programem Operacyjnym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artner Wiodący ma prawo zażądać od Partnera złożenia zabezpieczeń realizacji Projektu w wysokości zabezpieczającej całkowitą kwotę wkładu Partnera oraz kwotę dofinansowania przypadającą na partnera, w wysokości określonej w załączniku do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el rozliczeń przepływów finans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mach Projektu stosowany będzie tzw. scentralizowany model rozliczeń finansowych, w którym w umowie o dofinansowanie wskazany będzie tylko numer rachunku bankowego Beneficjenta pełniącego rolę Partnera Wiodącego, na który przekazane zostaną refundowane środki.</w:t>
      </w:r>
    </w:p>
    <w:p>
      <w:pPr>
        <w:pStyle w:val="Tekstpodstawowy2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sowanie Projektu</w:t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ość nakładów na realizację Projektu, zakres ich finansowania przez Partnerów zostały określone w załączniku nr 1 do niniejszej Umowy. Załącznik stanowi integralną część umowy.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ział nakładów na realizację projektu na lata realizacji stanowi załącznik nr 2 do niniejszej umowy. Załącznik stanowi integralną część umowy.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Wysokość nakładów na przygotowanie projektu wynosi łącznie 24 000,00 (dwadzieścia cztery tysiące 00/100) złotych, w tym kwota przypadająca na jednego partnera wynosi </w:t>
      </w:r>
      <w:r>
        <w:rPr>
          <w:rFonts w:cs="Times New Roman" w:ascii="Times New Roman" w:hAnsi="Times New Roman"/>
          <w:color w:val="000000"/>
          <w:szCs w:val="24"/>
        </w:rPr>
        <w:t>3000 (trzy tysiące 00/100) złotych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terminie 14 (czternaście) dni od daty podpisania umowy partnerzy zobowiązują się przekazać Partnerowi Wiodącemu  kwotę partycypacji w kosztach przygotowania projektu zgodnie z ust. 3, na podstawie Noty księgowej wystawionej przez Partnera Wiodącego. 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otrzymania dofinansowania Partnerzy zobowiązują się przekazać Partnerowi Wiodącemu dotację celową na realizację Projektu w wysokości stanowiącej wkład własny Partnera, w kwotach rocznych ustalonych w załączniku nr 2 do niniejszej umowy, w terminie do 30 stycznia każdego roku, a w przypadku roku 2009 w terminie 14 (czternaście) dni od daty podpisania umowy o dofinansowanie projektu ze środków Regionalnego Programu Operacyjnego dla Województwa Pomorskiego, na postawie Noty księgowej wystawionej przez Partnera Wiodącego. 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Partner Wiodący zobowiązuje się wykorzystać dotację celową na realizację projektu,</w:t>
        <w:br/>
        <w:t xml:space="preserve"> o której mowa w ust. 5, w terminach określony we w umowie o dofinansowanie projektu ze środków Regionalnego Programu Operacyjnego dla Województwa Pomorskiego.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ner Wiodący przekaże Partnerom informację dotyczącą wydatków poniesionych na realizację Projektu, a pokrytych z dotacji, o której mowa w ust. 5, oraz przedstawi Partnerom oryginały rachunków, faktur i innych dokumentów stanowiących dowody poniesienia wskazanych powyżej wydatków.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ustalają, że płatności na realizację Projektu będą dokonywane przez Partnera Wiodącego w terminach i na zasadach określonych w umowach z poszczególnymi wykonawcami. 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Partner Wiodący zobowiązuje się przeznaczyć na realizację Projektu (jego prefinansowanie) kwotę stanowiącą całość kwalifikowanych nakładów Projektu </w:t>
        <w:br/>
        <w:t>(z zastrzeżeniem ust. 10)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tner wiodący ma prawo dodatkowo obciążyć Partnerów Projektu niekwalifikowanymi kosztami pozyskania kapitału na prefinansowanie realizacji projektu, jeśli takie koszty wystąpią (w szczególności koszty kredytu na prefinansowanie realizacji projektu). 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chunek bankowy dla realizowanego Projektu zostanie wydzielony w momencie podpisania umowy o dofinansowanie projektu. 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Strony ustalają, że ś</w:t>
      </w:r>
      <w:r>
        <w:rPr>
          <w:rFonts w:cs="Times New Roman" w:ascii="Times New Roman" w:hAnsi="Times New Roman"/>
          <w:iCs/>
          <w:szCs w:val="24"/>
        </w:rPr>
        <w:t>rodki finansowe przekazane przez Partnera na realizację Projektu, jeżeli nie zostaną w całości wykorzystane do zrealizowania i przygotowania Projektu, zostaną w niewykorzystanym zakresie zwrócone przez Partnera Wiodącego w terminie 30 (trzydzieści) dni od zakończenia finansowej realizacji Projektu.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ustalają, że refundację otrzymaną na podstawie umowy o dofinansowanie Projektu zawartej z Instytucją Zarządzającą, otrzyma w całości Partner Wiodący. </w:t>
      </w:r>
    </w:p>
    <w:p>
      <w:pPr>
        <w:pStyle w:val="Normal"/>
        <w:spacing w:lineRule="auto" w:line="360"/>
        <w:ind w:left="3540" w:hanging="354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360"/>
        <w:ind w:left="3540" w:hanging="354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§ 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Zarządzanie budżetem i finansami, zasady rachunkow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. Partner Wiodący zobowiązuje się do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wadzenia wyodrębnionej ewidencji księgowej dotyczącej realizacji projektu, zg</w:t>
      </w:r>
      <w:r>
        <w:rPr>
          <w:rFonts w:cs="Times New Roman" w:ascii="Times New Roman" w:hAnsi="Times New Roman"/>
          <w:szCs w:val="24"/>
        </w:rPr>
        <w:t xml:space="preserve">odnie </w:t>
        <w:br/>
        <w:t>z zasadami wynikającymi z ustawy z dnia 29 września 1994 r. o rachunkowości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a ewidencji zdarzeń księgowych w sposób umożliwiający jednoznaczną identyfikację kosztów ponoszonych na realizację Projektu oraz powiązanie płatności</w:t>
        <w:br/>
        <w:t xml:space="preserve"> z dokonywanymi wydatkami z projektu, a także identyfikację dowodów, na podstawie których dokonano płatności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zetelnego dokumentowania wydatków za pomocą oryginałów rachunków, faktur i innych dokumentów stanowiących podstawę dokonywanych płatności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worzenia rachunku bankowego, na które Partner przekaże dotację na współfinansowanie Projektu oraz za pomocą którego obsługiwane będą płatności związane z Projektem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tner Wiodący jest odpowiedzialny przed Instytucją Zarządzającą  za zarządzanie budżetem i finansami Projektu. Partner Wiodący jest odpowiedzialny za realizację wniosku o dofinansowanie Projektu.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ner Wiodący zobowiązuje się do zapewnienia poprawności kwestii rachunkowych w dokumentach sporządzanych przez Partnera Wiodącego w zakresie jego obowiązków. W tym celu Partner Wiodący może zwrócić się do Partnerów z prośbą o dostarczenie dodatkowych informacji, dokumentów i dowodów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tner Wiodący zobowiązuje się do posiadania odrębnego konta księgowego, które będzie używane  jedynie do celów Projektu. Na koncie będą rejestrowane wszystkie związane z Projektem rozchody i przychody, oprócz przychodów i rozchodów przygotowania projektu które rejestrowane będą na podstawowym koncie Partnera Wiodącego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łasność majątku i produktów uzyskanych w ramach Projektu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zgodnie ustalają, że nakłady poczynione w związku z realizacją Projektu – w tym prawa autorskie -  będą własnością Partnera Wiodącego i Partnerów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§ 13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Zobowiązania zachowania celów Projektu i majątku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obowiązują się do zachowania celów Projektu zgodnych z wnioskiem aplikacyjnym</w:t>
        <w:br/>
        <w:t xml:space="preserve"> w ciągu co najmniej 5 (pięciu) lat od daty finansowego zakończenia realizacji Projek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stępstwo praw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Żaden z Partnerów, nie może dokonać cesji swoich obowiązków i praw przewidzianych w niniejszej Umowie, bez uprzedniej, pisemnej (pod rygorem nieważności) zgody Partner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astępstwa prawnego, wszystkie przewidziane w niniejszej Umowie obowiązki przechodzą na następcę praw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ory pomiędzy Partner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zobowiązują się do polubownego rozwiązywania wszelkich sporów powstałych w trakcie realizacji Projektu. 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niemożności polubownego rozwiązaniu sporu, Sądem właściwym miejscowo będzie Sąd powszechny właściwy ze względu na miejsce siedziby partnera wiodąc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konywanie zmian w Um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y w niniejszej Umowie są dokonywane w formie pisemnej (pod rygorem nieważności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espół projekt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ół projektu powołany zostaje w celu monitorowania przebiegu przygotowania i realizacji założeń projekt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ół składa się z osób wyznaczonych przez partnerów (po jednej sobie) oraz przedstawiciela Stowarzyszenia Rozwoju Północnych Kaszub – NORDA – Lokalna Organizacja Turystyczn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 osobowy zespołu stanowi załącznik nr 3 do niniejszej umow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ół rozpoczyna pracę z dniem podpisania niniejszej umowy, a kończy z dniem  ostatecznego rozliczenia finansowego projektu przez właściwą instytucję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zmianie w składzie osobowym zespołu partnerzy zobowiązani są niezwłocznie poinformować Partnera Wiodąc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iedzenie zespołu odbywają się nie rzadziej niż raz na 2 (dwa) miesiące w siedzibie Partnera Wiodąc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ami zespołu kieruje Koordynator projek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talenia końc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ą umowę sporządzono w  8 (osiem) egzemplarzach, po jednym dla każdej ze Stro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Podpisano w imieniu i przez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Powiat Pucki - </w:t>
      </w:r>
      <w:r>
        <w:rPr>
          <w:rFonts w:cs="Times New Roman" w:ascii="Times New Roman" w:hAnsi="Times New Roman"/>
          <w:bCs/>
          <w:i/>
          <w:szCs w:val="24"/>
        </w:rPr>
        <w:t xml:space="preserve">Artur Jabłoński </w:t>
      </w:r>
      <w:r>
        <w:rPr>
          <w:rFonts w:cs="Times New Roman" w:ascii="Times New Roman" w:hAnsi="Times New Roman"/>
          <w:szCs w:val="24"/>
        </w:rPr>
        <w:t xml:space="preserve">– Starosta Powiatu Puckiego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Andrzej Sitkiewicz</w:t>
      </w:r>
      <w:r>
        <w:rPr>
          <w:rFonts w:cs="Times New Roman" w:ascii="Times New Roman" w:hAnsi="Times New Roman"/>
          <w:bCs/>
          <w:szCs w:val="24"/>
        </w:rPr>
        <w:t xml:space="preserve"> – Wicestarosta Powiatu Puckiego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Gmina Miasta  Hel – </w:t>
      </w:r>
      <w:r>
        <w:rPr>
          <w:rFonts w:cs="Times New Roman" w:ascii="Times New Roman" w:hAnsi="Times New Roman"/>
          <w:bCs/>
          <w:i/>
          <w:szCs w:val="24"/>
        </w:rPr>
        <w:t>Jarosław Pałkowski</w:t>
      </w:r>
      <w:r>
        <w:rPr>
          <w:rFonts w:cs="Times New Roman" w:ascii="Times New Roman" w:hAnsi="Times New Roman"/>
          <w:bCs/>
          <w:szCs w:val="24"/>
        </w:rPr>
        <w:t xml:space="preserve"> – Zastępca Burmistrza Hel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Gmina Miasta Jastarnia – </w:t>
      </w:r>
      <w:r>
        <w:rPr>
          <w:rFonts w:cs="Times New Roman" w:ascii="Times New Roman" w:hAnsi="Times New Roman"/>
          <w:bCs/>
          <w:i/>
          <w:szCs w:val="24"/>
        </w:rPr>
        <w:t>Tyberiusz Narkowicz</w:t>
      </w:r>
      <w:r>
        <w:rPr>
          <w:rFonts w:cs="Times New Roman" w:ascii="Times New Roman" w:hAnsi="Times New Roman"/>
          <w:bCs/>
          <w:szCs w:val="24"/>
        </w:rPr>
        <w:t xml:space="preserve"> – Burmistrz Miasta Jastar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Gmina Miasta Władysławowo – </w:t>
      </w:r>
      <w:r>
        <w:rPr>
          <w:rFonts w:cs="Times New Roman" w:ascii="Times New Roman" w:hAnsi="Times New Roman"/>
          <w:i/>
          <w:szCs w:val="24"/>
        </w:rPr>
        <w:t>Adam Drzeżdżon</w:t>
      </w:r>
      <w:r>
        <w:rPr>
          <w:rFonts w:cs="Times New Roman" w:ascii="Times New Roman" w:hAnsi="Times New Roman"/>
          <w:szCs w:val="24"/>
        </w:rPr>
        <w:t xml:space="preserve"> – Burmistrz Miasta Władysławo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Gmina Puck - </w:t>
      </w:r>
      <w:r>
        <w:rPr>
          <w:rFonts w:cs="Times New Roman" w:ascii="Times New Roman" w:hAnsi="Times New Roman"/>
          <w:bCs/>
          <w:i/>
          <w:szCs w:val="24"/>
        </w:rPr>
        <w:t>Tadeusz Puszkarczuk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Wójt Gminy Puck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Gmina Miasta Puck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szCs w:val="24"/>
        </w:rPr>
        <w:t xml:space="preserve">Marek Rintz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Burmistrz Miasta Puck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Gmina Krokowa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i/>
          <w:szCs w:val="24"/>
        </w:rPr>
        <w:t>Henryk Doering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Wójt Gminy Krokow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Gmina Kosakowo – </w:t>
      </w:r>
      <w:r>
        <w:rPr>
          <w:rFonts w:cs="Times New Roman" w:ascii="Times New Roman" w:hAnsi="Times New Roman"/>
          <w:bCs/>
          <w:i/>
          <w:szCs w:val="24"/>
        </w:rPr>
        <w:t>Jerzy Włudzik</w:t>
      </w:r>
      <w:r>
        <w:rPr>
          <w:rFonts w:cs="Times New Roman" w:ascii="Times New Roman" w:hAnsi="Times New Roman"/>
          <w:szCs w:val="24"/>
        </w:rPr>
        <w:t xml:space="preserve"> – Wójt Gminy Kosakow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Cs w:val="24"/>
        </w:rPr>
        <w:t>Załącznik nr 3 – Skład zespołu projektu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896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63"/>
        <w:gridCol w:w="4390"/>
      </w:tblGrid>
      <w:tr>
        <w:trPr>
          <w:trHeight w:val="7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ytucja</w:t>
            </w:r>
          </w:p>
        </w:tc>
      </w:tr>
      <w:tr>
        <w:trPr>
          <w:trHeight w:val="4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kadiusz Gawrych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ina Kosakow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ordynator projektu</w:t>
            </w:r>
          </w:p>
        </w:tc>
      </w:tr>
      <w:tr>
        <w:trPr>
          <w:trHeight w:val="4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nuta Necel-Lewandowsk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iat Pucki</w:t>
            </w:r>
          </w:p>
        </w:tc>
      </w:tr>
      <w:tr>
        <w:trPr>
          <w:trHeight w:val="4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Żanna Sępińsk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asto Hel</w:t>
            </w:r>
          </w:p>
        </w:tc>
      </w:tr>
      <w:tr>
        <w:trPr>
          <w:trHeight w:val="42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cyna Boike - Chmielińsk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asto Jastarnia</w:t>
            </w:r>
          </w:p>
        </w:tc>
      </w:tr>
      <w:tr>
        <w:trPr>
          <w:trHeight w:val="4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non Detlaff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asto Władysławowo</w:t>
            </w:r>
          </w:p>
        </w:tc>
      </w:tr>
      <w:tr>
        <w:trPr>
          <w:trHeight w:val="4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zysztof Obszyńsk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ina Krokowa</w:t>
            </w:r>
          </w:p>
        </w:tc>
      </w:tr>
      <w:tr>
        <w:trPr>
          <w:trHeight w:val="4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a Łapińska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ina Puck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ka Madaj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asto Puck</w:t>
            </w:r>
          </w:p>
        </w:tc>
      </w:tr>
      <w:tr>
        <w:trPr>
          <w:trHeight w:val="82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a Balick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Rozwoju Północnych Kaszub – NORDA – Lokalna Organizacja Turystyczna</w:t>
            </w:r>
          </w:p>
        </w:tc>
      </w:tr>
    </w:tbl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41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bullet"/>
      <w:lvlText w:val="o"/>
      <w:lvlJc w:val="left"/>
      <w:pPr>
        <w:tabs>
          <w:tab w:val="num" w:pos="0"/>
        </w:tabs>
        <w:ind w:left="2771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cs="Times New Roman"/>
      <w:sz w:val="24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58:00Z</dcterms:created>
  <dc:creator>Marek Dykta</dc:creator>
  <dc:description/>
  <cp:keywords/>
  <dc:language>en-US</dc:language>
  <cp:lastModifiedBy>Marek Dykta</cp:lastModifiedBy>
  <dcterms:modified xsi:type="dcterms:W3CDTF">2009-03-01T15:59:00Z</dcterms:modified>
  <cp:revision>1</cp:revision>
  <dc:subject/>
  <dc:title>Załącznik </dc:title>
</cp:coreProperties>
</file>