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IV……….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Helu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dnia 24 lutego 2011r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Y KOMISJI REWIZYJNEJ RADY MIASTA HELU N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50"/>
        <w:gridCol w:w="1683"/>
        <w:gridCol w:w="1989"/>
        <w:gridCol w:w="23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KONTR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Y        TERMIN REALIZAC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 ZESPOŁU KONTROL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DPOWIEDZIAL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datków za rozmowy telefoniczne z telefonów stacjonarnych oraz komórkowych w Urzędzie Miasta oraz jednostkach podległy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, Kierownicy jednostek podległ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iniowanie wykonania budżetu za 2010 r., opracowanie wniosku o udzielenie lub nie Burmistrzowi absolutorium z wykonania budżet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datków poniesionych na inwestycję systemu wodno-kanalizacyjnego w mieści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trola realizacji wydatków określonych w Gminnym Programie Profilaktyki                       i Rozwiązywania Problemów Alkoholowych i Przeciwdziałania Narkomani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urmistrz Miasta, Pełnomocnik Burmistrz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iniowanie wykonania budżetu za                       I półrocze 2011 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ajmu i dzierżaw majątku Gmin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racowanie planu pracy Komisji Rewizyjnej na 2012 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11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 Rewizyj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Rewizyjne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tał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przed sesjami Rady Miasta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praw, skarg i wniosków kierowanych zgodnie z kompetencją do rozpatrzenia przez Komisje Rewizyjn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doraźne zlecone przez Radę Mias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7:00Z</dcterms:created>
  <dc:creator>dziolkowska</dc:creator>
  <dc:description/>
  <cp:keywords/>
  <dc:language>en-US</dc:language>
  <cp:lastModifiedBy>dziolkowska</cp:lastModifiedBy>
  <dcterms:modified xsi:type="dcterms:W3CDTF">2011-03-22T10:39:00Z</dcterms:modified>
  <cp:revision>1</cp:revision>
  <dc:subject/>
  <dc:title>Załącznik do uchwały Nr IV………</dc:title>
</cp:coreProperties>
</file>