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Załącznik nr 2 do umowy na paliwa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ykaz pojazdów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lcz </w:t>
        <w:tab/>
        <w:tab/>
        <w:t>- GPU K140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f </w:t>
        <w:tab/>
        <w:tab/>
        <w:t>- WPI 6NV4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</w:t>
        <w:tab/>
        <w:tab/>
        <w:t>- GPU 23MN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W</w:t>
        <w:tab/>
        <w:tab/>
        <w:t>- GPU 73GE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W</w:t>
        <w:tab/>
        <w:tab/>
        <w:t>- GPU 87PF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ągnik ursus</w:t>
        <w:tab/>
        <w:t>- GPU C498</w:t>
      </w:r>
    </w:p>
    <w:p>
      <w:pPr>
        <w:pStyle w:val="Akapitzlist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iągnik Farmer – GA 1632   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ORAZ sprzęt i pojazdy samobieżne na które paliwo pobierane będzie w pojemniki:</w:t>
      </w:r>
    </w:p>
    <w:p>
      <w:pPr>
        <w:pStyle w:val="Akapitzlis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iarki, WUKO, agregat prądotwórczy, zagęszczarka, dmuchawa, zamiatarka plażowa, zamiatarka uliczna.</w:t>
      </w:r>
    </w:p>
    <w:p>
      <w:pPr>
        <w:pStyle w:val="Akapitzlis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Wykaz pracowników upoważnionych do poboru paliwa:</w:t>
      </w:r>
    </w:p>
    <w:p>
      <w:pPr>
        <w:pStyle w:val="Akapitzlist"/>
        <w:numPr>
          <w:ilvl w:val="0"/>
          <w:numId w:val="1"/>
        </w:numPr>
        <w:spacing w:before="24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dosz Ryszard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Ścibiorski Tadeusz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zekalski Ryszard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itag Piotr</w:t>
      </w:r>
    </w:p>
    <w:p>
      <w:pPr>
        <w:pStyle w:val="Akapitzlist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rra Darius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4:00Z</dcterms:created>
  <dc:creator>szef</dc:creator>
  <dc:description/>
  <cp:keywords/>
  <dc:language>en-US</dc:language>
  <cp:lastModifiedBy>szef</cp:lastModifiedBy>
  <dcterms:modified xsi:type="dcterms:W3CDTF">2010-02-11T13:42:00Z</dcterms:modified>
  <cp:revision>3</cp:revision>
  <dc:subject/>
  <dc:title/>
</cp:coreProperties>
</file>