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71"/>
      </w:tblGrid>
      <w:tr>
        <w:trPr>
          <w:trHeight w:val="723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434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t>Burmistrz Helu</w:t>
            </w:r>
          </w:p>
          <w:p>
            <w:pPr>
              <w:pStyle w:val="Normal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el, dnia 22 czerwca 209 rok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do budżetu 2010 roku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tawiam założenia do projektu budżet miasta Helu na rok budżetowy 20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AKTUALNA SYTUACJA FINANSOWA  I MAJĄTKOWA GMI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1. Wykonanie bieżącego budżetu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rzyjęte do budżetu miasta Helu na 2009 rok wielkości z tytułu podatków i opłat lokalnych oraz wieczystego użytkowania i dzierżaw powinny zostać do końca roku wykonane, a nawet nieznacznie przekroczone. Natomiast zagrożone jest wykonanie dochodów ze sprzedaży majątku gminy, a jest to znacząca kwota w budżecie 5.000.000,00 zł. W dniu 18 czerwca planowany był przetarg na sprzedaż jednej działki przy ul. Dworcowej (2.500.000,00 zł), który nie odbył się z powodu braku chętnych. Przetarg zostanie powtórzony w miesiącu wrześniu.    W związku z tą sytuacją postanowiono ograniczyć przede wszystkim wydatki bieżące oraz do czasu rozstrzygnięcia przetargu na sprzedaż działki, inwestycję związaną z uzbrojeniem osiedla przy ul. Dworcowej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2. Stan majątku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ennym składnikiem majątkowym, który ma swą wartość rynkową, a nie jest niezbędny do wykonywania zadań jednostki stanowią działki budowlane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tej pory budżet gminy znacząco zasilały dochody z ich sprzedaży. Gmina posiada działki przy ul. Dworcowej, ul. Bałtyckiej, ul. Helskiej, Adm.Steyera, ul. Leśnej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Gmina posiada znaczny majątek w postaci środków trwałych. Ze względu na dużą wartość np. oczyszczalni ścieków lub ujęcia wody nawet remont bieżący stanowi znaczną pozycję w wydatkach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3. Zadłużenie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Gmina Hel nie posiada zadłużenia z tytułu kredytów i pożyczek oraz nie dokonywała poręcze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PROGNOZA PARAMETRÓW MAKROEKONOMICZN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artości parametrów makroekonomicznych jednostka samorządu nie ma wpływu, jednakże wartości te oddziałują na wielkość dochodów i wydatków budżetowych. Najważniejszym dla nas parametrem jest prognozowany wskaźnik  wzrostu cen tzw. wskaźnik inflacji. W ogłoszonych przez rząd założeniach do budżetu państwa przyjęto, że inflacja sięgnie 1 proc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ZAŁOŻENIA POLITYKI DOCHODOWEJ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łada się przyjęcie stawek podatków i opłat lokalnych na 2010 rok zwiększonych o wskaźnik inflacji. Zakłada się również zachowanie stosowanych dotychczas ulg w podatkach i opłatach. Poprawić ściągalność podatków i opł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je i subwencję oświatową przyjmuje się na tegorocznym poziomie. Również na poziomie tegorocznym przyjmuje się dochody z udziałów we wpływach z podatków dochodowych. Zakłada się również wzrost opłat za usługi komunaln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NAJWAŻNIEJSZE ZADANIA JEDNOSTKI DO REALIZACJI W NOWYM ROKU BUDŻETOWY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jważniejszym zadaniem  przyjętym do realizacji jest modernizacja sieci wodno-kanalizacyjnej w mieście Hel. Wymienione zadanie realizowane będzie z udziałem środków unijnych. Jest to zadanie priorytetowe i na to zadanie skierowane zostaną niezbędne śro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ne zadania inwestycyjne to: modernizacja szkolnej hali sportowej oraz budowa Kopca Kaszubskiego, a także  te zadania gdzie ubiegamy się o środki unijne. Zakłada się również ograniczenie wszystkich wydatków bieżących oraz dokonanie weryfikacji z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owane będą tylko zadania przyjęte do projektu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POLITYKA ZATRUDNIENIA I PŁAC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rzewiduje się zwiększania zatrudnienia na stanowiskach urzędniczych w Urzędzie Miasta oraz jednostkach  podleg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ożeniach do budżetu państwa na 2010 rok przyjęto wzrost wynagrodzeń w wysokości 1 proc. w sferze budżetow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GŁÓWNE ZAGROŻENI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jwiększym zagrożeniem dla budżetu po stronie dochodowej mogą być trudności ze sprzedażą mienia. W związku z tym, że dochody te przeznacza się na inwestycje mogą również ulec zakłóceniu wydatki na ten cel. Poza tym w chwili obecnej bardzo trudno oszacować wpływy w udziałach z podatków dochodowych. Zakładamy do projektu budżetu wpływy na poziomie tegorocznym, jednak mogą okazać się mniejs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ca burmistrza H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rosław Pałkowski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9:00Z</dcterms:created>
  <dc:creator>UM-ST21</dc:creator>
  <dc:description/>
  <cp:keywords/>
  <dc:language>en-US</dc:language>
  <cp:lastModifiedBy>UM-ST14</cp:lastModifiedBy>
  <cp:lastPrinted>2009-06-23T08:48:00Z</cp:lastPrinted>
  <dcterms:modified xsi:type="dcterms:W3CDTF">2009-08-31T14:50:00Z</dcterms:modified>
  <cp:revision>3</cp:revision>
  <dc:subject/>
  <dc:title>Założenia do budżetu 2010 roku</dc:title>
</cp:coreProperties>
</file>