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łożenia do budżetu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rmistrz Helu przedstawia Wysokiej Radzie przyjęte  założenia do projektu budżet miasta Helu na rok budżetowy 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ktualna sytuacja finansowa  i majątkowa gm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Wykonanie bieżącego budże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do budżetu miasta Helu na 2010 rok wielkości z tytułu podatków i opłat lokalnych  oraz wieczystego użytkowania i dzierżaw powinny zostać do końca roku wykonane, a nawet nieznacznie przekroczone. Natomiast zagrożone jest wykonanie dochodów ze sprzedaży majątku gminy, a jest to znacząca kwota w budżecie 14.000.000,00 zł. W dniu 18 czerwca planowany był przetarg na sprzedaż dwóch działek przy ul. Dworcowej (2x2.500.000,00 zł), który nie odbył się z powodu braku chętnych. Przetarg zostanie powtórzony w miesiącu wrześniu. W związku z tą sytuacją postanowiono ograniczyć przede wszystkim wydatki bieżące. Poza tym  postanowiono zmniejszyć dochody ze sprzedaży mienia komunalnego, ponieważ w wyniku przetargu na roboty związane z modernizacją sieci wod.kan. uzyskano znacznie mniejsze kwoty niż zakładano w kosztorysie inwestorskim, a także na wkład własny gminy zaciąga się pożyczkę w WFOŚ w Gdań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an mająt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nym składnikiem majątkowym , który ma swą wartość rynkową, a nie jest niezbędny do wykonywania zadań jednostki stanowią działki budowlane.</w:t>
      </w:r>
    </w:p>
    <w:p>
      <w:pPr>
        <w:pStyle w:val="Normal"/>
        <w:jc w:val="both"/>
        <w:rPr/>
      </w:pPr>
      <w:r>
        <w:rPr/>
        <w:t>Do tej pory budżet gminy znacząco zasilały dochody z ich sprzedaży. Gmina posiada działki przy ul. Dworcowej , ul. Bałtyckiej, ul. Helskiej, Adm.Steyera, ul. Leśnej. W bieżącym roku nie udało się sprzedać wystawionych do przetargu działek (2) na ulicy Dwor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posiada znaczny majątek w postaci środków trwałych. Ze względu na dużą wartość np. oczyszczalni ścieków lub ujęcia wody  nawet remont bieżący stanowi znaczną pozycję w wyda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dłuż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Hel nie posiada zadłużenia  z tytułu kredytów i pożyczek oraz nie dokonywała poręczeń. Planuje się zaciągnąć pożyczkę w wysokości do 10.000.000,00 zł w WFOŚ w Gdańsku na modernizację sieci wodno-kanalizacyjnej. Transze wymienionej pożyczki planuje się na lata 2010-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noza parametrów makroekonomiczn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wartości parametrów makroekonomicznych jednostka samorządu nie ma wpływu, jednakże wartości te oddziałują na wielkość dochodów i wydatków budżetowych. Najważniejszym dla nas parametrem jest prognozowany wskaźnik  wzrostu cen tzw. wskaźnik inflacji. W  założeniach rządu do budżetu państwa przyjęto , że inflacja średnioroczna sięgnie 2,3 proc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ożenia polityki dochodow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kłada się przyjęcie stawek podatków i opłat lokalnych na 2011 rok zwiększonych o wskaźnik inflacji. Zakłada się również zachowanie stosowanych dotychczas ulg w podatkach i opłatach. Poprawić ściągalność podatków i opłat.</w:t>
      </w:r>
    </w:p>
    <w:p>
      <w:pPr>
        <w:pStyle w:val="Normal"/>
        <w:jc w:val="both"/>
        <w:rPr/>
      </w:pPr>
      <w:r>
        <w:rPr/>
        <w:t xml:space="preserve">Dotacje i subwencję oświatową przyjmuje się na tegorocznym poziomie. Również na poziomie tegorocznym przyjmuje się dochody z udziałów we wpływach z podatków dochodowych. </w:t>
      </w:r>
    </w:p>
    <w:p>
      <w:pPr>
        <w:pStyle w:val="Normal"/>
        <w:jc w:val="both"/>
        <w:rPr/>
      </w:pPr>
      <w:r>
        <w:rPr/>
        <w:t>Zakłada się również wzrost opłat za usługi komunal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jważniejsze zadania jednostki do realizacji w nowym roku budżetowy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jważniejszym zadaniem  przyjętym do realizacji jest modernizacja sieci wodno-kanalizacyjnej w mieście Hel. Wymienione zadanie realizowane będzie z udziałem środków unijnych. Jest to zadanie priorytetowe i na to zadanie skierowane zostaną niezbędne środki.</w:t>
      </w:r>
    </w:p>
    <w:p>
      <w:pPr>
        <w:pStyle w:val="Normal"/>
        <w:jc w:val="both"/>
        <w:rPr/>
      </w:pPr>
      <w:r>
        <w:rPr/>
        <w:t>Inne zadania inwestycyjne to: modernizacja szkolnej hali sportowej oraz remont budynku biblioteki, a także  te zadania gdzie ubiegamy się o środki unijne.</w:t>
      </w:r>
    </w:p>
    <w:p>
      <w:pPr>
        <w:pStyle w:val="Normal"/>
        <w:jc w:val="both"/>
        <w:rPr/>
      </w:pPr>
      <w:r>
        <w:rPr/>
        <w:t>Z uwagi na zmianę ustawy o finansach publicznych i wymogu równoważenia  wydatków bieżących dochodami bieżącymi zakłada się również ograniczenie wszystkich wydatków bieżących oraz dokonanie weryfikacji zadań, aby wymieniony wymóg został spełniony. Realizowane będą tylko zadania przyjęte do projek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ityka zatrudnienia i pła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ie przewiduje się zwiększania zatrudnienia na stanowiskach urzędniczych w Urzędzie Miasta oraz jednostkach  podległych.</w:t>
      </w:r>
    </w:p>
    <w:p>
      <w:pPr>
        <w:pStyle w:val="Normal"/>
        <w:jc w:val="both"/>
        <w:rPr/>
      </w:pPr>
      <w:r>
        <w:rPr/>
        <w:t>Na 2011 rok przyjęto wzrost wynagrodzeń w wysokości 3 pro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łówne zagrożen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jwiększym zagrożeniem dla budżetu po stronie dochodowej mogą być trudności ze sprzedażą mienia. W związku z tym, że dochody te przeznacza się na inwestycje mogą również ulec zakłóceniu wydatki na ten cel. Poza tym w chwili obecnej bardzo trudno oszacować wpływy w udziałach z podatków dochodowych. Zakładamy do projektu budżetu wpływy na poziomie tegorocznym, jednak mogą okazać się mniejsz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22:00Z</dcterms:created>
  <dc:creator>UM-ST21</dc:creator>
  <dc:description/>
  <cp:keywords/>
  <dc:language>en-US</dc:language>
  <cp:lastModifiedBy>UM-ST21</cp:lastModifiedBy>
  <cp:lastPrinted>2010-07-01T07:43:00Z</cp:lastPrinted>
  <dcterms:modified xsi:type="dcterms:W3CDTF">2010-12-12T12:22:00Z</dcterms:modified>
  <cp:revision>2</cp:revision>
  <dc:subject/>
  <dc:title>Założenia do budżetu 2010 roku</dc:title>
</cp:coreProperties>
</file>