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509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495" w:hanging="0"/>
        <w:jc w:val="center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PYTANIA</w:t>
      </w:r>
    </w:p>
    <w:p>
      <w:pPr>
        <w:pStyle w:val="TextBodyIndent"/>
        <w:ind w:left="0" w:right="509"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2" w:leader="none"/>
        </w:tabs>
        <w:ind w:left="284" w:right="367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osimy o dostarczeni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prawozdani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RB27S, RB-28S, RB-Z, </w:t>
      </w:r>
      <w:r>
        <w:rPr>
          <w:rFonts w:cs="Times New Roman" w:ascii="Times New Roman" w:hAnsi="Times New Roman"/>
          <w:sz w:val="22"/>
          <w:szCs w:val="22"/>
        </w:rPr>
        <w:t>RB-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RB-NDS na 31/12/2011r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2" w:leader="none"/>
        </w:tabs>
        <w:ind w:left="284" w:right="367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Czy Gmina posiada tytuły dłużne wliczane do długu publicznego zgodnie z rozporządzeniem Ministra Finansów z dnia 23/12/2010r. wymienione w par.3 pkt. 2 i 3 tego rozporządzenia tj.: umowy o partnerstwie publiczno-prawnym, które mają wpływ na poziom długu publicznego, papiery wartościowe, których zbywalność jest ograniczona, umowy sprzedaży, w których cena jest płatna w ratach, umowy leasingu zawarte z producentem lub finansującym, w których ryzyko i korzyści z tytułu własności są przeniesione na korzystającego z rzeczy, a także umowy nienazwane o terminie zapłaty dłuższym niż rok, związane z finansowaniem usług, dostaw, robót budowlanych, które wywołują skutki ekonomiczne podobne do umowy pożyczki lub kredytu (np. transakcje forfaiting, e-financing, faktoring); przyjęte depozyty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2" w:leader="none"/>
        </w:tabs>
        <w:ind w:left="284" w:right="367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osimy o doprecyzowanie maksymalnej wielkości kredytu w rachunku bieżącym określonym w pkt III ust. i) SIWZ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2" w:leader="none"/>
        </w:tabs>
        <w:ind w:left="284" w:right="367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kredyt określony w pkt II ust i) SIWZ będzie przeznaczony wyłącznie na finansowanie przejściowego deficytu gminy?</w:t>
      </w:r>
    </w:p>
    <w:p>
      <w:pPr>
        <w:pStyle w:val="Normal"/>
        <w:numPr>
          <w:ilvl w:val="0"/>
          <w:numId w:val="2"/>
        </w:numPr>
        <w:ind w:left="284" w:right="509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</w:rPr>
        <w:t>zy Zamawiający dopuszcza podpisanie standardowego oświadczenia o poddaniu się egzekucji do kwoty 1,5 krotności kwoty kredyt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2" w:leader="none"/>
        </w:tabs>
        <w:autoSpaceDE w:val="false"/>
        <w:ind w:left="284" w:right="509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</w:rPr>
        <w:t>zy Zamawiają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anowi zabezpieczenie wnioskowanego kredytu w postaci weksla z deklaracją do weksla?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2" w:leader="none"/>
        </w:tabs>
        <w:autoSpaceDE w:val="false"/>
        <w:ind w:left="284" w:right="509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wyrazi zgodę na kontrasygnatę Skarbnika na umowie kredytowej, deklaracji wekslowej i wekslu?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2" w:leader="none"/>
        </w:tabs>
        <w:autoSpaceDE w:val="false"/>
        <w:ind w:left="284" w:right="509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zy Zamawiający </w:t>
      </w:r>
      <w:r>
        <w:rPr>
          <w:rFonts w:cs="Times New Roman" w:ascii="Times New Roman" w:hAnsi="Times New Roman"/>
          <w:sz w:val="22"/>
          <w:szCs w:val="22"/>
        </w:rPr>
        <w:t>zobowią</w:t>
      </w:r>
      <w:r>
        <w:rPr>
          <w:rFonts w:cs="Times New Roman" w:ascii="Times New Roman" w:hAnsi="Times New Roman"/>
          <w:sz w:val="22"/>
          <w:szCs w:val="22"/>
          <w:lang w:val="pl-PL"/>
        </w:rPr>
        <w:t>że</w:t>
      </w:r>
      <w:r>
        <w:rPr>
          <w:rFonts w:cs="Times New Roman" w:ascii="Times New Roman" w:hAnsi="Times New Roman"/>
          <w:sz w:val="22"/>
          <w:szCs w:val="22"/>
        </w:rPr>
        <w:t xml:space="preserve"> się </w:t>
      </w:r>
      <w:r>
        <w:rPr>
          <w:rFonts w:cs="Times New Roman" w:ascii="Times New Roman" w:hAnsi="Times New Roman"/>
          <w:sz w:val="22"/>
          <w:szCs w:val="22"/>
          <w:lang w:val="pl-PL"/>
        </w:rPr>
        <w:t>w umowie kredytowej do: „</w:t>
      </w:r>
      <w:r>
        <w:rPr>
          <w:rFonts w:cs="Times New Roman" w:ascii="Times New Roman" w:hAnsi="Times New Roman"/>
          <w:sz w:val="22"/>
          <w:szCs w:val="22"/>
        </w:rPr>
        <w:t xml:space="preserve">przedkładania w Bank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lub umieszczania na swoich oficjalnych stronach internetowych: kwartalnych, półrocznych i rocznych </w:t>
      </w:r>
      <w:r>
        <w:rPr>
          <w:rFonts w:cs="Times New Roman" w:ascii="Times New Roman" w:hAnsi="Times New Roman"/>
          <w:sz w:val="22"/>
          <w:szCs w:val="22"/>
        </w:rPr>
        <w:t>sprawozdań finansowych, opinii RIO oraz innych dokumentów wskazanych przez Bank, wymaganych i sporządzanych na podstawie obowiązujących przepisów, niezwłocznie po ich sporządzeniu</w:t>
      </w:r>
      <w:r>
        <w:rPr>
          <w:rFonts w:cs="Times New Roman" w:ascii="Times New Roman" w:hAnsi="Times New Roman"/>
          <w:sz w:val="22"/>
          <w:szCs w:val="22"/>
          <w:lang w:val="pl-PL"/>
        </w:rPr>
        <w:t>.”?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2" w:leader="none"/>
        </w:tabs>
        <w:ind w:left="284" w:right="509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 umowa kredytu będzie podpisywana na okres maksymalnie 1 roku kalendarzowego i w następnym roku będzie podpisywana nowa umowa kredytowa tj. kredyt będzie zaciągany i spłacany w ciągu roku budżetowego</w:t>
      </w:r>
      <w:r>
        <w:rPr>
          <w:rFonts w:cs="Times New Roman" w:ascii="Times New Roman" w:hAnsi="Times New Roman"/>
          <w:sz w:val="22"/>
          <w:szCs w:val="22"/>
          <w:lang w:val="pl-PL"/>
        </w:rPr>
        <w:t>? Czy też umowa będzie podpisana jednorazowo a co roku będzie podpisywany aneks prolongujący kwotę i termin kredytu?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2" w:leader="none"/>
        </w:tabs>
        <w:ind w:left="284" w:right="510" w:hanging="39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Czy każdorazowo przed podpisaniem nowej umowy kredytu/aneksu Zamawiający dostarczy do Banku aktualne (nie starsze niż 1 miesiąc) zaświadczenia z ZUS i US o braku zaległości w regulowaniu zobowiązań wobec tych instytucji?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2" w:leader="none"/>
        </w:tabs>
        <w:ind w:left="284" w:right="510" w:hanging="39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zy Zamawiający dopuszcz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aby podstawą oprocentowania kredytu był WIBOR 1M z każdego dnia? W przeciwnym razie prosimy o podania zasad wyliczania i zmian stawki WIBOR 1M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2" w:leader="none"/>
        </w:tabs>
        <w:ind w:left="284" w:right="51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potwierdzenie czy przedmiotem zamówienia będą wpłaty gotówkowe w formie zamkniętej czy otwartej?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2" w:leader="none"/>
        </w:tabs>
        <w:ind w:left="284" w:right="51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szcza pobieranie innych opłat niż wymienione w ofercie w przypadku chęci skorzystania z innych produktów, nie wymienionych w SIWZ?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2" w:leader="none"/>
        </w:tabs>
        <w:ind w:left="284" w:right="510" w:hanging="39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simy o potwierdzenie, że cena prowadzenia rachunków, o której mowa w pkt 6 Formularza Ofertowego obejmuje wyłącznie stałe opłaty i prowizje związae z obsługą rachunków, na które składają się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ind w:left="0" w:right="51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płata za otwarcie rachunku bankowego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ind w:left="0" w:right="51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płata za prowadzenie rachunku bankowego</w:t>
      </w:r>
    </w:p>
    <w:p>
      <w:pPr>
        <w:pStyle w:val="Normal"/>
        <w:tabs>
          <w:tab w:val="clear" w:pos="706"/>
          <w:tab w:val="left" w:pos="284" w:leader="none"/>
        </w:tabs>
        <w:ind w:left="0" w:right="51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284" w:leader="none"/>
        </w:tabs>
        <w:ind w:left="0" w:right="51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284" w:leader="none"/>
        </w:tabs>
        <w:ind w:left="0" w:right="51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pl-PL"/>
        </w:rPr>
        <w:t>ODPOWIEDZI</w:t>
      </w:r>
    </w:p>
    <w:p>
      <w:pPr>
        <w:pStyle w:val="Normal"/>
        <w:tabs>
          <w:tab w:val="clear" w:pos="706"/>
          <w:tab w:val="left" w:pos="284" w:leader="none"/>
        </w:tabs>
        <w:ind w:left="0" w:right="51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284" w:leader="none"/>
        </w:tabs>
        <w:ind w:left="0" w:right="51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na pytania nr: 1, 4, 5, 6, 7, 8, 9, 10,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mina Miasta Helu w momencie konieczności zaciągnięcia kredytu w rachunku bankowym zobowiązuje się do przekazania niezbędnych do zawarcia umowy kredytowej informacji i sprawozdań jak i wyraża zgodę na dokonanie w umowie zapisów i warunków wynikających z obowiązujących przepisów prawa jak i regulaminu banku. Zamawiający zastrzega sobie prawo do negocjacji warunków każdego kredytu o jaki będzie występował oraz zgadza się na WIBOR 1M jako podstawę oprocentowa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wiedź na pytanie nr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mina nie posiada tytułów dłużnych wliczanych do długu publi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na pytanie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ksymalna wielkość kredytu na rachunku bankowym to kwota 700.000 zł (siedemset tysięcy z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na pytanie nr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dmiotem zamówienia będą wpłaty gotówkowe w formie otwart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na pytanie nr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mawiający dopuszcza pobieranie opłat wymaganych dla skorzystania z produktów bankowych nie wymienionych w SWI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na pytanie nr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potwierdza, że na cenę, o której mowa w formularzu ofertowym składa się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łata za otwarcie rachunku bankoweg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łata za prowadzenie rachunku bankowego</w:t>
      </w:r>
    </w:p>
    <w:p>
      <w:pPr>
        <w:pStyle w:val="Normal"/>
        <w:tabs>
          <w:tab w:val="clear" w:pos="706"/>
          <w:tab w:val="left" w:pos="284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