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BURMISTRZ HELU</w:t>
      </w:r>
    </w:p>
    <w:p>
      <w:pPr>
        <w:pStyle w:val="TextBody"/>
        <w:rPr>
          <w:rFonts w:eastAsia="TimesNewRomanPS-BoldMT"/>
          <w:b/>
          <w:b/>
          <w:bCs/>
          <w:sz w:val="24"/>
          <w:szCs w:val="36"/>
        </w:rPr>
      </w:pPr>
      <w:r>
        <w:rPr>
          <w:rFonts w:eastAsia="TimesNewRomanPS-BoldMT"/>
          <w:b/>
          <w:bCs/>
          <w:sz w:val="24"/>
          <w:szCs w:val="36"/>
        </w:rPr>
      </w:r>
    </w:p>
    <w:p>
      <w:pPr>
        <w:pStyle w:val="TextBody"/>
        <w:rPr/>
      </w:pPr>
      <w:r>
        <w:rPr>
          <w:rFonts w:eastAsia="TimesNewRomanPS-BoldMT"/>
          <w:b/>
          <w:bCs/>
          <w:sz w:val="24"/>
        </w:rPr>
        <w:t>Znak sprawy: RO-0151-9/09</w:t>
      </w:r>
    </w:p>
    <w:p>
      <w:pPr>
        <w:pStyle w:val="TextBody"/>
        <w:jc w:val="center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arządzenie Nr 9/0151/2009</w:t>
        <w:br/>
        <w:t>burmistrza Helu</w:t>
        <w:br/>
        <w:t>z dnia 15 maja 2009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 xml:space="preserve">w sprawie </w:t>
      </w:r>
      <w:r>
        <w:rPr>
          <w:b/>
          <w:bCs/>
        </w:rPr>
        <w:t>w sprawie powołania obwodowych komisji wyborczych w gminie</w:t>
      </w:r>
      <w:r>
        <w:rPr/>
        <w:t xml:space="preserve"> </w:t>
      </w:r>
      <w:r>
        <w:rPr>
          <w:b/>
          <w:bCs/>
        </w:rPr>
        <w:t>Hel dla przeprowadzenia głosowania w wyborach do Parlamentu Europejskiego zarządzonych na dzień 7 czerwca 2009 roku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>
          <w:sz w:val="24"/>
        </w:rPr>
        <w:t>Na podstawie art. 48 ust. 1 ustawy z dnia 12 kwietnia 2001 r. – Ordynacja wyborcza do Sejmu Rzeczypospolitej Polskiej i do Senatu Rzeczypospolitej Polskiej (Dz. U. Nr 46, poz. 499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,   w związku z art. 25 ustawy z dnia 23 stycznia 2004 r. Ordynacja wyborcza do Parlamentu Europejskiego (Dz. U. Nr 25, poz. 219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rządzam co następuje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W celu przeprowadzenia głosowania w wyborach do Parlamentu Europejskiego zarządzonych na dzień         7 czerwca 2009 roku powołuje się w gminie Hel obwodowe komisje wyborcze w składach określonych w załączniku do niniejszego zarządzenia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konanie zarządzenia powierzam sekretarzowi miasta Helu.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left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rządzenie podlega podaniu do publicznej wiadomości poprzez rozplakatowanie jej treści na tablicy ogłoszeń Urzędu Miasta Helu oraz umieszczenie w Biuletynie Informacji Publicznej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480"/>
        <w:ind w:left="5664" w:firstLine="708"/>
        <w:jc w:val="left"/>
        <w:rPr/>
      </w:pPr>
      <w:r>
        <w:rPr>
          <w:b/>
          <w:bCs/>
          <w:sz w:val="24"/>
        </w:rPr>
        <w:t xml:space="preserve">zastępca burmistrza Helu </w:t>
      </w:r>
    </w:p>
    <w:p>
      <w:pPr>
        <w:pStyle w:val="TextBodyIndent"/>
        <w:ind w:left="5664" w:firstLine="708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rosław Pałkow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eastAsia="TimesNewRomanPS-BoldMT"/>
          <w:b/>
          <w:bCs/>
          <w:sz w:val="24"/>
        </w:rPr>
        <w:t>Znak sprawy: RO-0151-9/09</w:t>
      </w:r>
    </w:p>
    <w:p>
      <w:pPr>
        <w:pStyle w:val="TextBody"/>
        <w:jc w:val="center"/>
        <w:rPr>
          <w:rFonts w:eastAsia="TimesNewRomanPS-BoldMT"/>
          <w:b/>
          <w:b/>
          <w:bCs/>
          <w:sz w:val="24"/>
        </w:rPr>
      </w:pPr>
      <w:r>
        <w:rPr>
          <w:rFonts w:eastAsia="TimesNewRomanPS-BoldMT"/>
          <w:b/>
          <w:bCs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 do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 xml:space="preserve">Zarządzenia Nr 9/0151/2009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burmistrza Helu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 dnia 15 maja 2009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>
          <w:b/>
          <w:bCs/>
        </w:rPr>
        <w:t>w sprawie powołania obwodowych komisji wyborczych w gminie</w:t>
      </w:r>
      <w:r>
        <w:rPr/>
        <w:t xml:space="preserve"> </w:t>
      </w:r>
      <w:r>
        <w:rPr>
          <w:b/>
          <w:bCs/>
        </w:rPr>
        <w:t>Hel dla przeprowadzenia głosowania w wyborach do Parlamentu Europejskiego zarządzonych na dzień 7 czerwca 2009 rok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YCH KOMISJI WYBORCZ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MINIE HEL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342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(imio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zamieszkani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omitetu wyborczego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wodowa Komisja Wyborcza Nr 1 w Hel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</w:rPr>
              <w:t>Paweł Konk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 PO R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</w:rPr>
              <w:t>Krzysztof Ber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W SLD-U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</w:rPr>
              <w:t>Jolanta Łucz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t. 48 ust. 6 Ordynacji do Sejmu i Senatu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</w:rPr>
              <w:t>Irena Len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t. 48 ust. 6 Ordynacji do Sejmu i Senatu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</w:rPr>
              <w:t>Arkadiusz Wirwiń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t. 48 ust. 6 Ordynacji do Sejmu i Senatu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Cs/>
              </w:rPr>
              <w:t>Maria Głod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t. 48 ust. 6 Ordynacji do Sejmu i Senatu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rażyna Muż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t. 48 ust. 2 Ordynacji do Sejmu i Senatu”</w:t>
            </w:r>
          </w:p>
        </w:tc>
      </w:tr>
      <w:tr>
        <w:trPr/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wodowa Komisja Wyborcza Nr 2 w Hel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nieszka Dyt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 P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wona Arn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KW SLD-UP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rd Rutko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t. 48 ust. 6 Ordynacji do Sejmu i Senatu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Pszeni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t. 48 ust. 6 Ordynacji do Sejmu i Senatu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żyna Rot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t. 48 ust. 6 Ordynacji do Sejmu i Senatu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rystyna Suszy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t. 48 ust. 6 Ordynacji do Sejmu i Senatu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Małgorzata Ostasze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He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rt. 48 ust. 2 Ordynacji do Sejmu i Senatu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7" w:right="851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U. z 2001 r. Nr 74, poz. 786 i Nr 154, poz. 1802, z 2002 r. Nr 14, poz. 128, Nr 113, poz. 984, Nr 127, poz. 1089 i Nr 153, poz. 1271, z 2003 r. Nr 57, poz. 507 i Nr 130, poz. 1188, z 2004 r. Nr 25, poz. 219, z 2005 r. Nr 140, poz. 1173, z 2006 r. Nr 218, poz. 1592 oraz z 2007 r. Nr 25, poz. 162, Nr 112, poz. 76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6 r. Nr 218, poz. 1592 oraz z 2007 r. Nr 25, poz. 162 i Nr 112, poz. 7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0:00Z</dcterms:created>
  <dc:creator>Mariola</dc:creator>
  <dc:description/>
  <cp:keywords/>
  <dc:language>en-US</dc:language>
  <cp:lastModifiedBy>UM-ST14</cp:lastModifiedBy>
  <cp:lastPrinted>2009-05-18T15:52:00Z</cp:lastPrinted>
  <dcterms:modified xsi:type="dcterms:W3CDTF">2009-05-19T04:16:00Z</dcterms:modified>
  <cp:revision>4</cp:revision>
  <dc:subject/>
  <dc:title>Zarządzenie Nr</dc:title>
</cp:coreProperties>
</file>