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 Nr  18/0151/ 200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urmistrza  H e l u</w:t>
      </w:r>
    </w:p>
    <w:p>
      <w:pPr>
        <w:pStyle w:val="Normal"/>
        <w:jc w:val="center"/>
        <w:rPr/>
      </w:pPr>
      <w:r>
        <w:rPr>
          <w:b/>
          <w:bCs/>
        </w:rPr>
        <w:t>z dnia 07 sierp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wykonania budżetu miasta Helu za I półrocze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 xml:space="preserve">                   </w:t>
      </w:r>
      <w:r>
        <w:rPr/>
        <w:t>Na podstawie art. 30 ust. 2 pkt 4 oraz art. 60 ust. 1 ustawy z dnia 8 marca 1990 roku o samorządzie gminnym (j.t. Dz. U. z 2001 roku Nr 142, poz. 1591, zm. z 2002 roku Dz. U. Nr 23, poz. 220, Dz. U. Nr 62, poz. 558, Dz.U. Nr 113, poz. 984,  z 2003 roku Nr 80 poz. 717, Nr 162, poz. 1568 z 2004 roku  Nr 116 poz. 1203, Nr 153, poz. 1271 z 2005 roku Nr 172, poz. 1441, z 2006 roku Dz. U. Nr 7 , poz. 128, Nr 181, poz. 1337 z 2007 roku Nr 48, poz. 327) oraz art. 198 ust.1 ustawy z dnia 30 czerwca 2005 roku o finansach publicznych ( Dz.U. z 2005 roku Nr 249, poz. 2104 zm. Dz.U. Nr 169, poz.1420 oraz z 2006r. Nr 45, poz. 319, Nr 104, poz. 708, Nr 170, poz. 1217, Nr 170, poz. 1218, Nr 187, poz. 1381, Nr 249, poz. 1832, z 2007r. Nr 82, poz. 560, Nr 88, poz. 587, Nr 115, poz. 791, Nr 140, poz. 984) Burmistrz Helu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1. Przyjmuje  się treść  opracowanej  przez  Skarbnika Miasta  informacji  z  wykonania  budżetu 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 </w:t>
      </w:r>
      <w:r>
        <w:rPr/>
        <w:t xml:space="preserve">miasta  Helu za I półrocze 2009 roku.  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2. Informacja ta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nformacja z  wykonania budżetu miasta Helu za  I półrocze 2009 roku zostanie przedłożona Radzie Miasta Helu na najbliższej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1. Zarządzenie  wchodzi  w  życie  z  dniem  podpisania.  </w:t>
      </w:r>
    </w:p>
    <w:p>
      <w:pPr>
        <w:pStyle w:val="TextBody"/>
        <w:jc w:val="both"/>
        <w:rPr/>
      </w:pPr>
      <w:r>
        <w:rPr>
          <w:sz w:val="24"/>
        </w:rPr>
        <w:t>2. Zarządzenie podlega podaniu do publicznej wiadomości poprzez rozplakatowanie treści na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50:00Z</dcterms:created>
  <dc:creator>Urząd Miasta Hel</dc:creator>
  <dc:description/>
  <cp:keywords/>
  <dc:language>en-US</dc:language>
  <cp:lastModifiedBy>UM-ST21</cp:lastModifiedBy>
  <cp:lastPrinted>2009-08-07T14:41:00Z</cp:lastPrinted>
  <dcterms:modified xsi:type="dcterms:W3CDTF">2009-08-07T13:24:00Z</dcterms:modified>
  <cp:revision>13</cp:revision>
  <dc:subject/>
  <dc:title>Zarządzenie  Nr 24 / 2004</dc:title>
</cp:coreProperties>
</file>