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l, dn.10.12.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O M I E N I E </w:t>
      </w:r>
    </w:p>
    <w:p>
      <w:pPr>
        <w:pStyle w:val="Normal"/>
        <w:spacing w:before="12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Uprzejmie informuję, że zwołuję XL sesję Rady Miasta Helu w dniu 17 grudnia 2009 r. (czwartek). Sesja odbędzie się w sali konferencyjnej Urzędu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>Początek posiedzenia planowany jest o godz. 9:00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ządek obrad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pierwsza – sprawy regulaminow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Otwarcie posiedzenia i stwierdzenie prawomocności obrad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Przedstawienie porządku obrad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druga-obrad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Odpowiedzi na interpelacje oraz wnioski zgłoszone przez komisje Rady Miasta i radny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Interpelacje i pytania w sprawach bieżący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Rozpatrzenie projektów i podjęcie uchwał lub zajęcie stanowiska w sprawach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</w:rPr>
        <w:t xml:space="preserve">budżetu miasta Helu na 2010 rok </w:t>
      </w:r>
      <w:r>
        <w:rPr/>
        <w:t>(projekt uchwały nr 53/09)</w:t>
      </w:r>
      <w:r>
        <w:rPr>
          <w:sz w:val="22"/>
          <w:szCs w:val="22"/>
        </w:rPr>
        <w:t>, w tym: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odczytanie projektu uchwały budżetowej wraz z uzasadnieniem,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>- odczytanie opinii i wniosków komisji Rady Miasta,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odczytanie opinii Regionalnej Izby Obrachunkowej w Gdańsku o projekcie budżetu,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yskusja nad wniesionymi poprawkami i ich przegłosowanie,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głosowanie nad projektem uchwały budżetowej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/>
        <w:t xml:space="preserve">zatwierdzenia </w:t>
      </w:r>
      <w:r>
        <w:rPr>
          <w:sz w:val="22"/>
          <w:szCs w:val="22"/>
        </w:rPr>
        <w:t>Gminnego Programu Profilaktyki i Rozwiązywania Problemów Alkoholowych oraz Przeciwdziałania Narkomanii na 2010 rok (projekt uchwały nr 54/09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stalenia wynagrodzenia pełniącego obowiązki burmistrza Helu (projekt uchwały nr 55/09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kreślenia rodzaju świadczeń oraz warunków i sposobu ich przyznawania w ramach pomocy zdrowotnej dla nauczycieli korzystających z opieki zdrowotnej (projekt uchwały nr 56/09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ian w budżecie miasta Helu na 2009 rok (projekt uchwały nr 57/09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lanu pracy Rady Miasta w 2010 roku (projekt uchwały nr 58/09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twierdzenia planu pracy Komisji Rewizyjnej w 2010 roku (projekt uchwały nr 59/09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Przedstawienie planu pracy Komisji Gospodarczej i  Komisji Społecznej na 2010 rok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 Odpowiedzi na pytania w sprawach bieżący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 Rozpatrzenie pism, które wpłynęły do Rady Miasta Helu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trzeci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Interpelacje i zapytani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Wnioski i informac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54:00Z</dcterms:created>
  <dc:creator>UM-ST28</dc:creator>
  <dc:description/>
  <cp:keywords/>
  <dc:language>en-US</dc:language>
  <cp:lastModifiedBy>UM-ST14</cp:lastModifiedBy>
  <cp:lastPrinted>2009-12-11T13:16:00Z</cp:lastPrinted>
  <dcterms:modified xsi:type="dcterms:W3CDTF">2009-12-11T14:57:00Z</dcterms:modified>
  <cp:revision>3</cp:revision>
  <dc:subject/>
  <dc:title>Hel, dn</dc:title>
</cp:coreProperties>
</file>