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iasta He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, dnia 21.01.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Uprzejmie informuję, że zwołuję XLI sesję Rady Miasta Helu w dniu 29 stycznia 2010 r. (piątek). Sesja odbędzie się w sali konferencyjnej Urzędu. </w:t>
      </w:r>
    </w:p>
    <w:p>
      <w:pPr>
        <w:pStyle w:val="Normal"/>
        <w:spacing w:before="120" w:after="0"/>
        <w:ind w:firstLine="708"/>
        <w:jc w:val="both"/>
        <w:rPr/>
      </w:pPr>
      <w:r>
        <w:rPr/>
        <w:t>Początek posiedzenia planowany jest o godz. 10:00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Otwarcie posiedzenia i stwierdzenie prawomocności obrad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zedstawienie porządku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Odpowiedzi na interpelacje oraz wnioski zgłoszone przez komisje Rady Miasta i rad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terpelacje i pytania w sprawach bieżących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Zapoznanie radnych z informacją na tem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ci Miejskiej Biblioteki Publicznej im. Stefana Żeromskiego. Uzyskane efekty, problemy, potrzeby i perspektywy działań w roku 2010 i dals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y osobowej mieszkańców Helu. Dane ogólne i tendencje występujące w tym zakresie (m.in. migracja, wiek emerytalny, wiek produkcyjny, dzieci i młodzie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i modernizacji systemu wodno – kanalizacyjnego Miasta ( m.in. zakres prac, etapy realizacji inwestycji, ograniczenia dla mieszkańc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u powszechnego realizowanego w oparciu o wykorzystanie Miejskiej Hali Widowiskowo-Sportowej i bois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rżawy i najmu nieruchomości komunalnych w mieście za 2009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Rozpatrzenie projektów i podjęcie uchwał lub zajęcie stanowiska w sprawach:</w:t>
      </w:r>
    </w:p>
    <w:p>
      <w:pPr>
        <w:pStyle w:val="Normal"/>
        <w:numPr>
          <w:ilvl w:val="0"/>
          <w:numId w:val="1"/>
        </w:numPr>
        <w:rPr/>
      </w:pPr>
      <w:r>
        <w:rPr/>
        <w:t>zmian w budżecie miasta Helu na 2010 rok (projekt uchwały nr 1/10),</w:t>
      </w:r>
    </w:p>
    <w:p>
      <w:pPr>
        <w:pStyle w:val="Normal"/>
        <w:numPr>
          <w:ilvl w:val="0"/>
          <w:numId w:val="1"/>
        </w:numPr>
        <w:rPr/>
      </w:pPr>
      <w:r>
        <w:rPr/>
        <w:t>ustalenia wynagrodzenia burmistrza Helu (projekt uchwały nr 2/10),</w:t>
      </w:r>
    </w:p>
    <w:p>
      <w:pPr>
        <w:pStyle w:val="Normal"/>
        <w:numPr>
          <w:ilvl w:val="0"/>
          <w:numId w:val="1"/>
        </w:numPr>
        <w:rPr/>
      </w:pPr>
      <w:r>
        <w:rPr/>
        <w:t>udzielenia pomocy finansowej jednostce samorządu terytorialnego (projekt uchwały nr 3/10),</w:t>
      </w:r>
    </w:p>
    <w:p>
      <w:pPr>
        <w:pStyle w:val="Normal"/>
        <w:numPr>
          <w:ilvl w:val="0"/>
          <w:numId w:val="1"/>
        </w:numPr>
        <w:rPr/>
      </w:pPr>
      <w:r>
        <w:rPr/>
        <w:t>udzielenia pomocy finansowej jednostce samorządu terytorialnego (projekt uchwały nr 4/10),</w:t>
      </w:r>
    </w:p>
    <w:p>
      <w:pPr>
        <w:pStyle w:val="Normal"/>
        <w:numPr>
          <w:ilvl w:val="0"/>
          <w:numId w:val="1"/>
        </w:numPr>
        <w:rPr/>
      </w:pPr>
      <w:r>
        <w:rPr/>
        <w:t>uchylenia uchwał Rady Miasta Helu z dnia 3 grudnia 2009 roku Nr XXXIX/233/09,                              Nr XXXIX/234/09,  Nr XXXIX/235/09 (projekt uchwały nr 5/10)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yrażenia zgody na przejęcie nieruchomości  w formie darowizny </w:t>
      </w:r>
      <w:r>
        <w:rPr/>
        <w:t>(projekt uchwały nr 6/1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dpowiedzi na pytania w sprawach bieżąc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prawozdanie burmistrza Helu z wykonania uchwał Rady Miasta oraz działalności bieżącej                   w okresie międzyses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Rozpatrzenie pism, które wpłynęły do Rady Miasta Hel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zęść trzeci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Interpelacje i zapytania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nioski i informacj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zyjęcie protokołu z XXXIX i XL sesji Rady Miasta Hel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Helu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Edward Mro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2:00Z</dcterms:created>
  <dc:creator>UM-ST28</dc:creator>
  <dc:description/>
  <cp:keywords/>
  <dc:language>en-US</dc:language>
  <cp:lastModifiedBy>Agata Osiewała</cp:lastModifiedBy>
  <cp:lastPrinted>2010-01-21T13:38:00Z</cp:lastPrinted>
  <dcterms:modified xsi:type="dcterms:W3CDTF">2010-01-22T08:52:00Z</dcterms:modified>
  <cp:revision>2</cp:revision>
  <dc:subject/>
  <dc:title>Hel, dnia 21</dc:title>
</cp:coreProperties>
</file>