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Hel,dn.1 czerwca 2010 rok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przejmie informuję, że zwołuję XLVII nadzwyczajną sesję Rady Miasta Helu w dniu                2 czerwca 2010 r. (środa). Sesja odbędzie się w sali konferencyjnej Urzędu. </w:t>
      </w:r>
    </w:p>
    <w:p>
      <w:pPr>
        <w:pStyle w:val="Normal"/>
        <w:spacing w:lineRule="auto" w:line="360"/>
        <w:jc w:val="both"/>
        <w:rPr/>
      </w:pPr>
      <w:r>
        <w:rPr/>
        <w:t>Początek posiedzenia planowany jest o godz. 9: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rządek obra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pierwsza – sprawy regulaminow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warcie posiedzenia i stwierdzenie prawomocności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stawienie porządku obr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druga-obra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atrzenie projektu uchwały w sprawie wyrażenia zgody na realizację przez Miasto Hel projektu pod nazwą „www. Okno na świat - eInclusion w mieście Hel”                           i zabezpieczenia środków finansowych na ten cel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Rady Miasta Helu</w:t>
      </w:r>
    </w:p>
    <w:p>
      <w:pPr>
        <w:pStyle w:val="Normal"/>
        <w:ind w:left="106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ward Mrozi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03:00Z</dcterms:created>
  <dc:creator>UM-ST28</dc:creator>
  <dc:description/>
  <cp:keywords/>
  <dc:language>en-US</dc:language>
  <cp:lastModifiedBy>UM-ST28</cp:lastModifiedBy>
  <dcterms:modified xsi:type="dcterms:W3CDTF">2010-06-01T11:26:00Z</dcterms:modified>
  <cp:revision>4</cp:revision>
  <dc:subject/>
  <dc:title>Hel,dn</dc:title>
</cp:coreProperties>
</file>