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Hel, dn.21.05.2009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XXIII sesję Rady Miasta Helu w dniu 28 maja 2009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robocia, bezdomności, niepełnosprawności – analiza problemu wśród mieszkańców Helu. Spotkanie z przedstawicielem Państwowego Funduszu Rehabilitacji Osób Niepełnosprawnych (oddział w Pucku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burmistrza Helu ze stanu komunalnych zasobów mieszkaniowych                 i ocena zarządzania tym mieniem w roku 2008. Ocena realizacji wieloletniego programu gospodarowania mieszkaniowym zasobem Miasta Helu oraz zasad wynajmowania lokali mieszkalnych. Wnioski do działalności w tym zakresie na przyszłoś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y funkcjonowania cmentarza komunalnego w Helu. Planowane działania                   w zakresie usprawniania jego funkcjonowania, utrzymanie mogił zbiorowych, plany rozwoju cmentarza, ponoszone koszt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z działalności Zespołu Zakładów Obsługi Miasta z uwzględnieniem oferty usługowej oraz udziału w przetargach na realizację usług. Ocena Zakładu               w zakresie tej działalności w 2008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ind w:left="1080" w:hanging="0"/>
        <w:jc w:val="both"/>
        <w:rPr/>
      </w:pPr>
      <w:r>
        <w:rPr/>
        <w:t>a) powołania i zasad funkcjonowania Świetlicy Socjoterapeutycznej w Helu (projekt uchwały nr 12/09),</w:t>
      </w:r>
    </w:p>
    <w:p>
      <w:pPr>
        <w:pStyle w:val="Normal"/>
        <w:ind w:left="1080" w:hanging="0"/>
        <w:jc w:val="both"/>
        <w:rPr/>
      </w:pPr>
      <w:r>
        <w:rPr/>
        <w:t>b) wyrażenia zgody na przejęcie nieruchomości w formie darowizny (projekt uchwały 13/09),</w:t>
      </w:r>
    </w:p>
    <w:p>
      <w:pPr>
        <w:pStyle w:val="Normal"/>
        <w:ind w:left="1080" w:hanging="0"/>
        <w:jc w:val="both"/>
        <w:rPr/>
      </w:pPr>
      <w:r>
        <w:rPr/>
        <w:t>c) zmian w budżecie miasta Helu (projekt uchwały nr 14/09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Helu z wykonania uchwał Rady Miasta oraz działalności bieżącej               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/>
        <w:t>Przyjęcie protokołu z XXXII sesji Rady Miasta H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8:00Z</dcterms:created>
  <dc:creator>UM-ST28</dc:creator>
  <dc:description/>
  <cp:keywords/>
  <dc:language>en-US</dc:language>
  <cp:lastModifiedBy>UM-ST28</cp:lastModifiedBy>
  <cp:lastPrinted>2009-05-21T11:29:00Z</cp:lastPrinted>
  <dcterms:modified xsi:type="dcterms:W3CDTF">2009-05-21T09:30:00Z</dcterms:modified>
  <cp:revision>1</cp:revision>
  <dc:subject/>
  <dc:title>Hel, dn</dc:title>
</cp:coreProperties>
</file>