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iasta Hel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, dn.18.06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XXIV sesję Rady Miasta Helu w dniu 25 czerwca 2009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i Gminnego Programu Profilaktyki i Rozwiązywania Problemów Alkoholowych oraz Gminnego Programu Przeciwdziałania Narkomanii za I półrocze. Analiza prowadzonych przedsięwzięć pod kątem uzyskanych lub oczekiwanych efekt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z efektów działań podejmowanych w celu przejęcia przez gminę gruntów (nieruchomości) stanowiących własność Skarbu Państwa, efektów związanych z gospodarowaniem majątkiem komunalnym i problemów z tym związa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y efektów dydaktycznych oraz aktywności szkoły na podstawie udziału uczniów ZSO Hel w olimpiadach wiedzy, konkursach i zawodach na różnych szczeblach. Uzyskane osiągnięcia, wnioski z dotychczasowej pracy w tym zakresie oraz główne zamierzenia na następny rok szkolny i lata przyszł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tycznych do projektu budżetu Miasta na rok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) </w:t>
        <w:tab/>
        <w:t>nadania tytułu „Zasłużony dla Miasta Helu” (projekt uchwały nr 18/09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b) </w:t>
        <w:tab/>
        <w:t>członkostwa Miasta Helu w Stowarzyszeniu Lokalna Grupa Działania Małe Morze (projekt uchwały nr 19/09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) </w:t>
        <w:tab/>
        <w:t>ustalenia stawek wynagrodzenia za pracę oraz zasady przyznawania nauczycielom zatrudnionym w oświatowych jednostkach organizacyjnych na terenie gminy Hel dodatków do wynagrodzenia (projekt uchwały nr 20/09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) </w:t>
        <w:tab/>
        <w:t>sprzedaży nieruchomości położonej w mieście Helu (projekt uchwały nr 21/09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e) </w:t>
        <w:tab/>
        <w:t>zmian w budżecie Miasta Helu na 2009 rok (projekt uchwały nr 22/09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f) </w:t>
        <w:tab/>
        <w:t>zmiany uchwał Rady Miasta Helu (projekt uchwały nr 23/09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Helu z wykonania uchwał Rady Miasta oraz działalności bieżącej               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/>
        <w:t>Przyjęcie protokołu z XXXIII sesji Rady Miasta Helu.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iceprzewodniczący Rady Miasta Helu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osław Oniszczuk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5:00Z</dcterms:created>
  <dc:creator>UM-ST28</dc:creator>
  <dc:description/>
  <cp:keywords/>
  <dc:language>en-US</dc:language>
  <cp:lastModifiedBy>UM-ST14</cp:lastModifiedBy>
  <cp:lastPrinted>2009-06-18T12:42:00Z</cp:lastPrinted>
  <dcterms:modified xsi:type="dcterms:W3CDTF">2009-06-18T17:05:00Z</dcterms:modified>
  <cp:revision>2</cp:revision>
  <dc:subject/>
  <dc:title>Hel, dn</dc:title>
</cp:coreProperties>
</file>