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Miasta Helu</w:t>
      </w:r>
    </w:p>
    <w:p>
      <w:pPr>
        <w:pStyle w:val="Normal"/>
        <w:jc w:val="right"/>
        <w:rPr/>
      </w:pPr>
      <w:r>
        <w:rPr/>
        <w:t>Hel, dn.26.11.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informuję, że zwołuję XXXIX sesję Rady Miasta Helu w dniu 3 grudnia 2009 r. (czwartek). Sesja odbędzie się w sali konferencyjnej Urzę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czątek posiedzenia planowany jest o godz. 9:00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cie posiedzenia i stwierdzenie prawomocności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/>
        <w:t>Przedstawienie porządku obr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pelacje i pytania w sprawach bież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radnych z informacją na tema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ealizacji programów inwestycyjnych w 2009 roku oraz wieloletnich programów inwestycyjnych przewidzianych na lata 2009-2011. osiągnięte efekty, stan zaangażowania, poniesione i przewidywane koszt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ceny realizacji regulaminu w sprawie utrzymania czystości i porządku na terenie miasta Helu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tanu utrzymania parków, ulic miasta, dróg wewnętrznych, chodników oraz wykonane w bieżącym roku i planowane przedsięwzięcia w tym zakresie na rok następn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nalizy oświadczeń majątkowych radnych, pracowników Urzędu Miasta                                    i kierowników jednostek organizacyjnych miasta Helu, przewodniczącego Rady Miasta Helu, burmistrza Hel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projektów i podjęcie uchwał lub zajęcie stanowiska w sprawa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ystąpienia miasta Helu do Komunalnego Związku Gmin we Władysławowie (projekt uchwały nr 40/09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yjęcia statutu Komunalnego Związku Gmin we Władysławowie (projekt uchwały nr 41/09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stalenia wysokości stawek za najem i dzierżawę lokali użytkowych położonych na terenie miasta Helu (projekt uchwały nr 42/09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stalenia wysokości opłat za umieszczanie plansz/tablic reklamowych na terenie miasta Helu (projekt uchwały nr 43/09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stalenia wysokości stawek za dzierżawę gruntu położonego na terenie miasta Helu (projekt uchwały nr 44/09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mian w budżecie miasta Helu na 2009 rok (projekt uchwały nr 45/09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stalenia miejscowości Hel jako posiadającej korzystne właściwości klimatyczne, walory krajobrazowe i warunki umożliwiające pobyt osób w celach turystycznych, wypoczynkowych lub szkoleniowych, oraz wysokości stawki dziennej opłaty miejscowej i unormowania innych spraw dotyczących tej opłaty w mieście Helu (projekt uchwały nr 46/09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kreślenia stawek opłaty od posiadania psów i unormowania innych spraw dotyczących tej opłaty (projekt uchwały nr 47/09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kreślenia wysokości stawek podatku od nieruchomości (projekt uchwały nr 48/09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kreślenia wysokości stawek podatku od środków transportowych (projekt uchwały nr 49/09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rażenia zgody na nabycie nieruchomości zabudowanej (projekt uchwały nr 50/09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przedaży nieruchomości gruntowej położonej w mieście Helu (projekt uchwały                nr 51/09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dpowiedzi na pytania w sprawach bieżących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awozdanie burmistrza Helu z wykonania uchwał Rady Miasta oraz działalności bieżącej w okresie międzysesyjny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patrzenie pism, które wpłynęły do Rady Miasta Hel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trze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Interpelacje i zapyt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nioski i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rzyjęcie protokółu z XXXVIII sesji Rady Miasta Helu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/>
      </w:pPr>
      <w:r>
        <w:rPr/>
        <w:t>Przewodniczący Rady Miasta Helu</w:t>
      </w:r>
    </w:p>
    <w:p>
      <w:pPr>
        <w:pStyle w:val="Normal"/>
        <w:ind w:left="3540" w:hanging="0"/>
        <w:jc w:val="center"/>
        <w:rPr/>
      </w:pPr>
      <w:r>
        <w:rPr/>
        <w:t>/-/</w:t>
      </w:r>
    </w:p>
    <w:p>
      <w:pPr>
        <w:pStyle w:val="Normal"/>
        <w:ind w:left="3540" w:hanging="0"/>
        <w:jc w:val="center"/>
        <w:rPr/>
      </w:pPr>
      <w:r>
        <w:rPr/>
        <w:t>Edward Mrozik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49:00Z</dcterms:created>
  <dc:creator>UM-ST28</dc:creator>
  <dc:description/>
  <cp:keywords/>
  <dc:language>en-US</dc:language>
  <cp:lastModifiedBy>UM-ST14</cp:lastModifiedBy>
  <cp:lastPrinted>2009-11-26T13:18:00Z</cp:lastPrinted>
  <dcterms:modified xsi:type="dcterms:W3CDTF">2009-11-26T14:49:00Z</dcterms:modified>
  <cp:revision>3</cp:revision>
  <dc:subject/>
  <dc:title>Hel, dn</dc:title>
</cp:coreProperties>
</file>