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Hel, dn.10.07.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A W I A D O M I E N I E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przejmie informuję, że zwołuję XXXV sesję Rady Miasta Helu w dniu 16 lipca 2009 r. (czwartek). Sesja odbędzie się w sali konferencyjnej Stacji Morskiej Uniwersytetu Gdańskiego. </w:t>
      </w:r>
    </w:p>
    <w:p>
      <w:pPr>
        <w:pStyle w:val="Normal"/>
        <w:spacing w:lineRule="auto" w:line="360"/>
        <w:jc w:val="both"/>
        <w:rPr/>
      </w:pPr>
      <w:r>
        <w:rPr/>
        <w:t>Początek posiedzenia planowany jest o godz. 09:00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rządek obra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pierwsza – sprawy regulaminow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twarcie posiedzenia i stwierdzenie prawomocności obr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/>
        <w:t>Przedstawienie porządku obrad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druga-obrad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powiedzi na interpelacje oraz wnioski zgłoszone przez komisje Rady Miasta                           i rad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terpelacje i pytania w sprawach bieżąc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nie radnych z informacją na temat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a) planów rozwoju i przyszłości realizacji projektu „Błękitnej wioski” w Hel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patrzenie projektów i podjęcie uchwał lub zajęcie stanowiska w sprawach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a) </w:t>
        <w:tab/>
        <w:t>nadania gimnazjum w Helu imienia „Obrońców Helu” (projekt uchwały                 nr 25/09)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b) </w:t>
        <w:tab/>
        <w:t>nadania liceum ogólnokształcącemu w Helu imienia „Obrońców Helu” (projekt uchwały nr 26/09)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c) </w:t>
        <w:tab/>
        <w:t>rozpatrzenia skargi Jacka Olczaka z dnia 15.02.2009 r. na działalność burmistrza Helu (projekt uchwały nr 27/09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dpowiedzi na pytania w sprawach bieżący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zpatrzenie pism, które wpłynęły do Rady Miasta Hel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trzec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Interpelacje i zapyt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Wnioski i informacje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Wiceprzewodniczący Rady Miasta Helu</w:t>
      </w:r>
    </w:p>
    <w:p>
      <w:pPr>
        <w:pStyle w:val="Normal"/>
        <w:spacing w:lineRule="auto" w:line="360"/>
        <w:ind w:left="566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rosław Oniszczu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8:34:00Z</dcterms:created>
  <dc:creator>UM-ST28</dc:creator>
  <dc:description/>
  <cp:keywords/>
  <dc:language>en-US</dc:language>
  <cp:lastModifiedBy>UM-ST14</cp:lastModifiedBy>
  <cp:lastPrinted>2009-07-10T11:41:00Z</cp:lastPrinted>
  <dcterms:modified xsi:type="dcterms:W3CDTF">2009-07-11T08:34:00Z</dcterms:modified>
  <cp:revision>2</cp:revision>
  <dc:subject/>
  <dc:title>Hel, dn</dc:title>
</cp:coreProperties>
</file>