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.18.09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jmie informuję, że zwołuję XXXVII sesję Rady Miasta Helu w dniu 24 września              2009 r. (czwartek). Sesja odbędzie się w sali konferencyjnej Urzędu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10: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zedstawienie porządku obra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oraz wnioski zgłoszone przez komisje Rady Miasta 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radnych z informacją na tem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acji programów stypendialnych w roku szkolnym 2008/2009 w gminie Hel. Wręczenie decyzji o przyznanych stypendiach na kolejny okres dla zaproszonych osób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zdania burmistrza Helu z wykonania budżetu Miasta za I połowę 2008roku. Ocena stopnia wykonania, występujące trudności i problem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u gotowości ZSO do nowego roku szkolnego 2009/2010 (przygotowanie pomieszczeń i budynku, obsada nauczycielska, przewidywana liczba uczniów, problemy, sugestie) oraz perspektywy na najbliższe 5 la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oznania Rady Miasta ze stanem spraw spornych z udziałem miasta Helu oraz spraw w są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tąpienia do sporządzenia miejscowego planu zagospodarowania przestrzennego (projekt uchwały nr 33/09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budżecie Miasta Helu na 2009 rok (projekt uchwały nr 32/09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a „Gminnego Programu Opieki nad Zabytkami na lata 2009 – 2013 dla Gminy Hel” (projekt uchwały nr 33/09).</w:t>
      </w:r>
    </w:p>
    <w:p>
      <w:pPr>
        <w:pStyle w:val="Normal"/>
        <w:numPr>
          <w:ilvl w:val="0"/>
          <w:numId w:val="1"/>
        </w:numPr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burmistrza Helu z wykonania uchwał Rady Miasta oraz działalności bieżącej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Rozpatrzenie pism, które wpłynęły do Rady Miasta He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pelacje 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/>
        <w:t>Przyjęcie protokołu z XXXVI sesji Rady Miasta He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Rady Miasta Helu</w:t>
      </w:r>
    </w:p>
    <w:p>
      <w:pPr>
        <w:pStyle w:val="Normal"/>
        <w:rPr/>
      </w:pPr>
      <w:r>
        <w:rPr/>
        <w:t>Edward Mrozi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2:00Z</dcterms:created>
  <dc:creator>UM-ST28</dc:creator>
  <dc:description/>
  <cp:keywords/>
  <dc:language>en-US</dc:language>
  <cp:lastModifiedBy>UM-ST14</cp:lastModifiedBy>
  <dcterms:modified xsi:type="dcterms:W3CDTF">2009-09-25T08:41:00Z</dcterms:modified>
  <cp:revision>2</cp:revision>
  <dc:subject/>
  <dc:title>Hel, dn</dc:title>
</cp:coreProperties>
</file>