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. 21.10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zwołuję XXXVIII sesję Rady Miasta Helu w dniu 29 października 2009 r. (czwartek). Sesja odbędzie się w sali konferencyjnej Urzędu. </w:t>
      </w:r>
    </w:p>
    <w:p>
      <w:pPr>
        <w:pStyle w:val="Normal"/>
        <w:spacing w:lineRule="auto" w:line="360"/>
        <w:jc w:val="both"/>
        <w:rPr/>
      </w:pPr>
      <w:r>
        <w:rPr/>
        <w:t>Początek posiedzenia planowany jest o godz. 10: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zedstawienie porządku ob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interpelacje oraz wnioski zgłoszone przez komisje Rady Miasta                       i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radnych z informacją na tem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unkcjonowania Puckiego Hospicjum pw. św. Ojca PIO – ks. dr Jan Kaczkowsk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ceny stanu bezpieczeństwa i porządku publicznego na terenie miasta Helu w 2009 roku na podstawie informacji: Straży Miejskiej, Komisariatu Policji dla Gmin Hel i Jastarnia, Komendy Powiatowej Policji, Prokuratury Rejonowej, Komendy Powiatowej Straży Pożarnej, Komendy Ochotniczej Straży Pożarnej w Helu, Palcówki Żandarmerii Wojskowej, Straży Granicznej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ceny efektów dydaktycznych oraz aktywności szkoły na podstawie udziału uczniów ZSO w Helu w olimpiadach wiedzy, konkursach i zawodach na różnych szczeblach. Uzyskane osiągnięcia, wnioski z dotychczasowej pracy w tym zakresie oraz główne zamierzenia na następny rok szkolny i lata przyszł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ań prowadzonych w ramach promocji miasta Hel. Przedsięwzięcia lokalne oraz poza granicami gminy. Efekty osiągnięte i przewidywane zrealizowanych                           i realizowanych przedsięwzięć oraz poniesione koszt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erżawy i najmu nieruchomości komunalnych w mieści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izy oświadczeń majątkowych radnych, pracowników Urzędu Miasta                                    i kierowników jednostek organizacyjnych miasta Helu (sprawozdanie przewodniczącego Rady Miasta, burmistrza Helu, naczelnika Urzędu Skarbowego oraz wojewody pomorski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 w budżecie miasta Helu na 2009 rok (projekt uchwały nr 35/09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a Programu Współpracy Miasta Helu z Organizacjami Pozarządowymi na 2010 rok (projekt uchwały nr 36/09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</w:rPr>
        <w:t xml:space="preserve">przyjęcia Planu Odnowy Miejscowości Helu na lata 2009-2017 </w:t>
      </w:r>
      <w:r>
        <w:rPr/>
        <w:t>(projekt uchwały nr 37/09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y uchwały Nr XXXIV/215/09 Rady Miasta Helu z 25.06.2009 roku (projekt uchwały nr 38/09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dania w dzierżawę gruntu położonego w mieście Helu (projekt uchwały                nr 39/09).</w:t>
      </w:r>
    </w:p>
    <w:p>
      <w:pPr>
        <w:pStyle w:val="Normal"/>
        <w:numPr>
          <w:ilvl w:val="0"/>
          <w:numId w:val="1"/>
        </w:numPr>
        <w:rPr/>
      </w:pPr>
      <w:r>
        <w:rPr/>
        <w:t>Odpowiedzi na pytania w sprawach bieżących.</w:t>
      </w:r>
    </w:p>
    <w:p>
      <w:pPr>
        <w:pStyle w:val="Normal"/>
        <w:numPr>
          <w:ilvl w:val="0"/>
          <w:numId w:val="1"/>
        </w:numPr>
        <w:rPr/>
      </w:pPr>
      <w:r>
        <w:rPr/>
        <w:t>Sprawozdanie burmistrza Helu z wykonania uchwał Rady Miasta oraz działalności bieżącej w okresie międzysesyjnym.</w:t>
      </w:r>
    </w:p>
    <w:p>
      <w:pPr>
        <w:pStyle w:val="Normal"/>
        <w:numPr>
          <w:ilvl w:val="0"/>
          <w:numId w:val="1"/>
        </w:numPr>
        <w:rPr/>
      </w:pPr>
      <w:r>
        <w:rPr/>
        <w:t>Rozpatrzenie pism, które wpłynęły do Rady Miasta Helu.</w:t>
      </w:r>
    </w:p>
    <w:p>
      <w:pPr>
        <w:pStyle w:val="Normal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pelacje i zapyt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rotokołu z XXXVII sesji Rady Miasta Helu.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8:00Z</dcterms:created>
  <dc:creator>UM-ST28</dc:creator>
  <dc:description/>
  <cp:keywords/>
  <dc:language>en-US</dc:language>
  <cp:lastModifiedBy>UM-ST28</cp:lastModifiedBy>
  <cp:lastPrinted>2009-10-22T13:14:00Z</cp:lastPrinted>
  <dcterms:modified xsi:type="dcterms:W3CDTF">2009-10-22T11:22:00Z</dcterms:modified>
  <cp:revision>2</cp:revision>
  <dc:subject/>
  <dc:title>Hel, dn</dc:title>
</cp:coreProperties>
</file>