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Rady Miasta Helu</w:t>
      </w:r>
    </w:p>
    <w:p>
      <w:pPr>
        <w:pStyle w:val="Normal"/>
        <w:jc w:val="right"/>
        <w:rPr/>
      </w:pPr>
      <w:r>
        <w:rPr>
          <w:sz w:val="20"/>
          <w:szCs w:val="20"/>
        </w:rPr>
        <w:t>Hel, dn. 22.01.2008 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informuję, że zwołuję XXIX sesję Rady Miasta Helu w dniu 29 stycznia 2009 r. (czwartek). Sesja odbędzie się w sali konferencyjnej Urz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zątek posiedzenia planowany jest o godz. 10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ządek obra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pierwsza – sprawy regulamin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twarcie posiedzenia i stwierdzenie prawomocności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stawienie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druga-obra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powiedzi na interpelacje oraz wnioski zgłoszone przez komisje Rady Miasta i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nterpelacje i pytania w sprawach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oznanie radnych z informacją na temat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ytuacji dotyczącej działki gruntowej położonej na terenie zespołu przyrodniczo – krajobrazowego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działania w zakresie pomocy społecznej w mieście Helu zrealizowane w roku 2008. Efekty, problemy, potrzeby, tendencje i perspektywy do działań w roku 2009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działalności Miejskiej Biblioteki Publicznej im. Stefana Żeromskiego. Oferta samorządowej instytucji kultury w nowych warunkach pracy. Efekty, problemy, potrzeby i perspektywy działań w roku 2009 i dalsz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acji o strukturze osobowej mieszkańców Helu. Dane ogólne i tendencje występujące w tym zakresie (migracja, wiek emerytalny, wiek produkcyjny, dzieci i młodzież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) informacji burmistrza Helu w sprawie aktualnej sytuacji dotyczącej aplikowania o środki zewnętr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patrzenie projektów i podjęcie uchwał lub zajęcie stanowiska w sprawa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miany uchwały nr XL/280/2002 z dnia 20 marca 2002 r. w sprawie ustalenia liczby punktów sprzedaży napojów alkoholowych, zasad usytuowania miejsc sprzedaży i warunków sprzedaży tych napojów na terenie Miasta Helu (projekt uchwały nr 1)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 zawarcia Porozumienia międzygminnego pomiędzy Miastem Gdańsk a Miastem Sopot i Miastem Hel w sprawie wykonania zadania publicznego w zakresie gminnego transportu zbiorowego droga wodną (projekt uchwały nr 2),</w:t>
      </w:r>
    </w:p>
    <w:p>
      <w:pPr>
        <w:pStyle w:val="Normal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c) zmian w budżecie Miasta Helu na 2009 rok (projekt uchwały nr 3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wspólnego opracowania przez samorządy województwa pomorskiego projektu Obwodnicy Północnej Aglomeracji Trójmiejskiej (OPAT) (projekt uchwały nr 4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) zatwierdzenia Gminnego Programu Profilaktyki i Rozwiązywania Problemów Alkoholowych oraz Przeciwdziałania Narkomanii na 2009 rok (projekt uchwały nr 5)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) ustalenia najniższego wynagrodzenia zasadniczego w I kategorii zaszeregowania, określone                  w tabeli miesięcznych kwot wynagrodzenia zasadniczego oraz określenie wartości jednego punktu dla pracowników administracji i obsługi zatrudnionych w Zespole Szkół Ogólnokształcących w Helu (projekt uchwały nr 6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) zmiany wynagrodzenia zastępcy burmistrza Helu p.o. burmistrza Helu (projekt uchwały  nr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dpowiedzi na pytania w sprawach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prawozdanie burmistrza Helu z wykonania uchwał Rady Miasta oraz działalności bieżącej w okresie międzysesy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ozpatrzenie pism, które wpłynęły do Rady Miasta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trze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terpelacje i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nioski i inform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jęcie protokółu z XXVIII sesji Rady Miasta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Edward Mrozik</w:t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2:00Z</dcterms:created>
  <dc:creator>UM-ST28</dc:creator>
  <dc:description/>
  <cp:keywords/>
  <dc:language>en-US</dc:language>
  <cp:lastModifiedBy>UM-ST14</cp:lastModifiedBy>
  <cp:lastPrinted>2009-01-22T11:36:00Z</cp:lastPrinted>
  <dcterms:modified xsi:type="dcterms:W3CDTF">2009-06-19T05:04:00Z</dcterms:modified>
  <cp:revision>3</cp:revision>
  <dc:subject/>
  <dc:title>Hel, dn</dc:title>
</cp:coreProperties>
</file>