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X/124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He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utego 200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w sprawie:   zakresu i formy oraz procedury przedstawiania informacji o przebiegu wykonania budżetu za I półrocze, przyjmowania sprawozdania </w:t>
        <w:br/>
        <w:t>z wykonania budżetu oraz udzielania absolutorium burmistrzowi Hel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4 ustawy z dnia 8 marca 1990 r o samorządzie gminnym (Dz. U. z 2001 r Nr 142 poz. 1591, z 2002 r. Nr 23 poz. 220, Nr 62 poz. 558, </w:t>
        <w:br/>
        <w:t xml:space="preserve">Nr 113 poz. 984, Nr 153 poz. 1271, Nr 214 poz. 1806, z 2003 r. Nr 80 poz. 717, Nr 162             poz. 1568, z 2004 r. Nr 102 poz. 1055, Nr 116 poz. 1203, Nr 167 poz. 1759, z 2005 r. Nr 172 poz. 1441, Nr 175 poz. 1457, z 2006 r. Nr 17 poz. 128, Nr 181 poz. 1337, z 2007 r. Nr 138 poz. 974, Nr 173 poz. 1218), art. 198 ust. 2 w związku z art. 197, art. 198 ust. 1 i art. 199  ustawy </w:t>
        <w:br/>
        <w:t>z dnia 30 czerwca 2005 r. o finansach publicznych (Dz. U. z 2005 r. Nr 249 poz. 2104, Nr 169 poz. 1420, z 2006 r. Nr 45 poz. 319, Nr 104 poz. 708, Nr 170 poz. 1217 i 1218, Nr 187             poz. 1381, Nr 249 poz. 1832, z 2007 r. Nr 82 poz. 560, Nr 88 poz. 587, Nr 115 poz. 791,               Nr 140 poz. 984) oraz § 57 Statutu Miasta Helu (Dz. Urz. Woj. Pom. z 2005 r. Nr 76                poz. 15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asta Helu uchwala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biegu wykonania budżetu za I półrocze oraz informacja o przebiegu wykonania planu finansowego gminnej jednostki budżetowej powinna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dochodów i wydatków budżetowych, w szczegółowości nie mniejszej niż w uchwale budżetow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jednostek budżetowych, które utworzyły rachunki dochodów własnych oraz zestawienie dochodów własnych i wydatków nimi sfinansow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rzebiegu wykonania budżetu za I półrocze oraz informację o przebiegu wykonania planu finansowego gminnych jednostek sektora finansów publicznych wykonuje się w formie tabela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przebiegu wykonania budżetu za I półrocze oraz informację o przebiegu wykonania planu finansowego gminnych jednostek sektora finansów publicznych burmistrz Helu przedstawia Radzie Miasta Helu i Regionalnej Izbie Obrachunkowej w Gdańsku  </w:t>
        <w:br/>
        <w:t>w terminie do 31 sierpnia roku budżet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roczne z wykonania budżetu oraz sprawozdanie roczne z wykonania planów finansowych jednostek o których mowa w art. 4 ust. 1 pkt 7, 8 i 12 ustawy o finansach publicznych burmistrz Helu przedstawia Radzie Miasta  i Regionalnej Izbie Obrachunkowej w terminie do 20 marca następnego roku, w przypadku budżetu w szczegółowości nie mniejszej niż uchwalona uchwała budżetowa a w przypadku jednostek w szczegółowości nie mniejszej niż w planie finans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nformacji o których mowa w § 1 ust. 2 oraz sprawozdań o których mowa w § 3 burmistrz Helu dołącz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tanie należnośc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zobowiązaniach wymagalnych i niewymagal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zaciągniętych kredytach i pożyczka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rzychodów i wydatków zakładów budżetowych, samorządowych instytucji kultury, dochodów własnych oraz funduszy cel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i wydatki związane z realizacją zadań z zakresu administracji rządowej i innych zadań zleconych gmi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dotacjach z budże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a powinna zawiera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ochodów – szczegółowe omówienie poszczególnych źródeł dochod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datków – szczegółowe uzasadnienie poszczególnych rodzajów wydatków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zychodów związanych z pokryciem niedoboru budżetowego oraz rozchodów związanych z ewentualnymi spłatami zaciągniętego kredytu bankowego i pożyczek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środków pozabudżetowych – omówienie źródeł przychodów oraz rozchod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aśnienia winny być odniesione do wielkości dochodów i wydatków wynikających </w:t>
        <w:br/>
        <w:t>z uchwały budżetowej oraz przedstawiać procentowy wskaźnik wykonania w stosunku do pla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następującą procedurę przyjmowania rocznego sprawozdania z wykonania budżetu oraz rocznego sprawozdania z realizacji planów finansowych gminnych jednostek sektora finansów publicznych i udzielania absolutorium burmistrzowi Hel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sprawozdania burmistrza Helu z wykonania budżetu mias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nie uwag komisji stałych dotyczących wykonania budże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tanie opinii Komisji Rewizyjnej dotyczącej sprawozdania burmistrza Helu </w:t>
        <w:br/>
        <w:t>z wykonania budże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w Gdańsku dotyczącej sprawozdania burmistrza z wykonania budże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sprawozdaniem i przedstawionymi uwagam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sprawozdania burmistrza Helu z wykonania budże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anie uchwały Komisji Rewizyjnej w sprawie wniosku o udzielenie (nieudzielanie) absolutorium dla burmistrza Hel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opinii Regionalnej Izby Obrachunkowej w Gdańsku dotyczącej uchwały Komisji Rewizyjnej w sprawie absolutorium dla burmistrza Hel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wykonaniem budżet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absolutorium dla burmistrza Hel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XVI/111/2004 Rady Miasta Helu z dnia 25 marca 2004 r. w sprawie procedury przedstawienia informacji o przebiegu wykonania budżetu za I półrocze, przyjmowania sprawozdania z wykonania budżetu oraz udzielania absolutorium burmistrzowi Hel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Hel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na tablicach informacyjn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ogłoszenia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1276"/>
      <w:jc w:val="both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5:00Z</dcterms:created>
  <dc:creator>Mirek</dc:creator>
  <dc:description/>
  <cp:keywords/>
  <dc:language>en-US</dc:language>
  <cp:lastModifiedBy>UM-ST24</cp:lastModifiedBy>
  <cp:lastPrinted>2008-03-04T09:06:00Z</cp:lastPrinted>
  <dcterms:modified xsi:type="dcterms:W3CDTF">2009-04-27T11:15:00Z</dcterms:modified>
  <cp:revision>2</cp:revision>
  <dc:subject/>
  <dc:title>Uchwała Nr …………</dc:title>
</cp:coreProperties>
</file>