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Hel, dnia 22.02.2013 r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POIN.5520. 7 .2013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rPr>
          <w:b/>
          <w:b/>
          <w:color w:val="FF0000"/>
          <w:sz w:val="24"/>
        </w:rPr>
      </w:pPr>
      <w:r>
        <w:rPr>
          <w:b/>
          <w:sz w:val="32"/>
        </w:rPr>
        <w:t xml:space="preserve">A N A L I Z A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grożeń  na  terenie  miasta  Helu</w:t>
      </w:r>
    </w:p>
    <w:p>
      <w:pPr>
        <w:pStyle w:val="TextBody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na dzień 31.12.2012 r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kstpodstawowy3"/>
        <w:ind w:firstLine="360"/>
        <w:rPr/>
      </w:pPr>
      <w:r>
        <w:rPr/>
        <w:t xml:space="preserve">Hel jest najbardziej wysuniętym w morze miastem Polski, położonym na cyplu Półwyspu Helskiego, w odległości 35 km od jego nasady do centrum miasta. Na jego terenie, aktualnie, jest jeden </w:t>
      </w:r>
      <w:r>
        <w:rPr>
          <w:bCs/>
        </w:rPr>
        <w:t xml:space="preserve">zakład pracy ( KOGA - Maris Sp. z o.o.) , który </w:t>
      </w:r>
      <w:r>
        <w:rPr/>
        <w:t xml:space="preserve">wykorzystuje do swojej produkcji niebezpieczne środki chemiczne tj. amoniak. Nadzór techniczny nad zapewnieniem bezpieczeństwa pracowników danego zakładu, jak i mieszkańców miasta sprawują całodobowo wykwalifikowani (w tym zakresie) pracownicy KOGI – Maris. </w:t>
      </w:r>
    </w:p>
    <w:p>
      <w:pPr>
        <w:pStyle w:val="Tekstpodstawowywcity3"/>
        <w:ind w:hanging="0"/>
        <w:rPr>
          <w:bCs/>
        </w:rPr>
      </w:pPr>
      <w:r>
        <w:rPr>
          <w:bCs/>
        </w:rPr>
      </w:r>
    </w:p>
    <w:p>
      <w:pPr>
        <w:pStyle w:val="Tekstpodstawowy3"/>
        <w:ind w:firstLine="360"/>
        <w:rPr/>
      </w:pPr>
      <w:r>
        <w:rPr/>
        <w:t>Biorąc pod uwagę powyższe, jak i inne zagrożenia, jakie mogą wystąpić na terenie miasta Helu tj. :</w:t>
      </w:r>
    </w:p>
    <w:p>
      <w:pPr>
        <w:pStyle w:val="Tekstpodstawowy3"/>
        <w:ind w:firstLine="360"/>
        <w:rPr/>
      </w:pPr>
      <w:r>
        <w:rPr/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BELA - 1 </w:t>
      </w:r>
    </w:p>
    <w:p>
      <w:pPr>
        <w:pStyle w:val="Normal"/>
        <w:rPr>
          <w:b/>
          <w:b/>
          <w:bCs/>
          <w:i/>
          <w:i/>
          <w:iCs/>
          <w:sz w:val="12"/>
          <w:szCs w:val="32"/>
        </w:rPr>
      </w:pPr>
      <w:r>
        <w:rPr>
          <w:b/>
          <w:bCs/>
          <w:i/>
          <w:iCs/>
          <w:sz w:val="1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2126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groże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 zagrożenia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unikn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uniknięcia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OF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f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fa dro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fa kole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erozja brze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fa m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ĘSKI ŻYWIOŁOW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e wiatry : huragany – trąby powietr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ole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ywne opady śnie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AR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ary lasó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obiektów użyteczności publ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obiektów produk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budynków mieszkalnych, w tym zwartej zabud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obiektów zamieszkania zbiorowego - turys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środków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obiektów wykorzystujących                                      ( magazynujących ) materiały niebezpi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Ż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żenia chem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żenia brzegu morskiego subst. ropopo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żenia brzegu B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DEM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rroryz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e chorób zakaźnych / zatrucia pok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e chorób zakaźnych zwier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ÓC. BEZP. I PORZĄD. PUBL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y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ma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ORYZ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ch bomb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owa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IE TECHNICZN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a zasilania w wod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a sieci elektroenerge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a urządzeń ciepłowni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awaria sieci kanaliz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awaria u</w:t>
            </w:r>
            <w:r>
              <w:rPr/>
              <w:t xml:space="preserve">rządzeń  i  instalacji chłodniczych             ( emisja amoniaku do atmosfery )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a sieci telekomunik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ZGROŻ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ły / susze / gradobi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ybuchy i niewyp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BELA - 2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900"/>
        <w:gridCol w:w="905"/>
        <w:gridCol w:w="90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grożenia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dopodobieństwo wystąpi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żliwe strat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ż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OF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fa budowl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fa dro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fa kolej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zja brz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fa mor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ĘSKI ŻYWIOŁOW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e wiatry : huragany – trąby powie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ole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ywne opady śni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ó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AR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ary las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obiektów użyteczności publ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obiektów produk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budynków mieszkalnych, w tym zwartej zabud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obiektów zamieszkania zbio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środków transpor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ary obiektów wykorzystujących                                      ( magazynujących ) materiały niebezpi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ŻENI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żenia chem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żenia brzegu morskiego subst. ropopo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żenia brzegu B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DEMI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rroryz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e chorób zakaźnych / zatruci. pok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e chorób zakaźnych zwierzą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ÓC. BEZP. I PORZĄD. PUBL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y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mas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TERRORYZ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ch bomb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owad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IE TECHNICZN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a zasilania w wod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a sieci elektroenerge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a urządzeń ciepłow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a sieci kanaliza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awaria u</w:t>
            </w:r>
            <w:r>
              <w:rPr/>
              <w:t>rządzeń  i  instalacji chłodniczych             ( emisja amoniaku do atmosfery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ia sieci telekomunika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ZAGROŻENI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0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ały / susze / gradobi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ybuchy i niewyp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b/>
        </w:rPr>
        <w:t>Opis strat</w:t>
      </w:r>
      <w:r>
        <w:rPr/>
        <w:t>: 1 - nieistotne, 2 - ograniczone, 3 - poważne, 4 - bardzo poważne, 5 - katastrofaln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zakłada się, że </w:t>
      </w:r>
      <w:r>
        <w:rPr>
          <w:b/>
        </w:rPr>
        <w:t xml:space="preserve"> </w:t>
      </w:r>
      <w:r>
        <w:rPr/>
        <w:t xml:space="preserve">jednymi z głównych  ( prawdopodobnych )  takich zagrożeń </w:t>
      </w:r>
      <w:r>
        <w:rPr>
          <w:bCs/>
          <w:i/>
          <w:iCs/>
        </w:rPr>
        <w:t xml:space="preserve">( na dzień dzisiejszy. ) </w:t>
      </w:r>
      <w:r>
        <w:rPr/>
        <w:t>są zagrożenia :</w:t>
      </w:r>
    </w:p>
    <w:p>
      <w:pPr>
        <w:pStyle w:val="Tekstpodstawowy3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0"/>
        </w:rPr>
      </w:pPr>
      <w:r>
        <w:rPr>
          <w:bCs/>
        </w:rPr>
        <w:t>powodziowe ( powódź sztormowa 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0"/>
        </w:rPr>
      </w:pPr>
      <w:r>
        <w:rPr>
          <w:bCs/>
        </w:rPr>
        <w:t>pożar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0"/>
        </w:rPr>
      </w:pPr>
      <w:r>
        <w:rPr>
          <w:bCs/>
        </w:rPr>
        <w:t>skażenia (</w:t>
      </w:r>
      <w:r>
        <w:rPr>
          <w:i/>
          <w:iCs/>
        </w:rPr>
        <w:t>substancjami ropopochodnymi i innymi środkami chemicznymi )</w:t>
      </w:r>
      <w:r>
        <w:rPr>
          <w:bCs/>
        </w:rPr>
        <w:t>.</w:t>
      </w:r>
    </w:p>
    <w:p>
      <w:pPr>
        <w:pStyle w:val="Tekstpodstawowy3"/>
        <w:tabs>
          <w:tab w:val="left" w:pos="420" w:leader="none"/>
          <w:tab w:val="left" w:pos="311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tabs>
          <w:tab w:val="left" w:pos="420" w:leader="none"/>
          <w:tab w:val="left" w:pos="3119" w:leader="none"/>
        </w:tabs>
        <w:rPr>
          <w:sz w:val="8"/>
        </w:rPr>
      </w:pPr>
      <w:r>
        <w:rPr>
          <w:sz w:val="8"/>
        </w:rPr>
      </w:r>
    </w:p>
    <w:p>
      <w:pPr>
        <w:pStyle w:val="Tekstpodstawowy3"/>
        <w:tabs>
          <w:tab w:val="left" w:pos="420" w:leader="none"/>
          <w:tab w:val="left" w:pos="3119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0"/>
          <w:u w:val="single"/>
        </w:rPr>
      </w:pPr>
      <w:r>
        <w:rPr>
          <w:i/>
          <w:iCs/>
          <w:sz w:val="28"/>
          <w:u w:val="single"/>
        </w:rPr>
        <w:t xml:space="preserve">Zagrożenie powodziowe </w:t>
      </w:r>
      <w:r>
        <w:rPr>
          <w:bCs/>
          <w:i/>
          <w:iCs/>
          <w:sz w:val="28"/>
          <w:u w:val="single"/>
        </w:rPr>
        <w:t>( powódź sztormowa );</w:t>
      </w:r>
    </w:p>
    <w:p>
      <w:pPr>
        <w:pStyle w:val="Tekstpodstawowy3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0" w:leader="none"/>
        </w:tabs>
        <w:ind w:left="720" w:hanging="72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Rozmiar zagrożenia 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364"/>
        <w:jc w:val="both"/>
        <w:rPr/>
      </w:pPr>
      <w:r>
        <w:rPr/>
        <w:t>Znaczna część terenu Punktu Bazowania Hel ( byłego Portu Wojennego ) oraz teren Koloni Rybackiej, która :</w:t>
      </w:r>
    </w:p>
    <w:p>
      <w:pPr>
        <w:pStyle w:val="Tekstpodstawowywcity2"/>
        <w:spacing w:lineRule="auto" w:line="240"/>
        <w:ind w:left="106" w:hanging="106"/>
        <w:rPr/>
      </w:pPr>
      <w:r>
        <w:rPr/>
        <w:t>- zajmuje  ok. 4  ha,  co  stanowi  ok.  0,19  %     powierzchni  ogólnej   gminy   Hel,                        a  10,72 % terenu , który gmina zajmuje wspólnie z osobami fizycznymi i prawnymi                    ( jest to teren  powierzchni mieszkalnej  Helu, który ulega co pewien czas zmianom).</w:t>
      </w:r>
    </w:p>
    <w:p>
      <w:pPr>
        <w:pStyle w:val="Tekstpodstawowywcity2"/>
        <w:spacing w:lineRule="auto" w:line="240"/>
        <w:ind w:left="0" w:hanging="0"/>
        <w:jc w:val="left"/>
        <w:rPr>
          <w:sz w:val="12"/>
        </w:rPr>
      </w:pPr>
      <w:r>
        <w:rPr/>
        <w:t xml:space="preserve"> </w:t>
      </w:r>
    </w:p>
    <w:p>
      <w:pPr>
        <w:pStyle w:val="Tekstpodstawowywcity2"/>
        <w:spacing w:lineRule="auto" w:line="240"/>
        <w:ind w:left="106" w:hanging="0"/>
        <w:rPr/>
      </w:pPr>
      <w:r>
        <w:rPr/>
        <w:t xml:space="preserve">     </w:t>
      </w:r>
      <w:r>
        <w:rPr/>
        <w:t>Kolonia Rybacka zamieszkiwana jest  przez 288 mieszkańców  ( na dzień 31.12. 2012 r.  liczba mieszkańców miasta stanowi 3.738 osób )  w tym 141 kobiet i 147 mężczyzn , co stanowi - 7,7 %  ludności m. Helu. Zasiedlają oni budynki – od parterowych do                           5-cio kondygnacyjnych ( w jednym przypadku dot. to hotelu  CASSUBIA ). Są  to  wszystko obiekty mieszkalne (prywatne, komunalne i WAM, bez inwentarza zwierzęcego                            – hodowlanego), w których częściowo świadczone są usługi „ wynajmu pokoi ”                          i to w większości w sezonie letnim oraz usługi hotelowe ( hotel garnizonowy, całoroczny              – przekształcony obecnie w hotel CASSUBIA, dysponujący 64 pokojami ( w tym 58 dwuosobowymi ) z 134 ogólną liczbą miejsc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 xml:space="preserve">  </w:t>
      </w:r>
      <w:r>
        <w:rPr>
          <w:sz w:val="26"/>
        </w:rPr>
        <w:t>2)  Możliwe skutki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Ze względu na charakter powodzi strat w ludziach nie przewiduje się, natomiast    przewiduje się straty w mieniu i w sprzęcie tj.:</w:t>
      </w:r>
    </w:p>
    <w:p>
      <w:pPr>
        <w:pStyle w:val="Tekstpodstawowywcity3"/>
        <w:numPr>
          <w:ilvl w:val="0"/>
          <w:numId w:val="2"/>
        </w:numPr>
        <w:ind w:left="448" w:hanging="406"/>
        <w:rPr/>
      </w:pPr>
      <w:r>
        <w:rPr/>
        <w:t>zniszczone drogi, uszkodzona sieć wodno-kanalizacyjna, zalane i uszkodzone budynki mieszkalne, powalone drzewa, zniszczone znaki drogowe, tablice informacyjne, lampy oświetleniowe, kosze uliczne a także zieleń miejska.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Ponadto zakłada się, że w przypadku</w:t>
      </w:r>
      <w:r>
        <w:rPr>
          <w:b/>
        </w:rPr>
        <w:t xml:space="preserve"> </w:t>
      </w:r>
      <w:r>
        <w:rPr/>
        <w:t>powodzi 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/3 mieszkańców Koloni Rybackiej tj. ok. 192 osoby  zostaną objęte ewakuacją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zostali mieszkańcy tj. ok. 96 osób sprawować będzie nadzór nad swoim domostwem,               w tym  ich psami i kotami.</w:t>
      </w:r>
    </w:p>
    <w:p>
      <w:pPr>
        <w:pStyle w:val="Tekstpodstawowywcity2"/>
        <w:ind w:left="0" w:firstLine="348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348"/>
        <w:rPr>
          <w:sz w:val="2"/>
        </w:rPr>
      </w:pPr>
      <w:r>
        <w:rPr>
          <w:sz w:val="2"/>
        </w:rPr>
      </w:r>
    </w:p>
    <w:p>
      <w:pPr>
        <w:pStyle w:val="Tekstpodstawowy3"/>
        <w:tabs>
          <w:tab w:val="left" w:pos="708" w:leader="none"/>
          <w:tab w:val="left" w:pos="3119" w:leader="none"/>
        </w:tabs>
        <w:rPr/>
      </w:pPr>
      <w:r>
        <w:rPr/>
        <w:t>Rozpatrując przeprowadzenie ewakuacji doraźnej przewiduje się, że obejmie ona :</w:t>
      </w:r>
    </w:p>
    <w:p>
      <w:pPr>
        <w:pStyle w:val="Tekstpodstawowy3"/>
        <w:tabs>
          <w:tab w:val="left" w:pos="708" w:leader="none"/>
          <w:tab w:val="left" w:pos="3119" w:leader="none"/>
        </w:tabs>
        <w:rPr/>
      </w:pPr>
      <w:r>
        <w:rPr/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5"/>
        <w:gridCol w:w="525"/>
        <w:gridCol w:w="900"/>
        <w:gridCol w:w="855"/>
        <w:gridCol w:w="1485"/>
        <w:gridCol w:w="1800"/>
        <w:gridCol w:w="1980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azwa obszaru ewakuowanego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wakuowanej :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iejsce przeznaczenia ewakuowanej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Podmiot przeprowadzający ewakuację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udności</w:t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wierząt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udności</w:t>
            </w:r>
          </w:p>
        </w:tc>
        <w:tc>
          <w:tcPr>
            <w:tcW w:w="18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mienia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olonia Ryback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 ty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udzie  chorzy oraz  kobie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dziec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ie m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0"/>
              </w:rPr>
            </w:pPr>
            <w:r>
              <w:rPr>
                <w:bCs/>
                <w:sz w:val="2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. Kompleks obiektów w skład których wchodzi 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) Zespół     Szkół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Ogólnokształcących He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ul. Szkolna 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- tel. 58 6750 683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left" w:pos="708" w:leader="none"/>
                <w:tab w:val="left" w:pos="3119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b) Hala  Widowiskowo -</w:t>
            </w:r>
          </w:p>
          <w:p>
            <w:pPr>
              <w:pStyle w:val="Tekstpodstawowy3"/>
              <w:tabs>
                <w:tab w:val="left" w:pos="708" w:leader="none"/>
                <w:tab w:val="left" w:pos="3119" w:leader="none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  </w:t>
            </w:r>
            <w:r>
              <w:rPr>
                <w:bCs/>
                <w:sz w:val="20"/>
                <w:szCs w:val="24"/>
              </w:rPr>
              <w:t>Sportowa Hel ul. Wiejsk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- tel. 58 6751 32</w:t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W  kompleksie tych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spół Zakładów Obsługi Miasta H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 tel. 58 6750 574; *)</w:t>
            </w:r>
          </w:p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. Domy Wypoczynkowe WAM Spółka z o.o. Oddział Jurata – 84-150 Hel  ul. Helska 5 ***)</w:t>
            </w:r>
          </w:p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-  tel.  58 6754 285    (recepcja) , 58 6754 200               ( dyrektor)</w:t>
            </w:r>
          </w:p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spół Szkół Ogólnokształcących Hel ul. Szkoln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 tel. 58 6750 683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espół Zakładów Obsługi Miasta Hel</w:t>
            </w:r>
          </w:p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</w:rPr>
              <w:t>- tel. 58 6750 574;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iejsce żywienia 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udności ewakuowanej</w:t>
            </w:r>
          </w:p>
        </w:tc>
        <w:tc>
          <w:tcPr>
            <w:tcW w:w="5265" w:type="dxa"/>
            <w:gridSpan w:val="3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ołówk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 w Zespole Szkół Ogólnokształcących w Helu ul. Szkolna 1*)</w:t>
            </w:r>
          </w:p>
          <w:p>
            <w:pPr>
              <w:pStyle w:val="Footnote"/>
              <w:rPr/>
            </w:pPr>
            <w:r>
              <w:rPr/>
              <w:t>-  w Domu Wypoczynkowym WAM – Oddziale Jurata ***)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kip uczestniczących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</w:rPr>
              <w:t>w akcji powodziowej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3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Restauracja „ Wanoga ” w Helu przy ul. Wiejskiej 96   **)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851" w:hanging="851"/>
        <w:jc w:val="both"/>
        <w:rPr/>
      </w:pPr>
      <w:r>
        <w:rPr/>
        <w:t xml:space="preserve">    </w:t>
      </w:r>
      <w:r>
        <w:rPr>
          <w:sz w:val="24"/>
        </w:rPr>
        <w:t>*)  –  jest to jednostka organizacyjna miasta Helu;</w:t>
      </w:r>
    </w:p>
    <w:p>
      <w:pPr>
        <w:pStyle w:val="TextBody"/>
        <w:ind w:left="851" w:right="-2" w:hanging="709"/>
        <w:jc w:val="both"/>
        <w:rPr>
          <w:sz w:val="24"/>
        </w:rPr>
      </w:pPr>
      <w:r>
        <w:rPr>
          <w:sz w:val="24"/>
        </w:rPr>
        <w:t>**) – zawarta jest umowa ( w dniu 17.07.2009 r. ) pomiędzy właścicielem restauracji,                             a burmistrzem  Helu w sprawie zaprowiantowania osób biorących udział w niesieniu pomocy mieszkańcom Helu w trakcie trwania akcji powodziowej na terenie Helu;</w:t>
      </w:r>
    </w:p>
    <w:p>
      <w:pPr>
        <w:pStyle w:val="TextBody"/>
        <w:ind w:left="851" w:right="-2" w:hanging="851"/>
        <w:jc w:val="both"/>
        <w:rPr>
          <w:sz w:val="24"/>
        </w:rPr>
      </w:pPr>
      <w:r>
        <w:rPr>
          <w:sz w:val="24"/>
        </w:rPr>
        <w:t xml:space="preserve">***)  –  </w:t>
        <w:tab/>
        <w:t xml:space="preserve">zawarta ( wznawiana co roku ) jest umowa ( w dniu 2.01.2013 r. ) pomiędzy Burmistrzem Helu, a dyrektorem Domy Wypoczynkowe WAM Spółka z o.o. Oddział Jurata, w sprawie czasowego zakwaterowania mieszkańców Helu dotkniętych powodzią względnie inną sytuacją kryzysow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wakuację w/w mieszkańców i ich mienia ( w zależności od obszaru powodzi i skali zagrożenia ) przewiduje się organizować za pośrednictwem sił i środków przewidzianych do akcji  przeciwpowodziowej, jak i innych zagrożeń o charakterze kryzysowym  na terenie administracyjnym miasta Helu, na bazie jaką dysponuje miasto Hel, a w skrajnych przypadkach za pośrednictwem wsparcia ze strony Powiatowego Centrum Zarządzania Kryzysowego w Pucku.</w:t>
      </w:r>
    </w:p>
    <w:p>
      <w:pPr>
        <w:pStyle w:val="TextBody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360"/>
        <w:ind w:hanging="0"/>
        <w:rPr>
          <w:sz w:val="2"/>
        </w:rPr>
      </w:pPr>
      <w:r>
        <w:rPr>
          <w:sz w:val="2"/>
        </w:rPr>
      </w:r>
    </w:p>
    <w:p>
      <w:pPr>
        <w:pStyle w:val="Heading6"/>
        <w:ind w:left="360" w:right="72" w:hanging="360"/>
        <w:jc w:val="both"/>
        <w:rPr>
          <w:sz w:val="26"/>
          <w:u w:val="none"/>
        </w:rPr>
      </w:pPr>
      <w:r>
        <w:rPr>
          <w:sz w:val="26"/>
          <w:u w:val="none"/>
        </w:rPr>
        <w:t>3) Procedury postępowania, jak nie eliminujące to przynajmniej minimalizujące skutki  zagrożenia :</w:t>
      </w:r>
    </w:p>
    <w:p>
      <w:pPr>
        <w:pStyle w:val="Normal"/>
        <w:jc w:val="both"/>
        <w:rPr>
          <w:sz w:val="12"/>
          <w:szCs w:val="20"/>
          <w:u w:val="none"/>
        </w:rPr>
      </w:pPr>
      <w:r>
        <w:rPr>
          <w:sz w:val="12"/>
          <w:szCs w:val="20"/>
          <w:u w:val="none"/>
        </w:rPr>
      </w:r>
    </w:p>
    <w:p>
      <w:pPr>
        <w:pStyle w:val="Tekstpodstawowy3"/>
        <w:tabs>
          <w:tab w:val="clear" w:pos="3119"/>
        </w:tabs>
        <w:rPr>
          <w:szCs w:val="24"/>
        </w:rPr>
      </w:pPr>
      <w:r>
        <w:rPr>
          <w:szCs w:val="24"/>
        </w:rPr>
        <w:t>Aktualnie rolę zabezpieczenia danego terenu przed powodzią spełniają :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14"/>
        <w:jc w:val="both"/>
        <w:rPr/>
      </w:pPr>
      <w:r>
        <w:rPr/>
        <w:t>a) w zakresie technicznym :</w:t>
      </w:r>
    </w:p>
    <w:p>
      <w:pPr>
        <w:pStyle w:val="Normal"/>
        <w:ind w:left="364" w:hanging="126"/>
        <w:jc w:val="both"/>
        <w:rPr/>
      </w:pPr>
      <w:r>
        <w:rPr/>
        <w:t>- przepompownia sztormowo – deszczowa usytuowana na terenie Koloni Rybackiej,</w:t>
      </w:r>
    </w:p>
    <w:p>
      <w:pPr>
        <w:pStyle w:val="Normal"/>
        <w:ind w:left="364" w:hanging="126"/>
        <w:jc w:val="both"/>
        <w:rPr/>
      </w:pPr>
      <w:r>
        <w:rPr/>
        <w:t xml:space="preserve">- wał przeciwpowodziowy usytuowany na terenie byłego portu wojenneg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w zakresie fizycznym 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left="290" w:hanging="18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4"/>
        </w:rPr>
        <w:t>sprawuje go inspektor ds. OC m. Hel / z-ca szefa GZZK, który na bieżąco śledzi warunki pogodowe na stronach internetowych, a także otrzymuje komunikaty o zagrożeniu powodziowym ( z Urzędu Morskiego – Bosmanatu Portu w Helu, czy też ze Starostwa Powiatowego względnie Pomorskiego Urzędu Wojewódzkiego – Centrum  Zarządzania  Kryzysowego  Wojewody  w   Gdańsku  ), na podstawie których  niezwłocznie                          o powyższym informuje naczelnika OSP Hel i kierownika ZZOM Hel ( w celu zapewnienia gotowości sił i środków, jakimi dysponują, do działań, gdyby zaistniała taka potrzeba). Ponadto utrzymuje  stały kontakt z bosmanem Portu Rybackiego, jak też                        z oficerem dyżurnym Punktu Bazowania Hel, mający na celu bieżące śledzenie stanu wysokości wody w basenach portowych i zjawisk, które mogłyby doprowadzić do powodzi. O grożącym niebezpieczeństwie wymieniony wyżej inspektor informuje burmistrza lub osobę go zastępującą celem podjęcia stosownych decyzji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zakresie logistycznym:</w:t>
      </w:r>
    </w:p>
    <w:p>
      <w:pPr>
        <w:pStyle w:val="TextBody"/>
        <w:ind w:left="11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posażanie w sprzęt niezbędny w akcjach powodziowych oraz zabezpieczenie bazy  noclegowej i wyżywieniowej dla uczestników akcji i poszkodowanych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Tekstpodstawowy3"/>
        <w:numPr>
          <w:ilvl w:val="0"/>
          <w:numId w:val="12"/>
        </w:numPr>
        <w:tabs>
          <w:tab w:val="left" w:pos="360" w:leader="none"/>
          <w:tab w:val="left" w:pos="3119" w:leader="none"/>
        </w:tabs>
        <w:ind w:left="420" w:hanging="42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Zagrożenie pożarowe</w:t>
      </w:r>
    </w:p>
    <w:p>
      <w:pPr>
        <w:pStyle w:val="Tekstpodstawowy3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Heading2"/>
        <w:numPr>
          <w:ilvl w:val="0"/>
          <w:numId w:val="4"/>
        </w:numPr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Rozmiar zagrożenia 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strzenne – las.</w:t>
      </w:r>
    </w:p>
    <w:p>
      <w:pPr>
        <w:pStyle w:val="Tekstpodstawowy3"/>
        <w:tabs>
          <w:tab w:val="clear" w:pos="3119"/>
        </w:tabs>
        <w:rPr/>
      </w:pPr>
      <w:r>
        <w:rPr/>
        <w:t>Na terenie gminy Hel powierzchnia lasu wynosi  ok. 1.530,55 ha ,  co stanowi  ok. 71,96 %   jej  terenu.</w:t>
      </w:r>
    </w:p>
    <w:p>
      <w:pPr>
        <w:pStyle w:val="Tekstpodstawowy3"/>
        <w:tabs>
          <w:tab w:val="clear" w:pos="3119"/>
        </w:tabs>
        <w:rPr/>
      </w:pPr>
      <w:r>
        <w:rPr/>
        <w:t xml:space="preserve">W wyniku pożaru, może dojść do zajęcia ogniem ( z uwzględnieniem bardzo wietrznej pogody ) na przestrzeni nawet do kilkudziesięciu  hektarów lasu, co </w:t>
      </w:r>
      <w:r>
        <w:rPr>
          <w:szCs w:val="24"/>
        </w:rPr>
        <w:t xml:space="preserve"> w skali wielkości pożarów powierzchni leśnej zakłada się, że jest to  „ pożar duży ”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nktowe  tj. :</w:t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budynki  mieszkalne -  wolnostojące,  bloki mieszkalne, obiekty budowlane użyteczności  publicznej, zakłady pracy, ośrodki wypoczynkowe i naukowe.</w:t>
      </w:r>
    </w:p>
    <w:p>
      <w:pPr>
        <w:pStyle w:val="Tekstpodstawowywcity2"/>
        <w:spacing w:lineRule="auto" w:line="240"/>
        <w:ind w:left="106" w:hanging="0"/>
        <w:rPr/>
      </w:pPr>
      <w:r>
        <w:rPr/>
      </w:r>
    </w:p>
    <w:p>
      <w:pPr>
        <w:pStyle w:val="Tekstpodstawowywcity2"/>
        <w:spacing w:lineRule="auto" w:line="240"/>
        <w:ind w:left="106" w:hanging="106"/>
        <w:rPr>
          <w:sz w:val="26"/>
        </w:rPr>
      </w:pPr>
      <w:r>
        <w:rPr>
          <w:sz w:val="26"/>
        </w:rPr>
        <w:t>2)  Możliwe skutk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/>
        <w:t>Zniszczone poszycie leśne, zachwiany drzewostan w rejonie pogorzeliska, a także zniszczone obiekty administracji cywilnej  i wojskowej  usytuowane w rejonie kompleksów leśnych. W zależności od przyczyny zaistniałego pożaru ( główne - to zaprószenie ognia, od instalacji elektrycznej, pozostawienie otwartego ognia bez nadzoru itp.), miejsca i warunków atmosferycznych (szczególnie silnie wiejących wiatrów ) skutki pożaru mogą być nieznaczne,    jak    też   mogą   spowodować znaczne str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 też mając na względzie powyższe oraz charakter zabudowy, w tym kubaturę poszczególnych budynków zakłada się, że straty dotyczyć mogą w głównej mierz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pleksów leś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</w:tabs>
        <w:ind w:left="360" w:hanging="360"/>
        <w:jc w:val="both"/>
        <w:rPr/>
      </w:pPr>
      <w:r>
        <w:rPr/>
        <w:t>obiektów budowlanych, w tym uszkodzeń, a nawet i zniszczeń różnego rodzaju sprzętu            ( min. maszyn i urządzeń 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śród ludzi – uwzględnienia się tu głównie osoby ranne w ilości od kilku do kilkunastu poszkod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tabs>
          <w:tab w:val="clear" w:pos="708"/>
          <w:tab w:val="left" w:pos="360" w:leader="none"/>
        </w:tabs>
        <w:ind w:left="28" w:right="72" w:hanging="28"/>
        <w:jc w:val="both"/>
        <w:rPr>
          <w:sz w:val="26"/>
          <w:u w:val="none"/>
        </w:rPr>
      </w:pPr>
      <w:r>
        <w:rPr>
          <w:sz w:val="26"/>
          <w:u w:val="none"/>
        </w:rPr>
        <w:t>3)   Procedury postępowania w zakresie zapobiegania zagrożeniu:</w:t>
      </w:r>
    </w:p>
    <w:p>
      <w:pPr>
        <w:pStyle w:val="Normal"/>
        <w:ind w:left="28" w:hanging="0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kstpodstawowywcity3"/>
        <w:tabs>
          <w:tab w:val="clear" w:pos="708"/>
          <w:tab w:val="left" w:pos="0" w:leader="none"/>
          <w:tab w:val="left" w:pos="110" w:leader="none"/>
        </w:tabs>
        <w:ind w:hanging="0"/>
        <w:rPr/>
      </w:pPr>
      <w:r>
        <w:rPr/>
        <w:tab/>
        <w:t xml:space="preserve">OSP Hel w  ramach  Krajowego Systemu Ratowniczo - Gaśniczego utrzymuje ścisły kontakt z Komendą Powiatową Państwowej Straży Pożarnej w Pucku oraz w ramach współdziałania             z Strażą Pożarną MW ( stacjonującą w Punkcie Bazowania Hel ) , w celu wspólnego zapobiegania wszelkim nieprawidłowością mogącym stanowić zagrożenie pożarowe i inne.  </w:t>
      </w:r>
    </w:p>
    <w:p>
      <w:pPr>
        <w:pStyle w:val="Tekstpodstawowywcity3"/>
        <w:tabs>
          <w:tab w:val="clear" w:pos="708"/>
          <w:tab w:val="left" w:pos="0" w:leader="none"/>
          <w:tab w:val="left" w:pos="110" w:leader="none"/>
        </w:tabs>
        <w:ind w:hanging="0"/>
        <w:rPr>
          <w:sz w:val="12"/>
        </w:rPr>
      </w:pPr>
      <w:r>
        <w:rPr>
          <w:sz w:val="12"/>
        </w:rPr>
      </w:r>
    </w:p>
    <w:p>
      <w:pPr>
        <w:pStyle w:val="Tekstpodstawowywcity3"/>
        <w:tabs>
          <w:tab w:val="clear" w:pos="708"/>
          <w:tab w:val="left" w:pos="0" w:leader="none"/>
          <w:tab w:val="left" w:pos="110" w:leader="none"/>
        </w:tabs>
        <w:ind w:hanging="0"/>
        <w:rPr/>
      </w:pPr>
      <w:r>
        <w:rPr/>
        <w:tab/>
        <w:t>Jednocześnie organy samorządowe miasta Hel dla zapewnienia bezpieczeństwa przeciwpożarowego jego mieszkańców:</w:t>
      </w:r>
    </w:p>
    <w:p>
      <w:pPr>
        <w:pStyle w:val="Tekstpodstawowywcity3"/>
        <w:tabs>
          <w:tab w:val="clear" w:pos="708"/>
          <w:tab w:val="left" w:pos="0" w:leader="none"/>
          <w:tab w:val="left" w:pos="11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ywają, gdy zachodzi taka potrzeba, spotkania robocze z kierownictwem jednostek organizacyjnych funkcjonujących na terenie Helu tj. z : wojskiem, państwową Strażą Pożarną i OSP , Policją , Lasami Państwowymi, celem wypracowywania wspólnych przedsięwzięć zapobiegających zagrożeniom pożarowym względnie minimalizujących skutki tych pożarów;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yklicznie  łożą,  z  własnego  budżetu, na rzecz Ochotniczej  Straży  Pożarnej w zakresie jej wyszkolenia, jak i też doposażają  ją w niezbędny sprzęt, zgodnie z bieżącymi wymogami przeciwpożarowymi obowiązującymi w naszym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dleśnictwo Wejherowo, wyciągając wnioski z dużego pożaru lasu na terenie Helu, który miał miejsce w 2003 r., od tego czasu, w okresie największego zagrożenia pożarowego ( 1.04. do 30.09. każdego roku ), prowadzi obserwację wzrokową terenów leśnych Helu , a od 2007 r. monitoring, co w znacznym stopniu ułatwia wychwytywanie źródeł pożaru  w zarodku, a tym samym szybkie przystępowanie do akcji gaśni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podstawie danych statycznych OSP Hel, miejscowa straż pożarna w ostatnich latach tj.  2008 –2012 przystępowała do gaszenia pożarów  j.n. 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17"/>
        <w:gridCol w:w="3552"/>
        <w:gridCol w:w="1620"/>
        <w:gridCol w:w="1400"/>
      </w:tblGrid>
      <w:tr>
        <w:trPr/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6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gaszonego obiektu, terenu, itp.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ie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y leśne oraz traw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óżnego rodzaju obiekty budowlane, przewody kominowe </w:t>
            </w:r>
          </w:p>
          <w:p>
            <w:pPr>
              <w:pStyle w:val="Normal"/>
              <w:jc w:val="center"/>
              <w:rPr/>
            </w:pPr>
            <w:r>
              <w:rPr/>
              <w:t>i inne np. k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Śmietniki 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ednio w  każdym zdarzeniu bierze udział od 6 do 8 strażaków z OSP Hel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12"/>
        </w:numPr>
        <w:tabs>
          <w:tab w:val="left" w:pos="360" w:leader="none"/>
          <w:tab w:val="left" w:pos="3119" w:leader="none"/>
        </w:tabs>
        <w:ind w:left="420" w:hanging="36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Zagrożenie skażeniem ( substancjami ropopochodnymi i innymi chemicznymi)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360" w:leader="none"/>
        </w:tabs>
        <w:ind w:left="1190" w:hanging="119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Rozmiar zagrożenia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tabs>
          <w:tab w:val="clear" w:pos="3119"/>
        </w:tabs>
        <w:rPr>
          <w:szCs w:val="24"/>
        </w:rPr>
      </w:pPr>
      <w:r>
        <w:rPr>
          <w:szCs w:val="24"/>
        </w:rPr>
        <w:t>Może wystąpić zarówno na lądzie jaki i na morzu.</w:t>
      </w:r>
    </w:p>
    <w:p>
      <w:pPr>
        <w:pStyle w:val="Normal"/>
        <w:jc w:val="both"/>
        <w:rPr/>
      </w:pPr>
      <w:r>
        <w:rPr/>
        <w:t xml:space="preserve">Miejscami szczególnie zagrożonymi są rejony składowania,   przewożenia    /   przesyłania   /, i przeładowywania środków ropopochodnych i innych niebezpiecznych materiałów chemicznych ( np. amoniak )  tj. porty : rybacki i wojenny oraz droga wojewódzka Nr 216       i ulice miasta. </w:t>
      </w:r>
    </w:p>
    <w:p>
      <w:pPr>
        <w:pStyle w:val="Tekstpodstawowy3"/>
        <w:rPr>
          <w:szCs w:val="24"/>
        </w:rPr>
      </w:pPr>
      <w:r>
        <w:rPr>
          <w:szCs w:val="24"/>
        </w:rPr>
        <w:t>Ponadto wzdłuż Półwyspu Helskiego biegną szlaki komunikacyjne – tory wodne do Gdańska; Gdyni i na Zatokę Pucką.</w:t>
      </w:r>
    </w:p>
    <w:p>
      <w:pPr>
        <w:pStyle w:val="Tekstpodstawowy3"/>
        <w:rPr/>
      </w:pPr>
      <w:r>
        <w:rPr/>
        <w:t>Po torach tych pływają statki morskie – tankowce z ropą i materiałami ropopochodnymi oraz inne masowce i statki. W wypadku kolizji czy też awarii takiej jednostki może nastąpić skażenie wód przybrzeżnych i basenów portowych.</w:t>
      </w:r>
    </w:p>
    <w:p>
      <w:pPr>
        <w:pStyle w:val="Normal"/>
        <w:jc w:val="both"/>
        <w:rPr/>
      </w:pPr>
      <w:r>
        <w:rPr/>
        <w:t>Istnieje też pewne niebezpieczeństwo ze strony broni chemicznej z czasów II wojny światowej, zatopionej na dnie Bałtyku, jak też dla strefy wód przybrzeżnych oraz Zatok – Gdańskiej i Puckiej w razie awarii przy wyładunku lub załadunku produktów ropopochodnych w Porcie Północnym w Gdańsku.</w:t>
      </w:r>
    </w:p>
    <w:p>
      <w:pPr>
        <w:pStyle w:val="Normal"/>
        <w:jc w:val="both"/>
        <w:rPr/>
      </w:pPr>
      <w:r>
        <w:rPr/>
        <w:t>Wielkość tego typu zagrożeń zależy od rodzaju środka skażającego, miejsca skażenia, pory roku jaki i warunków atmosferycznych</w:t>
      </w:r>
    </w:p>
    <w:p>
      <w:pPr>
        <w:pStyle w:val="Tekstpodstawowy3"/>
        <w:tabs>
          <w:tab w:val="clear" w:pos="3119"/>
        </w:tabs>
        <w:rPr>
          <w:szCs w:val="24"/>
        </w:rPr>
      </w:pPr>
      <w:r>
        <w:rPr>
          <w:szCs w:val="24"/>
        </w:rPr>
        <w:t>Tak też takie zagrożenia mogą objąć swoim zasięgiem od kilku do kilkudziesięciu % powierzchni terenu miasta Hel, jak i też wód przybrzeżnych okalających Półwysep Helski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wcity2"/>
        <w:ind w:left="0" w:hanging="0"/>
        <w:jc w:val="left"/>
        <w:rPr>
          <w:b/>
          <w:b/>
          <w:bCs/>
          <w:sz w:val="26"/>
        </w:rPr>
      </w:pPr>
      <w:r>
        <w:rPr>
          <w:sz w:val="26"/>
        </w:rPr>
        <w:t>2)  Możliwe skutki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/>
        <w:t xml:space="preserve"> </w:t>
      </w:r>
      <w:r>
        <w:rPr/>
        <w:t xml:space="preserve">W zależności od rodzaju środka skażącego, miejsca skażenia i warunków atmosferycznych należy się liczyć ze skażeniem : </w:t>
      </w:r>
    </w:p>
    <w:p>
      <w:pPr>
        <w:pStyle w:val="TextBody"/>
        <w:ind w:left="170" w:hanging="170"/>
        <w:jc w:val="both"/>
        <w:rPr>
          <w:sz w:val="24"/>
        </w:rPr>
      </w:pPr>
      <w:r>
        <w:rPr>
          <w:sz w:val="24"/>
        </w:rPr>
        <w:t>- terenu, ziemi , wód morskich i gruntowych oraz ludzi i zwierząt  ( dzikich i domowych 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70"/>
        <w:jc w:val="both"/>
        <w:rPr>
          <w:sz w:val="24"/>
        </w:rPr>
      </w:pPr>
      <w:r>
        <w:rPr>
          <w:sz w:val="24"/>
        </w:rPr>
        <w:t>Skala tego typu zagrożenia trudna jest do przewidzenia. Może ono być zarówno lokalne,   jak   też  obejmować  znaczą  część terenu miasta Hel. Zatem należy zakładać, że w skrajnych przypadkach mogłoby nawet dojść  do ofiar śmiertelnych ( szczególnie w okresie sezonu letniego ) oraz  :</w:t>
      </w:r>
    </w:p>
    <w:p>
      <w:pPr>
        <w:pStyle w:val="TextBody"/>
        <w:ind w:left="180" w:hanging="180"/>
        <w:jc w:val="both"/>
        <w:rPr>
          <w:sz w:val="24"/>
        </w:rPr>
      </w:pPr>
      <w:r>
        <w:rPr>
          <w:sz w:val="24"/>
        </w:rPr>
        <w:t xml:space="preserve">- od kilku do kilkuset,  a  nawet  i   około tysiąca  osób zatrutych czy w inny sposób poszkodowanych – wymagających pomocy lekarskiej, względnie pomocy ze strony  innych specjalistycznych  służb ratowniczych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6"/>
        <w:ind w:left="360" w:right="72" w:hanging="360"/>
        <w:jc w:val="both"/>
        <w:rPr>
          <w:sz w:val="26"/>
          <w:u w:val="none"/>
        </w:rPr>
      </w:pPr>
      <w:r>
        <w:rPr>
          <w:sz w:val="26"/>
          <w:u w:val="none"/>
        </w:rPr>
        <w:t>3) Procedury postępowania, jak nie eliminujące to przynajmniej minimalizujące skutki  zagrożenia :</w:t>
      </w:r>
    </w:p>
    <w:p>
      <w:pPr>
        <w:pStyle w:val="Heading6"/>
        <w:ind w:left="360" w:right="72" w:hanging="360"/>
        <w:jc w:val="both"/>
        <w:rPr>
          <w:szCs w:val="20"/>
        </w:rPr>
      </w:pPr>
      <w:r>
        <w:rPr/>
        <w:t xml:space="preserve">  </w:t>
      </w:r>
    </w:p>
    <w:p>
      <w:pPr>
        <w:pStyle w:val="Tekstpodstawowywcity3"/>
        <w:ind w:left="114" w:firstLine="246"/>
        <w:rPr>
          <w:bCs/>
        </w:rPr>
      </w:pPr>
      <w:r>
        <w:rPr>
          <w:bCs/>
        </w:rPr>
        <w:t>Miasto Hel ma wpływ  na  zminimalizowanie skutków tego typu  skażenia jedynie wobec lokalnych jego źródeł tzn.:</w:t>
      </w:r>
    </w:p>
    <w:p>
      <w:pPr>
        <w:pStyle w:val="Tekstpodstawowywcity3"/>
        <w:ind w:left="360" w:hanging="246"/>
        <w:rPr>
          <w:bCs/>
        </w:rPr>
      </w:pPr>
      <w:r>
        <w:rPr>
          <w:bCs/>
        </w:rPr>
        <w:t xml:space="preserve">- na podstawie danych o grożącym niebezpieczeństwie, uzyskanych od pracowników zakładu czy  mieszkańców miasta, jak też z  własnych spostrzeżeń wynikających                        z prowadzonego rozpoznania terenu  ( min. za pośrednictwem funkcjonariuszy Straży Miejskiej, członków Gminnego Zespołu Zarządzania Kryzysowego czy pracowników Zespołu Zakładów Obsługi Miasta)  kierowane  są pisma do podmiotów gospodarczych ponoszących odpowiedzialność za zaistniałą sytuację, a  w ostateczności do  kompetentnych  instytucji,  z  wnioskiem  o  przeprowadzenie  kontroli tych podmiotów, które  z uwagi na charakter swojej działalności handlowej mogą zagrażać miejscowemu  środowisku. </w:t>
      </w:r>
    </w:p>
    <w:p>
      <w:pPr>
        <w:pStyle w:val="Tekstpodstawowywcity3"/>
        <w:ind w:hanging="0"/>
        <w:rPr>
          <w:bCs/>
        </w:rPr>
      </w:pPr>
      <w:r>
        <w:rPr>
          <w:bCs/>
        </w:rPr>
      </w:r>
    </w:p>
    <w:p>
      <w:pPr>
        <w:pStyle w:val="Tekstpodstawowywcity3"/>
        <w:ind w:left="114" w:firstLine="246"/>
        <w:rPr/>
      </w:pPr>
      <w:r>
        <w:rPr/>
        <w:t>Natomiast w przypadku zagrożenia wynikającego z zewnątrz np. wyciek oleju napędowego  z  przepływającego statku, czy wyrzucenie na brzeg morski rozszczelnionych beczek z wyciekającą bliżej nieznaną substancją chemiczną  itp., to na dzień dzisiejszy miasto Hel nie ma wpływu  i możliwości technicznych, aby uniknąć czy też zminimalizować skutki tego typu zagrożenia.  Ma jednak za zadanie zorganizować siły i środki aby zapobiec skutkom rozszerzania się tego zagrożenia.</w:t>
      </w:r>
    </w:p>
    <w:p>
      <w:pPr>
        <w:pStyle w:val="Tekstpodstawowywcity3"/>
        <w:ind w:hanging="0"/>
        <w:rPr/>
      </w:pPr>
      <w:r>
        <w:rPr/>
        <w:tab/>
        <w:t xml:space="preserve">                </w:t>
      </w:r>
    </w:p>
    <w:p>
      <w:pPr>
        <w:pStyle w:val="Heading5"/>
        <w:tabs>
          <w:tab w:val="clear" w:pos="3119"/>
        </w:tabs>
        <w:jc w:val="left"/>
        <w:rPr>
          <w:rFonts w:eastAsia="Times New Roman"/>
          <w:b w:val="false"/>
          <w:b w:val="false"/>
          <w:szCs w:val="24"/>
          <w:u w:val="single"/>
        </w:rPr>
      </w:pPr>
      <w:r>
        <w:rPr>
          <w:rFonts w:eastAsia="Times New Roman"/>
          <w:b w:val="false"/>
          <w:szCs w:val="24"/>
          <w:u w:val="single"/>
        </w:rPr>
        <w:t xml:space="preserve">Wnioski </w:t>
      </w:r>
    </w:p>
    <w:p>
      <w:pPr>
        <w:pStyle w:val="Normal"/>
        <w:jc w:val="both"/>
        <w:rPr>
          <w:rFonts w:eastAsia="Times New Roman"/>
          <w:b/>
          <w:b/>
          <w:sz w:val="12"/>
          <w:szCs w:val="24"/>
          <w:u w:val="single"/>
        </w:rPr>
      </w:pPr>
      <w:r>
        <w:rPr>
          <w:rFonts w:eastAsia="Times New Roman"/>
          <w:b/>
          <w:sz w:val="12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>Podsumowując omawiane i analizowane tu zagrożenia nasuwa się jeden podstawowy wniosek, a mianowicie gmina Hel z uwagi na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woje usytuowanie, liczbę ludności stałej i w okresie sezonu letniego, warunki atmosferyczne, rodzaj i liczbę posiadanych sił i środków, jak też i możliwości budżetow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est w stanie  zapobiegać czy też minimalizować skutki wymienionych tu zagrożeń własnymi siłami i środkami tylko w sytuacji gdy występowały one będą w niedużej skali i stopniu zagrożenia, natomiast w sytuacjach bardziej skrajnych nieodzowne jest dla niej wsparcie za pośrednictwem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Centrum Zarządzania Kryzysowego Starostwa Powiatoweg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Cs/>
          <w:sz w:val="28"/>
        </w:rPr>
      </w:pPr>
      <w:r>
        <w:rPr>
          <w:bCs/>
        </w:rPr>
        <w:t xml:space="preserve">Centrum Zarządzania Kryzysowego Wojewody.  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pracował : 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Inspektor ds. OC m. He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Bronisław Macieje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"/>
        </w:tabs>
        <w:ind w:left="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3366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Courier New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pacing w:val="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 2" w:hAnsi="Wingdings 2" w:cs="Wingdings 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pacing w:val="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  <w:i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u w:val="single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4">
    <w:name w:val="WW8Num156z4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  <w:spacing w:val="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000000"/>
      <w:spacing w:val="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color w:val="000000"/>
      <w:spacing w:val="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sz w:val="28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2">
    <w:name w:val="WW8Num310z2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3z2">
    <w:name w:val="WW8Num313z2"/>
    <w:qFormat/>
    <w:rPr>
      <w:rFonts w:ascii="Times New Roman" w:hAnsi="Times New Roman" w:eastAsia="Times New Roman" w:cs="Times New Roman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  <w:color w:val="000000"/>
      <w:spacing w:val="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1z0">
    <w:name w:val="WW8Num361z0"/>
    <w:qFormat/>
    <w:rPr>
      <w:sz w:val="28"/>
    </w:rPr>
  </w:style>
  <w:style w:type="character" w:styleId="WW8Num361z1">
    <w:name w:val="WW8Num361z1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1">
    <w:name w:val="WW8Num367z1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000000"/>
      <w:spacing w:val="0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Times New Roman" w:hAnsi="Times New Roman" w:eastAsia="Times New Roman" w:cs="Times New Roman"/>
    </w:rPr>
  </w:style>
  <w:style w:type="character" w:styleId="WW8Num378z2">
    <w:name w:val="WW8Num378z2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Times New Roman" w:hAnsi="Times New Roman" w:eastAsia="Times New Roman" w:cs="Times New Roman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2">
    <w:name w:val="WW8Num392z2"/>
    <w:qFormat/>
    <w:rPr>
      <w:rFonts w:ascii="Times New Roman" w:hAnsi="Times New Roman" w:eastAsia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  <w:color w:val="000000"/>
      <w:spacing w:val="0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Times New Roman" w:hAnsi="Times New Roman" w:eastAsia="Times New Roman" w:cs="Times New Roman"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b w:val="false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3z4">
    <w:name w:val="WW8Num463z4"/>
    <w:qFormat/>
    <w:rPr>
      <w:rFonts w:ascii="Courier New" w:hAnsi="Courier New" w:cs="Courier New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b/>
    </w:rPr>
  </w:style>
  <w:style w:type="character" w:styleId="WW8Num476z1">
    <w:name w:val="WW8Num476z1"/>
    <w:qFormat/>
    <w:rPr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i w:val="false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b/>
      <w:i w:val="false"/>
      <w:color w:val="FF0000"/>
      <w:sz w:val="32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Times New Roman" w:hAnsi="Times New Roman" w:cs="Times New Roman"/>
      <w:b/>
      <w:i w:val="false"/>
      <w:sz w:val="20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  <w:color w:val="000000"/>
      <w:spacing w:val="0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b/>
      <w:i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i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2">
    <w:name w:val="WW8Num526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b/>
      <w:i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u w:val="single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  <w:sz w:val="16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  <w:sz w:val="16"/>
    </w:rPr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>
      <w:b/>
    </w:rPr>
  </w:style>
  <w:style w:type="character" w:styleId="WW8Num601z0">
    <w:name w:val="WW8Num601z0"/>
    <w:qFormat/>
    <w:rPr>
      <w:rFonts w:ascii="Symbol" w:hAnsi="Symbol" w:eastAsia="Times New Roman" w:cs="Times New Roman"/>
    </w:rPr>
  </w:style>
  <w:style w:type="character" w:styleId="WW8Num601z1">
    <w:name w:val="WW8Num601z1"/>
    <w:qFormat/>
    <w:rPr>
      <w:rFonts w:ascii="Times New Roman" w:hAnsi="Times New Roman" w:eastAsia="Times New Roman" w:cs="Times New Roman"/>
      <w:b w:val="false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1z4">
    <w:name w:val="WW8Num601z4"/>
    <w:qFormat/>
    <w:rPr>
      <w:rFonts w:ascii="Courier New" w:hAnsi="Courier New" w:cs="Courier New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color w:val="000000"/>
      <w:spacing w:val="0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b/>
    </w:rPr>
  </w:style>
  <w:style w:type="character" w:styleId="WW8Num612z0">
    <w:name w:val="WW8Num612z0"/>
    <w:qFormat/>
    <w:rPr>
      <w:rFonts w:ascii="Symbol" w:hAnsi="Symbol" w:cs="Symbol"/>
      <w:color w:val="000000"/>
      <w:spacing w:val="0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eastAsia="Times New Roman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rFonts w:ascii="Courier New" w:hAnsi="Courier New" w:cs="Times New Roman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7z0">
    <w:name w:val="WW8Num637z0"/>
    <w:qFormat/>
    <w:rPr>
      <w:rFonts w:ascii="Times New Roman" w:hAnsi="Times New Roman" w:eastAsia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000000"/>
      <w:spacing w:val="0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0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Courier New" w:hAnsi="Courier New" w:cs="Times New Roman"/>
    </w:rPr>
  </w:style>
  <w:style w:type="character" w:styleId="WW8Num666z1">
    <w:name w:val="WW8Num666z1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8z1">
    <w:name w:val="WW8Num668z1"/>
    <w:qFormat/>
    <w:rPr>
      <w:rFonts w:ascii="Times New Roman" w:hAnsi="Times New Roman" w:eastAsia="Times New Roman" w:cs="Times New Roman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Wingdings" w:hAnsi="Wingdings" w:cs="Wingdings"/>
      <w:sz w:val="16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1z1">
    <w:name w:val="WW8Num721z1"/>
    <w:qFormat/>
    <w:rPr>
      <w:rFonts w:ascii="Times New Roman" w:hAnsi="Times New Roman" w:eastAsia="Times New Roman" w:cs="Times New Roman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  <w:color w:val="000000"/>
      <w:spacing w:val="0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sz w:val="24"/>
    </w:rPr>
  </w:style>
  <w:style w:type="character" w:styleId="WW8Num774z0">
    <w:name w:val="WW8Num774z0"/>
    <w:qFormat/>
    <w:rPr>
      <w:sz w:val="28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9" w:leader="none"/>
      </w:tabs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FF66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7:00Z</dcterms:created>
  <dc:creator>Maciejewski</dc:creator>
  <dc:description/>
  <dc:language>en-US</dc:language>
  <cp:lastModifiedBy>bmaciejewski</cp:lastModifiedBy>
  <cp:lastPrinted>2013-03-07T09:10:00Z</cp:lastPrinted>
  <dcterms:modified xsi:type="dcterms:W3CDTF">2013-03-07T08:23:00Z</dcterms:modified>
  <cp:revision>187</cp:revision>
  <dc:subject/>
  <dc:title/>
</cp:coreProperties>
</file>