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036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72"/>
          <w:szCs w:val="72"/>
        </w:rPr>
      </w:pPr>
      <w:r>
        <w:rPr>
          <w:rFonts w:cs="Arial" w:ascii="Arial Narrow" w:hAnsi="Arial Narrow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72"/>
          <w:szCs w:val="72"/>
        </w:rPr>
      </w:pPr>
      <w:r>
        <w:rPr>
          <w:rFonts w:cs="Arial" w:ascii="Arial Narrow" w:hAnsi="Arial Narrow"/>
          <w:b/>
          <w:bCs/>
          <w:sz w:val="72"/>
          <w:szCs w:val="72"/>
        </w:rPr>
        <w:t xml:space="preserve">Informacja uzupełniając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do sprawozda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z wysokości średnich wynagrodzeń nauczyciel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na poszczególnych stopniach awansu zawo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40"/>
          <w:szCs w:val="40"/>
        </w:rPr>
        <w:t>w jednostkach oświatowych w 2013 roku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b/>
        </w:rPr>
        <w:t>I.  Wstęp</w:t>
      </w:r>
    </w:p>
    <w:p>
      <w:pPr>
        <w:pStyle w:val="Normal"/>
        <w:spacing w:lineRule="auto" w:line="360" w:before="0" w:after="0"/>
        <w:rPr/>
      </w:pPr>
      <w:r>
        <w:rPr/>
        <w:t>Na podstawie art. 30a ust. 1 ustawy z dnia 26 stycznia 1982 r. - Karta Nauczyciela (Dz. U. z 2006 r. Nr 97, poz. 674, z późn. zm.)  organ prowadzący szkołę lub placówkę oświatową będący jednostką samorządu terytorialnego, po zakończeniu roku budżetowego, przeprowadza analizę poniesionych wydatków na wynagrodzenia nauczycieli w odniesieniu do wysokości średnich wynagrodzeń, o których mowa w art. 30 ust. 3 ustawy oraz średniorocznej struktury zatrudnienia nauczycieli na poszczególnych stopniach awansu zawodowego. Po przeprowadzeniu analizy organ prowadzący sporządza sprawozdanie z wysokości średnich wynagrodzeń nauczycieli na poszczególnych stopniach awansu zawodowego, a następnie upublicznia je przekazując organowi stanowiącemu jednostki samorządu terytorialnego (Radzie Miasta Helu), Regionalnej Izbie Obrachunkowej, dyrektorom jednostek oświatowych oraz związkom zawodowym zrzeszającym nauczycieli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W celu szczegółowego przedstawienia wydatków związanych z wynagrodzeniami nauczycieli, do sprawozdania przygotowana została niniejsza informacja uzupełniająca. W informacji tej zawarte zostały dokładne dane stanowiące podstawę sporządzenia sprawozdan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I. Stan prawny</w:t>
      </w:r>
    </w:p>
    <w:p>
      <w:pPr>
        <w:pStyle w:val="Normal"/>
        <w:spacing w:lineRule="auto" w:line="360" w:before="0" w:after="0"/>
        <w:rPr/>
      </w:pPr>
      <w:r>
        <w:rPr/>
        <w:t>Zgodnie z art. 30 ust. 3 Karty Nauczyciela średnie wynagrodzenie nauczycieli na poszczególnych stopniach awansu zawodowego powinno wynosić następujący procent kwoty bazowej określonej dla nauczycieli corocznie w ustawie budżetowej:</w:t>
      </w:r>
    </w:p>
    <w:p>
      <w:pPr>
        <w:pStyle w:val="Normal"/>
        <w:spacing w:lineRule="auto" w:line="360" w:before="0" w:after="0"/>
        <w:rPr/>
      </w:pPr>
      <w:r>
        <w:rPr/>
        <w:t>- dla nauczycieli stażystów 100 %,</w:t>
      </w:r>
    </w:p>
    <w:p>
      <w:pPr>
        <w:pStyle w:val="Normal"/>
        <w:spacing w:lineRule="auto" w:line="360" w:before="0" w:after="0"/>
        <w:rPr/>
      </w:pPr>
      <w:r>
        <w:rPr/>
        <w:t>- dla nauczycieli kontraktowych 111 %,</w:t>
      </w:r>
    </w:p>
    <w:p>
      <w:pPr>
        <w:pStyle w:val="Normal"/>
        <w:spacing w:lineRule="auto" w:line="360" w:before="0" w:after="0"/>
        <w:rPr/>
      </w:pPr>
      <w:r>
        <w:rPr/>
        <w:t>- dla nauczycieli mianowanych 144 %,</w:t>
      </w:r>
    </w:p>
    <w:p>
      <w:pPr>
        <w:pStyle w:val="Normal"/>
        <w:spacing w:lineRule="auto" w:line="360" w:before="0" w:after="0"/>
        <w:rPr/>
      </w:pPr>
      <w:r>
        <w:rPr/>
        <w:t>- dla nauczycieli dyplomowanych 184 %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kreślona w ustawie budżetowej na 2013 r. kwota bazowa dla nauczycieli wynosił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od 1 stycznia  2 717,59 zł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d 1 września 2 717,59 zł.</w:t>
      </w:r>
    </w:p>
    <w:p>
      <w:pPr>
        <w:pStyle w:val="Normal"/>
        <w:spacing w:lineRule="auto" w:line="360" w:before="0" w:after="0"/>
        <w:rPr/>
      </w:pPr>
      <w:r>
        <w:rPr/>
        <w:t>W konsekwencji wymagane, średnie wynagrodzenie nauczycieli na poszczególnych stopniach awansu zawodowego powinno kształtować się na poziom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a) od 1 stycznia (dotyczy 8 miesięcy, tj. okresu styczeń – sierpień)</w:t>
      </w:r>
    </w:p>
    <w:p>
      <w:pPr>
        <w:pStyle w:val="Normal"/>
        <w:spacing w:lineRule="auto" w:line="360" w:before="0" w:after="0"/>
        <w:rPr/>
      </w:pPr>
      <w:r>
        <w:rPr/>
        <w:t>- dla nauczycieli stażystów 2 717,59 zł,</w:t>
      </w:r>
    </w:p>
    <w:p>
      <w:pPr>
        <w:pStyle w:val="Normal"/>
        <w:spacing w:lineRule="auto" w:line="360" w:before="0" w:after="0"/>
        <w:rPr/>
      </w:pPr>
      <w:r>
        <w:rPr/>
        <w:t>- dla nauczycieli kontraktowych 3 016,52 zł,</w:t>
      </w:r>
    </w:p>
    <w:p>
      <w:pPr>
        <w:pStyle w:val="Normal"/>
        <w:spacing w:lineRule="auto" w:line="360" w:before="0" w:after="0"/>
        <w:rPr/>
      </w:pPr>
      <w:r>
        <w:rPr/>
        <w:t>- dla nauczycieli mianowanych 3 913,33 zł,</w:t>
      </w:r>
    </w:p>
    <w:p>
      <w:pPr>
        <w:pStyle w:val="Normal"/>
        <w:spacing w:lineRule="auto" w:line="360" w:before="0" w:after="0"/>
        <w:rPr/>
      </w:pPr>
      <w:r>
        <w:rPr/>
        <w:t>- dla nauczycieli dyplomowanych 5 000,37 z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) od 1 września (dotyczy 4 miesięcy, tj. okresu wrzesień - grudzień)</w:t>
      </w:r>
    </w:p>
    <w:p>
      <w:pPr>
        <w:pStyle w:val="Normal"/>
        <w:spacing w:lineRule="auto" w:line="360" w:before="0" w:after="0"/>
        <w:rPr/>
      </w:pPr>
      <w:r>
        <w:rPr/>
        <w:t>- dla nauczycieli stażystów 2 717,59 zł,</w:t>
      </w:r>
    </w:p>
    <w:p>
      <w:pPr>
        <w:pStyle w:val="Normal"/>
        <w:spacing w:lineRule="auto" w:line="360" w:before="0" w:after="0"/>
        <w:rPr/>
      </w:pPr>
      <w:r>
        <w:rPr/>
        <w:t>- dla nauczycieli kontraktowych 3 016,52 zł,</w:t>
      </w:r>
    </w:p>
    <w:p>
      <w:pPr>
        <w:pStyle w:val="Normal"/>
        <w:spacing w:lineRule="auto" w:line="360" w:before="0" w:after="0"/>
        <w:rPr/>
      </w:pPr>
      <w:r>
        <w:rPr/>
        <w:t>- dla nauczycieli mianowanych 3 913,33 zł,</w:t>
      </w:r>
    </w:p>
    <w:p>
      <w:pPr>
        <w:pStyle w:val="Normal"/>
        <w:spacing w:lineRule="auto" w:line="360" w:before="0" w:after="0"/>
        <w:rPr/>
      </w:pPr>
      <w:r>
        <w:rPr/>
        <w:t>- dla nauczycieli dyplomowanych 5 000,37 z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Średnie wymagane wynagrodzenie, w ujęciu średniorocznym, powinno kształtować się co najmniej na następującym poziomie:</w:t>
      </w:r>
    </w:p>
    <w:p>
      <w:pPr>
        <w:pStyle w:val="Normal"/>
        <w:spacing w:lineRule="auto" w:line="360" w:before="0" w:after="0"/>
        <w:rPr/>
      </w:pPr>
      <w:r>
        <w:rPr/>
        <w:t>- dla nauczycieli stażystów 2 717,59 zł,</w:t>
      </w:r>
    </w:p>
    <w:p>
      <w:pPr>
        <w:pStyle w:val="Normal"/>
        <w:spacing w:lineRule="auto" w:line="360" w:before="0" w:after="0"/>
        <w:rPr/>
      </w:pPr>
      <w:r>
        <w:rPr/>
        <w:t>- dla nauczycieli kontraktowych 3 016,52 zł,</w:t>
      </w:r>
    </w:p>
    <w:p>
      <w:pPr>
        <w:pStyle w:val="Normal"/>
        <w:spacing w:lineRule="auto" w:line="360" w:before="0" w:after="0"/>
        <w:rPr/>
      </w:pPr>
      <w:r>
        <w:rPr/>
        <w:t>- dla nauczycieli mianowanych 3 913,33 zł,</w:t>
      </w:r>
    </w:p>
    <w:p>
      <w:pPr>
        <w:pStyle w:val="Normal"/>
        <w:spacing w:lineRule="auto" w:line="360" w:before="0" w:after="0"/>
        <w:rPr/>
      </w:pPr>
      <w:r>
        <w:rPr/>
        <w:t>- dla nauczycieli dyplomowanych 5 000,37 zł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W przypadku nieosiągnięcia w roku 2013 wysokości średnich wymaganych wynagrodzeń, o których mowa powyżej, organ prowadzący szkołę, będący jednostką samorządu terytorialnego, ustala różnicę między wydatkami poniesionymi na wynagrodzenia nauczycieli w danym roku, a minimalnymi wydatkami na ten cel wymaganymi przepisami Karty Nauczyciela. Zgodnie z art. 30a ust. 3 Karty Nauczyciela tak wyliczona kwota różnicy jest dzielona między nauczycieli zatrudnionych i pobierających wynagrodzenie w roku, dla którego ustalono kwotę różnicy i wypłacana w terminie do 31 stycznia roku następnego, w formie jednorazowego dodatku uzupełniającego.</w:t>
      </w:r>
    </w:p>
    <w:p>
      <w:pPr>
        <w:pStyle w:val="Normal"/>
        <w:autoSpaceDE w:val="false"/>
        <w:spacing w:lineRule="auto" w:line="360" w:before="0" w:after="0"/>
        <w:rPr>
          <w:color w:val="FF0000"/>
        </w:rPr>
      </w:pPr>
      <w:r>
        <w:rPr/>
        <w:t>Organ prowadzący szkołę lub placówkę sporządza sprawozdanie z wysokości średnich wynagrodzeń nauczycieli na poszczególnych stopniach awansu zawodowego. Obwiązujący, jednolity wzór druku sprawozdania określa rozporządzenie Ministra Edukacji Narodowej z dnia 13 stycznia 2010 r. w sprawie sposobu opracowania sprawozdania z wysokości średnich wynagrodzeń nauczycieli na poszczególnych stopniach awansu zawodowego w szkołach prowadzonych przez jednostki samorządu terytorialnego (Dz. U. Nr 6, poz. 35 z późn. zm.)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Wydatki poniesione na wynagrodzenia nauczycieli w 2013 r. w Zespole Szkół Ogólnokształcących w Helu.</w:t>
      </w:r>
    </w:p>
    <w:p>
      <w:pPr>
        <w:pStyle w:val="Normal"/>
        <w:spacing w:lineRule="auto" w:line="360"/>
        <w:rPr/>
      </w:pPr>
      <w:r>
        <w:rPr/>
        <w:t>W wyniku przeprowadzonej analizy potwierdzono, iż płace nauczycieli w Gminie Miejskiej Hel w 2013 r. znacznie przekraczały kwoty minimalne określone przepisami Karty Nauczyciela. Wydatki poniesione w 2013 r. na wynagrodzenia pracowników pedagogicznych zatrudnionych w Zespole Szkół Ogólnokształcących w Helu wyniosły ogółem 2.243.783,68 zł, tj. 150.878,30 zł powyżej minimum wydatków wymaganych Kartą Nauczyciela.</w:t>
      </w:r>
    </w:p>
    <w:p>
      <w:pPr>
        <w:pStyle w:val="Normal"/>
        <w:spacing w:lineRule="auto" w:line="360"/>
        <w:rPr/>
      </w:pPr>
      <w:r>
        <w:rPr/>
        <w:t>Na poszczególnych stopniach awansu zawodowego dane te prezentują się następująco:</w:t>
      </w:r>
    </w:p>
    <w:tbl>
      <w:tblPr>
        <w:tblW w:w="107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20"/>
        <w:gridCol w:w="1191"/>
        <w:gridCol w:w="1520"/>
        <w:gridCol w:w="1527"/>
        <w:gridCol w:w="1553"/>
        <w:gridCol w:w="1480"/>
        <w:gridCol w:w="1620"/>
      </w:tblGrid>
      <w:tr>
        <w:trPr>
          <w:trHeight w:val="1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PNIE AWANSU ZAWODOWEG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ETATÓW (średnioroczna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 WYDATKI NA WYNAGRODZENIA ZGODNIE Z KN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I PONIESIONE NA WYNARODZENIA NAUCZYCIELI ZSO W Helu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ODKI PRZEZNACZONE NA WYNAGRODZENIA PONAD MINIMUM OKREŚLONE W KN (KOL.5-KOL.4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MIESIĘCZNE WYNAGRODZENIE WYMAGANE PRZEPISAMI K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MIESIĘCZNE  WYNAGRODZENIE NAUCZYCIELI ZATRUDNIONYCH W ZSO W HEL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yst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72,92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43,61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0,69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7,59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6,64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ow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868,22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728,27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0,05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,52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9,47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owan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100,67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124,42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3,75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,33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2,65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plomowan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63,57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 887,38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23,81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37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8,68 zł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3 z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905,38 z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3 783,68 z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78,30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53,19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5,39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rukturę wynagrodzeń, w rozbiciu na poszczególne składniki, obrazuje poniższa tabela. </w:t>
      </w:r>
    </w:p>
    <w:p>
      <w:pPr>
        <w:pStyle w:val="Normal"/>
        <w:spacing w:lineRule="auto" w:line="360"/>
        <w:rPr/>
      </w:pPr>
      <w:r>
        <w:rPr/>
      </w:r>
    </w:p>
    <w:tbl>
      <w:tblPr>
        <w:tblW w:w="9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1562"/>
        <w:gridCol w:w="1620"/>
      </w:tblGrid>
      <w:tr>
        <w:trPr>
          <w:trHeight w:val="300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 WYNAGRODZENIA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%</w:t>
            </w:r>
          </w:p>
        </w:tc>
      </w:tr>
      <w:tr>
        <w:trPr>
          <w:trHeight w:val="392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sadnicz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0 978,58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wysługę la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991,72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%</w:t>
            </w:r>
          </w:p>
        </w:tc>
      </w:tr>
      <w:tr>
        <w:trPr>
          <w:trHeight w:val="327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funkcyjny wynikający z pełnienia funkcji kierowniczej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81,32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ychowawcy klasy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20,09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otywacyjny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943,11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%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dla opiekuna stażu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63,31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jubileuszow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91,73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ze specjalnego funduszu nagró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70,00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 i rentow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36,03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%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za godziny ponadwymiarowe i godziny doraźnych zastępstw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216,00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167,32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%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za warunki pracy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składniki wynagrodzenia (wynagrodzenie za czas choroby, ekwiwalent za urlop wypoczynkowy, zasiłek na zagospodarowanie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624,47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%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3 783,68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o średnich wynagrodzeń nauczyciela przedstawionych w sprawozdaniu nie ujmuję się dodatku wiejskiego i mieszkaniowego, który stanowi element wynagrodzenia nauczycieli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</w:rPr>
        <w:t>Należy zwrócić uwagę na duże ( 3miejsce w strukturze) koszty ponoszone na wynagrodzeni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 w:val="22"/>
          <w:szCs w:val="22"/>
        </w:rPr>
        <w:t xml:space="preserve">za godziny ponadwymiarowe i godziny doraźne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rzeciętne wynagrodzenie nauczycieli w 2013 r., w porównaniu do lat 2009-2013 obrazuje poniższy wykres (zgodnie z art. 30a Karty Nauczyciela od 2009 r. sporządzane są szczegółowe sprawozdania z wynagrodzeń nauczyciel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117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aliza danych pokazuje, że przeciętne wynagrodzenie helskich nauczycieli od roku 2009 do 2013 roku wzrosło o 1 012,06 zł, tj. około 30%. Należy podkreślić, że choć wzrost ten wynikał w szczególności z ustawowych podwyżek to źródłem jego finansowania były w znacznym stopniu środki samorządu. Subwencja oświatowa z budżetu państwa w 2013 roku wystarczyła jedynie na pokrycie wydatków poniesionych na wynagrodzenia nauczycieli, stanowiła 53% poniesionych przez gminę wydatków na oświatę, a 47% wydatków w obszarze edukacji Gmina Miasto Hel dołożyła ze środków własnych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System wynagradzania kadry pedagogicznej w ZSO w Helu zapewnia dodatki motywacyjne, a także wyższe wynagrodzenia zasadnicze dla nauczycieli stażystów i kontraktowych powoduje, że przeciętne wynagrodzenie helskich nauczycieli w 2013 r. było wyższe niż średnie wynagrodzenie gwarantowane przepisami prawa w związku z powyższym nie zostały wypłacone dodatki uzupełniające.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9:00Z</dcterms:created>
  <dc:creator>kmachtyl</dc:creator>
  <dc:description/>
  <cp:keywords/>
  <dc:language>en-US</dc:language>
  <cp:lastModifiedBy>mdykta</cp:lastModifiedBy>
  <cp:lastPrinted>2014-02-24T10:07:00Z</cp:lastPrinted>
  <dcterms:modified xsi:type="dcterms:W3CDTF">2014-02-24T09:09:00Z</dcterms:modified>
  <cp:revision>2</cp:revision>
  <dc:subject/>
  <dc:title> </dc:title>
</cp:coreProperties>
</file>