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el Rady Miasta Hel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Ministra Transportu, Budownictwa i Gospodarki Morskiej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dnia 29 maja 2013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6 ust. 2 Statutu Miasta Helu, Rada Miasta Helu podjęła następujący ap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serwując dynamikę rozwoju naszego województwa, oraz porównując ją z warunkami rozwoju niektórych innych regionów Polski, widzimy wyraźnie, że czynnikiem, który istotnie osłabia atrakcyjność inwestycyjną jest słaby stan infrastruktury drogow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jemy sobie sprawę, że pilna budowa nowych dróg i udrażnianie komunikacji lądowej są dla Pomorzan sprawą absolutnie kluczową. Nie tylko ze względu na troskę o napływ inwestycji, ale też o jakość życia mieszkańców regionu, którzy – w sposób charakterystyczny dla metropolii – nierzadko codziennie pokonują wielodziesięciokilometrowe trasy do i z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jąc na uwadze potrzeby całego województwa i dostrzegając pilność rozlicznych inwestycji drogowych,  w tym  Trasy  Kaszubskiej,  czujemy  się  mimo  wszystko  szczególnie odpowiedzialni za północną część naszego regionu. Za niezwykle palącą uznajemy potrzebę rozpoczęcia realizacji budowy OPAT-u, czyli Obwodnicy Północnej Aglomeracji Trójmiejski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uwagę, że OPAT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>- będzie istotnym elementem infrastruktury turystycznej i portowej całego Pomorza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rawi parametry komunikacyjne północnej części województwa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prawni komunikację z zachodnią częścią kraju oraz dojazd do i z granicy z Niemcam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 powyższego wynika, że charakter planowanej drogi ewidentnie jest ponadlokalny, a zatem realizowany winien być przez państwo, a nie przez samorząd terytorial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tych powodów wnosimy, by Minister Transportu, Budownictwa i Gospodarki Morskiej uwzględnił OPAT w planach budowy dróg, jako bardzo istotny element krajowej sieci drog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ady Miasta Helu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Marek Chroń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1:00Z</dcterms:created>
  <dc:creator>Anna Somorowska</dc:creator>
  <dc:description/>
  <cp:keywords/>
  <dc:language>en-US</dc:language>
  <cp:lastModifiedBy>UM-ST25</cp:lastModifiedBy>
  <cp:lastPrinted>2013-04-18T09:36:00Z</cp:lastPrinted>
  <dcterms:modified xsi:type="dcterms:W3CDTF">2013-05-24T12:40:00Z</dcterms:modified>
  <cp:revision>3</cp:revision>
  <dc:subject/>
  <dc:title>Apel Rady Miasta Helu</dc:title>
</cp:coreProperties>
</file>