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68"/>
        <w:gridCol w:w="1742"/>
      </w:tblGrid>
      <w:tr>
        <w:trPr>
          <w:trHeight w:val="709" w:hRule="atLeast"/>
          <w:cantSplit w:val="true"/>
        </w:trPr>
        <w:tc>
          <w:tcPr>
            <w:tcW w:w="15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1180" cy="732155"/>
                  <wp:effectExtent l="0" t="0" r="0" b="0"/>
                  <wp:docPr id="2" name="logo_ex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ex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de-D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5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/>
                <w:lang w:val="de-DE"/>
              </w:rPr>
              <w:t>www.goHel.pl</w:t>
            </w:r>
          </w:p>
        </w:tc>
      </w:tr>
      <w:tr>
        <w:trPr>
          <w:trHeight w:val="171" w:hRule="atLeast"/>
        </w:trPr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1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480"/>
        <w:jc w:val="center"/>
        <w:rPr/>
      </w:pPr>
      <w:r>
        <w:rPr/>
        <w:t>EWIDENCJA  KĄPIELISK</w:t>
      </w:r>
    </w:p>
    <w:p>
      <w:pPr>
        <w:pStyle w:val="Heading2"/>
        <w:rPr>
          <w:b w:val="false"/>
          <w:b w:val="false"/>
          <w:bCs w:val="false"/>
        </w:rPr>
      </w:pPr>
      <w:r>
        <w:rPr/>
        <w:t>w 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w  2012  roku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IS  TREŚ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884"/>
        <w:gridCol w:w="83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2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 dokument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st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Wykaz kąpielisk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Uchwała Rady Miasta Helu Nr XIX/103/12 z dnia 31 maja 2012 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Karta kąpieliska „ duża plaża ”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e podstawowe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akość wody w kąpielisku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Karta kąpieliska „ na Cyplu ”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cje podstawowe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Jakość wody w kąpielisku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Karta kąpieliska „ mała plaża ” 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e podstawowe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akość wody w kąpielisku</w:t>
            </w:r>
          </w:p>
          <w:p>
            <w:pPr>
              <w:pStyle w:val="Normal"/>
              <w:ind w:left="300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fil wody w kąpielisku  „ duża plaża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fil wody w kąpielisku  „ na Cyplu 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fil wody w kąpielisku  „ mała plaża”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Wykaz kąpieli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79"/>
        <w:gridCol w:w="244"/>
        <w:gridCol w:w="2096"/>
        <w:gridCol w:w="1455"/>
        <w:gridCol w:w="165"/>
        <w:gridCol w:w="1440"/>
        <w:gridCol w:w="1440"/>
        <w:gridCol w:w="360"/>
        <w:gridCol w:w="1260"/>
        <w:gridCol w:w="1440"/>
        <w:gridCol w:w="180"/>
        <w:gridCol w:w="1440"/>
      </w:tblGrid>
      <w:tr>
        <w:trPr>
          <w:cantSplit w:val="true"/>
        </w:trPr>
        <w:tc>
          <w:tcPr>
            <w:tcW w:w="1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Kod i nazwa gminy zgodnie z Nomenklaturą Jednostek Terytorialnych dla celów Statystycznych :  </w:t>
            </w:r>
            <w:r>
              <w:rPr>
                <w:rFonts w:cs="Tahoma" w:ascii="Tahoma" w:hAnsi="Tahoma"/>
                <w:b/>
                <w:bCs/>
                <w:sz w:val="20"/>
              </w:rPr>
              <w:t>221101 1  - H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wita: pucki                                                                         Województwo : pomorskie                                         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e dotyczące kąpielisk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ąpieli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kąpieliska 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4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ąpielisk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duża plaża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Cyplu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mała plaża 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lub lokalizacja kąpielisk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 – wejście nr 66 - przedłużenie ul. Leśnej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 - Wejście nr 67 – przedłużenie ul.</w:t>
            </w:r>
          </w:p>
          <w:p>
            <w:pPr>
              <w:pStyle w:val="Normal"/>
              <w:jc w:val="center"/>
              <w:rPr/>
            </w:pPr>
            <w:r>
              <w:rPr/>
              <w:t>Kuracyjnej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 – Bulwar Nadmor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bez nr wejści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1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/31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31/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31/11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zon kąpiel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 – dzień/miesią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 do 10.0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 do 31.0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.5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.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riusz RUTA Prezes Zarządu Active Team Building Sp. z o.o.,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Tekstpodstawowy2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el. 512 012 212, 691 026 026,  fax 22/  678 50 15,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e-mail: d.ruta@activeteambuilding.p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Tekstpodstawowy2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el. 512 012 212, 691 026 026,  fax 22/  678 50 15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d.ruta@activeteambuilding.p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84 - 150 Hel ul. </w:t>
            </w:r>
            <w:r>
              <w:rPr/>
              <w:t>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2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IX/1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XIX/1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XIX/103/12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zon kąpiel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 – dzień/miesią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do 10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green"/>
              </w:rPr>
            </w:pPr>
            <w:r>
              <w:rPr>
                <w:sz w:val="1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o 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green"/>
              </w:rPr>
            </w:pPr>
            <w:r>
              <w:rPr>
                <w:sz w:val="1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.07. do 31.08.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.5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.0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ł Walczak Lech Piesz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/>
      </w:pPr>
      <w:r>
        <w:rPr>
          <w:vertAlign w:val="superscript"/>
        </w:rPr>
        <w:t xml:space="preserve">1)      </w:t>
      </w:r>
      <w:r>
        <w:rPr/>
        <w:t>Ilość kolumn należy dostosować do liczby kąpielisk w gminie.</w:t>
      </w:r>
    </w:p>
    <w:p>
      <w:pPr>
        <w:pStyle w:val="Normal"/>
        <w:rPr/>
      </w:pPr>
      <w:r>
        <w:rPr>
          <w:vertAlign w:val="superscript"/>
        </w:rPr>
        <w:t xml:space="preserve">2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rPr/>
      </w:pPr>
      <w:r>
        <w:rPr>
          <w:vertAlign w:val="superscript"/>
        </w:rPr>
        <w:t>3)</w:t>
      </w:r>
      <w:r>
        <w:rPr/>
        <w:t xml:space="preserve">    Należy wprowadzić rok rozpoczęcia prowadzenia ewidencji, a w kolejnych latach aktualizacji ewidencji należy dodać kolejne wiersze po 4 –4b o tej samej treści w każdym następnym roku prowadzenia ewidencji, z uwagi na konieczność zachowania danych z poprzednich lat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   Należy dostosować ilość wierszy w każdym następnym roku prowadzenia ewidencji.</w:t>
      </w:r>
    </w:p>
    <w:p>
      <w:pPr>
        <w:pStyle w:val="Normal"/>
        <w:ind w:left="360" w:hanging="360"/>
        <w:rPr/>
      </w:pPr>
      <w:r>
        <w:rPr>
          <w:vertAlign w:val="superscript"/>
        </w:rPr>
        <w:t>5)</w:t>
      </w:r>
      <w:r>
        <w:rPr/>
        <w:t xml:space="preserve">    W kolumnie dla każdego kąpieliska należy wpisać „ wyznaczono” w przypadku wyznaczenia go w danym roku lub „ nie wyznaczono ”, jeżeli kąpielisko w danym roku nie zostało wyznaczone uchwał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81090" cy="8728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79185" cy="8759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82995" cy="8732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9"/>
          <w:type w:val="nextPage"/>
          <w:pgSz w:w="11906" w:h="16838"/>
          <w:pgMar w:left="1418" w:right="748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360"/>
        <w:jc w:val="left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>Karta kąpieliska</w:t>
      </w:r>
    </w:p>
    <w:p>
      <w:pPr>
        <w:pStyle w:val="Subtitle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e podstawowe</w:t>
      </w:r>
    </w:p>
    <w:p>
      <w:pPr>
        <w:pStyle w:val="Subtitle"/>
        <w:spacing w:lineRule="auto" w:line="360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duża plaża ” Hel – wejście nr 66 - przedłużenie ul. Leśnej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1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Akwen przyległy do linii brzegowej morza terytorialnego Rzeczypospolitej Pol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CW I WB 2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3.98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9’30.88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59.04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9’23.67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4.51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9’28.26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59.7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9’21.1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3.71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9’32.58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58.64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9’25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ska 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2.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25.06.2011 r.  - 10.09.2011 r.</w:t>
            </w:r>
          </w:p>
          <w:p>
            <w:pPr>
              <w:pStyle w:val="Subtitle"/>
              <w:rPr/>
            </w:pPr>
            <w:r>
              <w:rPr/>
              <w:t>- aktualizacja wiersz 12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rPr>
                <w:rFonts w:eastAsia="Arial Unicode MS"/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d.ruta@activeteambuilding.pl</w:t>
            </w:r>
          </w:p>
          <w:p>
            <w:pPr>
              <w:pStyle w:val="Subtitle"/>
              <w:rPr>
                <w:sz w:val="12"/>
                <w:lang w:val="de-DE"/>
              </w:rPr>
            </w:pPr>
            <w:r>
              <w:rPr/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10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ownicy WOPR, punkty gastronomiczne, rowery wodne oceaniczne , kajaki oceanicz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trHeight w:val="65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0.03.2015 r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u otwarcia i zamknięcia kąpieliska tj. 25.06.2012 r.  - 10.09.2012 r.</w:t>
            </w:r>
          </w:p>
          <w:p>
            <w:pPr>
              <w:pStyle w:val="Subtitle"/>
              <w:ind w:left="29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abela II.A. – wiersz nr 5 kolumna nr 3;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 kolumna nr 3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B. Jakość wody w kąpielisku – „ duża plaża ”</w:t>
      </w:r>
      <w:r>
        <w:rPr>
          <w:i/>
          <w:iCs/>
        </w:rPr>
        <w:t xml:space="preserve"> </w:t>
      </w:r>
      <w:r>
        <w:rPr/>
        <w:t>( oceny, klasyfikacje, zakazy i zlecenia )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19"/>
        <w:gridCol w:w="5220"/>
        <w:gridCol w:w="1620"/>
        <w:gridCol w:w="1456"/>
        <w:gridCol w:w="1436"/>
        <w:gridCol w:w="1436"/>
        <w:gridCol w:w="1257"/>
        <w:gridCol w:w="1435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 inspekcji sanitar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 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Należy uwzględnić co najmniej 16 próbek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Zgodnie z art. 163 ust. 1 pkt 2 ustawy a dnia 18 lipca 2001 r. – Prawo wodne ( Dz.U. z 2005 r. Nr 239, poz. 2019, z późn. zm.) – niedostateczna, dostateczna, dobra, doskonała.</w:t>
      </w:r>
      <w:r>
        <w:rPr>
          <w:b/>
          <w:bCs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  <w:t>II.  Karta kąpieliska</w:t>
      </w:r>
    </w:p>
    <w:p>
      <w:pPr>
        <w:pStyle w:val="Subtitle"/>
        <w:numPr>
          <w:ilvl w:val="0"/>
          <w:numId w:val="20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na Cyplu ” Hel – wejście nr 67 - przedłużenie ul. Kuracyjnej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40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V WB 4 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7.43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8’55.07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9.44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8’59.46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.64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8’53.1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40.62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8’57.49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6.88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8’56.55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.88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9’0.85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Przewidywana maksymalna liczba osób korzystających dziennie z kąpieliska 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1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11 r.  – 31.08.2011 r.</w:t>
            </w:r>
          </w:p>
          <w:p>
            <w:pPr>
              <w:pStyle w:val="Subtitle"/>
              <w:rPr/>
            </w:pPr>
            <w:r>
              <w:rPr/>
              <w:t>- aktualizacja wiersz 12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spacing w:lineRule="auto" w:line="360"/>
              <w:rPr>
                <w:rFonts w:eastAsia="Arial Unicode MS"/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d.ruta@activeteambuilding.pl</w:t>
            </w:r>
          </w:p>
          <w:p>
            <w:pPr>
              <w:pStyle w:val="Subtitle"/>
              <w:spacing w:lineRule="auto" w:line="360"/>
              <w:rPr>
                <w:sz w:val="12"/>
              </w:rPr>
            </w:pPr>
            <w:r>
              <w:rPr/>
              <w:t>- aktualizacja wiersz 12 -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11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  <w:vertAlign w:val="superscript"/>
              </w:rPr>
            </w:pPr>
            <w:r>
              <w:rPr>
                <w:b w:val="false"/>
                <w:bCs w:val="false"/>
                <w:sz w:val="4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ownicy WOPR, punkty gastronomiczn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6"/>
                <w:vertAlign w:val="superscript"/>
              </w:rPr>
            </w:pPr>
            <w:r>
              <w:rPr>
                <w:b w:val="false"/>
                <w:bCs w:val="false"/>
                <w:sz w:val="16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0.03.2015 r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u otwarcia i zamknięcia kąpieliska tj. 30.06.2012 r.  – 31.08.2012 r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830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ela II.A. – wiersz nr 5 kolumna nr 3;</w:t>
            </w:r>
          </w:p>
          <w:p>
            <w:pPr>
              <w:pStyle w:val="Subtitle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 kolumna nr 3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B. Jakość wody w kąpielisk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– „ na Cyplu ”</w:t>
      </w:r>
      <w:r>
        <w:rPr>
          <w:i/>
          <w:iCs/>
        </w:rPr>
        <w:t xml:space="preserve"> </w:t>
      </w:r>
      <w:r>
        <w:rPr/>
        <w:t>( oceny, klasyfikacje, zakazy i zlecenia )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220"/>
        <w:gridCol w:w="1620"/>
        <w:gridCol w:w="1440"/>
        <w:gridCol w:w="1440"/>
        <w:gridCol w:w="144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 inspekcji sanitar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 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Należy uwzględnić co najmniej 16 próbek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 Zgodnie z art. 163 ust. 1 pkt 2 ustawy a dnia 18 lipca 2001 r. – Prawo wodne ( Dz.U. z 2005 r. Nr 239, poz. 2019, z późn. zm.) – niedostateczna, dostateczna, dobra, doskonała.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jc w:val="left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>
          <w:sz w:val="2"/>
        </w:rPr>
      </w:pPr>
      <w:r>
        <w:rPr>
          <w:sz w:val="2"/>
        </w:rPr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  <w:t>II.  Karta kąpieliska</w:t>
      </w:r>
    </w:p>
    <w:p>
      <w:pPr>
        <w:pStyle w:val="Subtitle"/>
        <w:numPr>
          <w:ilvl w:val="0"/>
          <w:numId w:val="21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mała plaża ” Hel – Bulwar Nadmorski ( bez nr wejścia )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2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II WB 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.53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7’51.11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6.34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7’55.22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.94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7’52.37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6.67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7’56.65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7.39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7’49.16”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5.22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</w:t>
            </w:r>
            <w:r>
              <w:rPr/>
              <w:t>47’53.0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Przewidywana maksymalna liczba osób korzystających dziennie z kąpieliska 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7.2011 r.  – 31.08.2011 r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- aktualizacja wiersz 12 -</w:t>
            </w:r>
          </w:p>
        </w:tc>
      </w:tr>
      <w:tr>
        <w:trPr>
          <w:trHeight w:val="38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oza RIB Krzysztof KUSTUSZ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515 297 207</w:t>
            </w:r>
          </w:p>
          <w:p>
            <w:pPr>
              <w:pStyle w:val="Subtitle"/>
              <w:spacing w:lineRule="auto" w:line="360"/>
              <w:rPr>
                <w:sz w:val="12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biuro@formoza-rib.pl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12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y  toalety damsko – męs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ownicy WOPR, punkty gastronomiczne, łodzie motorowe do przewożenia rekreacyjnego osób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7310</wp:posOffset>
                      </wp:positionV>
                      <wp:extent cx="14859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3pt" to="176.45pt,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odprowadzenie ścieków odpowiada i pokrywa koszty  ajent WC (jest to  kontener )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18.05.2011 r. 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0.03.2015 r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vertAlign w:val="superscript"/>
              </w:rPr>
            </w:pPr>
            <w:r>
              <w:rPr>
                <w:b w:val="false"/>
                <w:bCs w:val="false"/>
                <w:sz w:val="12"/>
                <w:vertAlign w:val="superscript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terminu otwarcia i zamknięcia kąpieliska tj. 1.07.2012 r.  – 31.08.2012 r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830" w:hanging="540"/>
              <w:jc w:val="left"/>
              <w:rPr/>
            </w:pPr>
            <w:r>
              <w:rPr>
                <w:b w:val="false"/>
                <w:bCs w:val="false"/>
              </w:rPr>
              <w:t>tabela II.A. – wiersz nr 5 kolumna nr 3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tyczy aktualizacja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vertAlign w:val="superscript"/>
        </w:rPr>
        <w:t xml:space="preserve">5)  </w:t>
      </w:r>
      <w:r>
        <w:rPr>
          <w:b w:val="false"/>
          <w:bCs w:val="false"/>
        </w:rPr>
        <w:t xml:space="preserve">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 xml:space="preserve">6)   </w:t>
      </w:r>
      <w:r>
        <w:rPr>
          <w:b w:val="false"/>
          <w:bCs w:val="false"/>
        </w:rPr>
        <w:t xml:space="preserve">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B. Jakość wody w kąpielisku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– „ mała plaża ”</w:t>
      </w:r>
      <w:r>
        <w:rPr>
          <w:i/>
          <w:iCs/>
        </w:rPr>
        <w:t xml:space="preserve"> </w:t>
      </w:r>
      <w:r>
        <w:rPr/>
        <w:t>( oceny, klasyfikacje, zakazy i zlecenia )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220"/>
        <w:gridCol w:w="1620"/>
        <w:gridCol w:w="1440"/>
        <w:gridCol w:w="1440"/>
        <w:gridCol w:w="144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w i inspekcji sanitar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)      </w:t>
      </w:r>
      <w:r>
        <w:rPr>
          <w:sz w:val="20"/>
        </w:rPr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   Sytuacja wyjątkowa oznacza wydarzenie lub splot wydarzeń mających wpływ na jakość wody w kąpielisku w danej lokalizacji, którego występowania nie przewiduje się 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 Należy uwzględnić co najmniej 16 próbek.</w:t>
      </w:r>
    </w:p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>
          <w:sz w:val="20"/>
          <w:vertAlign w:val="superscript"/>
        </w:rPr>
        <w:t>4)</w:t>
      </w:r>
      <w:r>
        <w:rPr/>
        <w:t xml:space="preserve">  Zgodnie z art. 163 ust. 1 pkt 2 ustawy a dnia 18 lipca 2001 r. – Prawo wodne ( Dz.U. z 2005 r. Nr 239, poz. 2019, z późn. zm.) – niedostateczna, dostateczna, dobra, doskonała.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738"/>
        <w:gridCol w:w="353"/>
        <w:gridCol w:w="2343"/>
        <w:gridCol w:w="1733"/>
      </w:tblGrid>
      <w:tr>
        <w:trPr>
          <w:cantSplit w:val="true"/>
        </w:trPr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ża Plaża 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el - </w:t>
            </w:r>
            <w:r>
              <w:rPr>
                <w:rFonts w:cs="Tahoma" w:ascii="Tahoma" w:hAnsi="Tahoma"/>
                <w:sz w:val="20"/>
              </w:rPr>
              <w:t>Wejście nr 66 – przedłużenie ul. Leś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        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14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Helska Plaża s.c. Rafał Walczak Lech Pieszak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 w Pucku, ul. I Armii Wojska Polskiego 16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4-100 Puck ; tel. (58) 673-03-41, fax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 xml:space="preserve">(58) 673-03-41, e-mail : </w:t>
            </w:r>
            <w:hyperlink r:id="rId15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 Gdańsku, ul. Franciszka Rogaczewskiego 9/19, 8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88, fax.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de-DE"/>
              </w:rPr>
              <w:t xml:space="preserve">(58) 326 18 89,                     e-mail: </w:t>
            </w:r>
            <w:hyperlink r:id="rId16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  <w:lang w:val="de-DE"/>
                </w:rPr>
                <w:t>sekretariat@gdansk.rzgw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  <w:lang w:val="de-DE"/>
                </w:rPr>
                <w:t>umgdy@umgdy.gov.pl</w:t>
              </w:r>
            </w:hyperlink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za terytorialnego Rzeczypospolitej Polski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ółwysep 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LCW I WB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98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0.88”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0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3.67”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4.5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8.26”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7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1.1”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7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2.58”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8.6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5.19”</w:t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wynik oceny: pozytywny;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05</w:t>
              <w:tab/>
              <w:t>E 1849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 w trakcie użytkowania kąpielisk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Tekstpodstawowy2"/>
              <w:rPr/>
            </w:pPr>
            <w:r>
              <w:rPr/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328" w:hanging="3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celowego punktu pomiarowo-kontrolnego objętego programem monitoringu wód wyznaczonych do celów rekreacyjnych, w tym kąpieliskowych, z którego dane posłużyły do wykonania oceny, o której mowa w polu 34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 &lt; 2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Mierzejowy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CW I</w:t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a Pucki, nie wydał, pozwolenia wodnoprawnego na zrzut oczyszczonych ścieków z przydomowych oczyszczalni ścieków do urządzeń wodnych ( rowów melioracyjnych )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3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 ( Wyloty: W5, W6, W7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: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W4 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Wylot:W2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1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jaki oceaniczne, łódź motorow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ery wodne oceaniczne, skuter wodny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 przed wejściem na plażę strzeżoną 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  <w:tab w:val="left" w:pos="1080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na podstawie danych dyrektora Urzędu Morski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yt. : wody kąpieliska nie objęte formami ochrony przyrody, w rozumieniu Art.6 ust.1 ustawy z dnia 16.04.2004 r. o ochronie przyrody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403" w:hanging="40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nielegalne zrzuty zanieczyszczeń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- Epidemiologiczna w Pucku , ul. I Armii Wojska Polskiego  16,             84-100 Puck tle./fax 58 673 03 41,                          e-mail - psse.puck@pis.gov.pl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Krajowym Planem Zwal-czania Zagrożeń i Zanieczyszczeń na Morzu ”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( działania podejmowane przez Morską Służbę Poszukiwania i ratowania SAR na zlecenie Dyrektora Urzędu Morskiego w Gdyni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/>
        <w:object w:dxaOrig="9072" w:dyaOrig="124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6pt;height:620.95pt" filled="f" o:ole="">
            <v:imagedata r:id="rId23" o:title=""/>
          </v:shape>
          <o:OLEObject Type="Embed" ProgID="Word.Document.12" ShapeID="ole_rId22" DrawAspect="Content" ObjectID="_1977193137" r:id="rId22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"/>
        <w:gridCol w:w="41"/>
        <w:gridCol w:w="5068"/>
        <w:gridCol w:w="64"/>
        <w:gridCol w:w="481"/>
        <w:gridCol w:w="130"/>
        <w:gridCol w:w="200"/>
        <w:gridCol w:w="2140"/>
        <w:gridCol w:w="1685"/>
      </w:tblGrid>
      <w:tr>
        <w:trPr>
          <w:cantSplit w:val="true"/>
        </w:trPr>
        <w:tc>
          <w:tcPr>
            <w:tcW w:w="10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L WODY W KAPIELISKU</w:t>
            </w:r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 CYPLU ”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Hel</w:t>
            </w:r>
            <w:r>
              <w:rPr>
                <w:rFonts w:cs="Tahoma" w:ascii="Tahoma" w:hAnsi="Tahoma"/>
                <w:sz w:val="20"/>
              </w:rPr>
              <w:t xml:space="preserve"> - Wejście nr 67 – przedłużenie ul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Kuracyjnej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40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4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i wprowadził nową o nazwie - Helska Plaża s.c. Rafał Walczak Lech Pieszak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4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  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2) Helskie Plaże s.c. Rafał Walczak Lech Pieszak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"/>
                <w:lang w:val="de-DE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058) 673-03-41, fax. (058) 673-03-41,</w:t>
            </w:r>
          </w:p>
          <w:p>
            <w:pPr>
              <w:pStyle w:val="Normal"/>
              <w:ind w:left="511" w:hanging="511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8, fax. (58) 326 18 89, </w:t>
            </w:r>
            <w:hyperlink r:id="rId26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ojewódzki Inspektorat Ochrony Środowiska w Gdańsk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ekr@gdansk.wios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skich wód wewnętrznych Zatoki Gdańskiej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.1pt" to="16.15pt,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oka Gdańska Wewnętrzn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W IV WB 4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– informacje 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7.43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5.07”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9.44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9.46”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8.64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3.1”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40.62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7.49”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6.88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6.55”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8.88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0.85”</w:t>
            </w:r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czteroletnich ocen jakości wód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538</w:t>
              <w:tab/>
              <w:t>E 1848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ind w:left="293" w:hanging="29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 str.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ind w:left="328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typu: Zatokowy z substratem piaszczystym  okresowo  stratyfikowany 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V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występują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ków z przydomowych oczyszczalni ścieków do urządzeń wodnych ( rowów melioracyjnych )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9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          W4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 – Zatoka Gdańska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993300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3" w:leader="none"/>
              </w:tabs>
              <w:ind w:left="146" w:hanging="14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na podstawie danych dyrektora urzędu morski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yt. : wody kąpieliska nie objęte formami ochrony przyrody, w rozumieniu Art.6 ust.1 ustawy z dnia 16.04.2004 r. o ochronie przyrody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ind w:left="391" w:hanging="39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ind w:left="391" w:hanging="39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nielegalne zrzuty zanieczyszczeń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 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                   i podjęcie działań dla ochrony zdrowia ludzkiego i poprawy jakości wody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- Epidemiologiczna w Pucku , ul. I Armii Wojska Polskiego  16,             84-100 Puck tle./fax 58 673 03 41, e-mail - psse.puck@pis.gov.pl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( działania podejmowane przez Morską Służbę Poszukiwania i ratowania SAR na zlecenie Dyrektora Urzędu Morskiego w Gdyni 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>
          <w:cantSplit w:val="true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>
          <w:cantSplit w:val="true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360" w:hanging="0"/>
        <w:rPr/>
      </w:pPr>
      <w:r>
        <w:rPr/>
        <w:object w:dxaOrig="9072" w:dyaOrig="124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6pt;height:620.95pt" filled="f" o:ole="">
            <v:imagedata r:id="rId33" o:title=""/>
          </v:shape>
          <o:OLEObject Type="Embed" ProgID="Word.Document.12" ShapeID="ole_rId32" DrawAspect="Content" ObjectID="_1888780079" r:id="rId3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1"/>
        <w:gridCol w:w="521"/>
        <w:gridCol w:w="2713"/>
        <w:gridCol w:w="1514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Mała Plaża</w:t>
            </w:r>
            <w:r>
              <w:rPr>
                <w:rFonts w:cs="Tahoma" w:ascii="Tahoma" w:hAnsi="Tahoma"/>
                <w:sz w:val="20"/>
              </w:rPr>
              <w:t xml:space="preserve"> 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l – Bulwar Nadmorski (bez nr wejści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.05.2011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Formoza RIB Krzysztof KUSTUSZ ul. </w:t>
            </w:r>
            <w:r>
              <w:rPr>
                <w:rFonts w:cs="Tahoma" w:ascii="Tahoma" w:hAnsi="Tahoma"/>
                <w:sz w:val="20"/>
                <w:lang w:val="en-US"/>
              </w:rPr>
              <w:t>Leśna                5 B / 5, 84-150 Hel , tel. 515 297 20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Wiejska 50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ind w:left="511" w:hanging="511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88, fax. (58) 326 18 89, </w:t>
            </w: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Style w:val="InternetLink"/>
              </w:rPr>
            </w:pPr>
            <w:hyperlink r:id="rId37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TextBody"/>
              <w:jc w:val="left"/>
              <w:rPr>
                <w:color w:val="330033"/>
                <w:sz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</w:rPr>
                <w:t>sekr@gdansk.wios.gov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9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Zatoka Pucka Zewnętrz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TW III WB 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5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1.11”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3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5.22”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9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2.37”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6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6.65”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7.3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49.16”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5.2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3.09”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magenta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29</w:t>
              <w:tab/>
              <w:t>E 1847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w trakcie użytkowania kąpielisk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8" w:leader="none"/>
                <w:tab w:val="left" w:pos="328" w:leader="none"/>
              </w:tabs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55pt" to="64.85pt,2.5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Zatokowy z substratem ilasto -              - mulisty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II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-ków z przydomowych oczyszczalni ścieków do urządzeń wodnych ( rowów melioracyjnych 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W4 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Zrzuty zanieczyszczeń olejowych , ścieków             i odpadów z jednostek pływających spowodowanych 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ind w:left="720" w:hanging="6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leży również uwzględnić jednostki stacjonujące w Morskim Porcie Rybackim w Helu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miejska luź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obna gastronomia, stoiska z pamiątkami, fokarium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war Nadmorski - dep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magenta"/>
              </w:rPr>
            </w:pPr>
            <w:r>
              <w:rPr>
                <w:rFonts w:cs="Tahoma" w:ascii="Tahoma" w:hAnsi="Tahoma"/>
                <w:sz w:val="20"/>
                <w:highlight w:val="magent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oka Puc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y niestrzeżon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dzie motorowe do przewożenia rekreacyjnego osó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ody kąpieliska objęte granicami Specjalnego Obszaru Ochrony Siedlisk „ Zatoka Pucka i Półwysep Helski (PLH220032) i granicami Obszaru Specjalnej Ochrony Ptaków „ Zatoka Pucka ” ( PLB 220005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8" w:leader="none"/>
              </w:tabs>
              <w:ind w:left="328" w:hanging="32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8" w:leader="none"/>
              </w:tabs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Nie przewiduje się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) </w:t>
            </w:r>
            <w:r>
              <w:rPr>
                <w:rFonts w:cs="Tahoma" w:ascii="Tahoma" w:hAnsi="Tahoma"/>
                <w:sz w:val="20"/>
              </w:rPr>
              <w:t>Nie zanotowano w ciągu ostatnich 4 lat 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5) </w:t>
            </w:r>
            <w:r>
              <w:rPr>
                <w:rFonts w:cs="Tahoma" w:ascii="Tahoma" w:hAnsi="Tahoma"/>
                <w:sz w:val="20"/>
              </w:rPr>
              <w:t> Brak danych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9) </w:t>
            </w:r>
            <w:r>
              <w:rPr>
                <w:rFonts w:cs="Tahoma" w:ascii="Tahoma" w:hAnsi="Tahoma"/>
                <w:sz w:val="20"/>
              </w:rPr>
              <w:t> Nielegalne zrzuty zanieczyszczeń (ścieki) z jednostek pływając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większe     prawdopodobieństwo     wystąpienia krótkotrwałych zanieczyszczeń w sezonie letnim           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             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 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9"/>
              </w:numPr>
              <w:ind w:left="32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              „ tablicy informacyjnej kąpieliska ” , która jest umieszczona w bliskim sąsiedztwie kąpielis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84-100 Puck tle./fax 58 673 03 41, e-mail - </w:t>
            </w:r>
            <w:hyperlink r:id="rId41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               ( działania podejmowane przez Mor-ską Służbę Poszukiwania i ratowania SAR na zlecenie Dyrektora Urzędu Morskiego w Gdyni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tel. (058) 673-03-41, fax. (0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object w:dxaOrig="9072" w:dyaOrig="12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3.6pt;height:621pt" filled="f" o:ole="">
            <v:imagedata r:id="rId45" o:title=""/>
          </v:shape>
          <o:OLEObject Type="Embed" ProgID="Word.Document.12" ShapeID="ole_rId44" DrawAspect="Content" ObjectID="_1128701903" r:id="rId44"/>
        </w:objec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footerReference w:type="default" r:id="rId46"/>
      <w:footerReference w:type="first" r:id="rId47"/>
      <w:type w:val="nextPage"/>
      <w:pgSz w:w="11906" w:h="16838"/>
      <w:pgMar w:left="794" w:right="79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Arial Unicode MS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hyperlink" Target="mailto:psse.puck@pis.gov.pl" TargetMode="External"/><Relationship Id="rId11" Type="http://schemas.openxmlformats.org/officeDocument/2006/relationships/hyperlink" Target="mailto:psse.puck@pis.gov.pl" TargetMode="External"/><Relationship Id="rId12" Type="http://schemas.openxmlformats.org/officeDocument/2006/relationships/hyperlink" Target="mailto:psse.puck@pis.gov.pl" TargetMode="External"/><Relationship Id="rId13" Type="http://schemas.openxmlformats.org/officeDocument/2006/relationships/footer" Target="footer3.xml"/><Relationship Id="rId14" Type="http://schemas.openxmlformats.org/officeDocument/2006/relationships/hyperlink" Target="mailto:d.ruta@activeteambuilding.pl" TargetMode="External"/><Relationship Id="rId15" Type="http://schemas.openxmlformats.org/officeDocument/2006/relationships/hyperlink" Target="mailto:psse.puck@pis.gov.pl" TargetMode="External"/><Relationship Id="rId16" Type="http://schemas.openxmlformats.org/officeDocument/2006/relationships/hyperlink" Target="mailto:sekretariat@gdansk.rzgw.gov.pl" TargetMode="External"/><Relationship Id="rId17" Type="http://schemas.openxmlformats.org/officeDocument/2006/relationships/hyperlink" Target="http://212.160.132.243/wios/" TargetMode="External"/><Relationship Id="rId18" Type="http://schemas.openxmlformats.org/officeDocument/2006/relationships/hyperlink" Target="mailto:sekr@gdansk.wios.gov.pl" TargetMode="External"/><Relationship Id="rId19" Type="http://schemas.openxmlformats.org/officeDocument/2006/relationships/hyperlink" Target="mailto:umgdy@umgdy.gov.pl" TargetMode="External"/><Relationship Id="rId20" Type="http://schemas.openxmlformats.org/officeDocument/2006/relationships/hyperlink" Target="mailto:umgdy@umgdy.gov.pl" TargetMode="External"/><Relationship Id="rId21" Type="http://schemas.openxmlformats.org/officeDocument/2006/relationships/hyperlink" Target="mailto:psse.puck@pis.gov.pl" TargetMode="External"/><Relationship Id="rId22" Type="http://schemas.openxmlformats.org/officeDocument/2006/relationships/package" Target="embeddings/oleObject1.docx"/><Relationship Id="rId23" Type="http://schemas.openxmlformats.org/officeDocument/2006/relationships/image" Target="media/image6.wmf"/><Relationship Id="rId24" Type="http://schemas.openxmlformats.org/officeDocument/2006/relationships/hyperlink" Target="mailto:d.ruta@activeteambuilding.pl" TargetMode="External"/><Relationship Id="rId25" Type="http://schemas.openxmlformats.org/officeDocument/2006/relationships/hyperlink" Target="mailto:psse.puck@pis.gov.pl" TargetMode="External"/><Relationship Id="rId26" Type="http://schemas.openxmlformats.org/officeDocument/2006/relationships/hyperlink" Target="mailto:sekretariat@gdansk.rzgw.gov.pl" TargetMode="External"/><Relationship Id="rId27" Type="http://schemas.openxmlformats.org/officeDocument/2006/relationships/hyperlink" Target="http://212.160.132.243/wios/" TargetMode="External"/><Relationship Id="rId28" Type="http://schemas.openxmlformats.org/officeDocument/2006/relationships/hyperlink" Target="mailto:sekr@gdansk.wios.gov.pl" TargetMode="External"/><Relationship Id="rId29" Type="http://schemas.openxmlformats.org/officeDocument/2006/relationships/hyperlink" Target="mailto:umgdy@umgdy.gov.pl" TargetMode="External"/><Relationship Id="rId30" Type="http://schemas.openxmlformats.org/officeDocument/2006/relationships/hyperlink" Target="mailto:umgdy@umgdy.gov.pl" TargetMode="External"/><Relationship Id="rId31" Type="http://schemas.openxmlformats.org/officeDocument/2006/relationships/hyperlink" Target="mailto:psse.puck@pis.gov.pl" TargetMode="External"/><Relationship Id="rId32" Type="http://schemas.openxmlformats.org/officeDocument/2006/relationships/package" Target="embeddings/oleObject2.docx"/><Relationship Id="rId33" Type="http://schemas.openxmlformats.org/officeDocument/2006/relationships/image" Target="media/image7.wmf"/><Relationship Id="rId34" Type="http://schemas.openxmlformats.org/officeDocument/2006/relationships/hyperlink" Target="mailto:psse.puck@pis.gov.pl" TargetMode="External"/><Relationship Id="rId35" Type="http://schemas.openxmlformats.org/officeDocument/2006/relationships/hyperlink" Target="mailto:sekretariat@gdansk.rzgw.gov.pl" TargetMode="External"/><Relationship Id="rId36" Type="http://schemas.openxmlformats.org/officeDocument/2006/relationships/hyperlink" Target="http://212.160.132.243/wios/" TargetMode="External"/><Relationship Id="rId37" Type="http://schemas.openxmlformats.org/officeDocument/2006/relationships/hyperlink" Target="mailto:sekr@gdansk.wios.gov.pl" TargetMode="External"/><Relationship Id="rId38" Type="http://schemas.openxmlformats.org/officeDocument/2006/relationships/hyperlink" Target="mailto:sekr@gdansk.wios.gov.pl" TargetMode="External"/><Relationship Id="rId39" Type="http://schemas.openxmlformats.org/officeDocument/2006/relationships/hyperlink" Target="mailto:sekr@gdansk.wios.gov.pl" TargetMode="External"/><Relationship Id="rId40" Type="http://schemas.openxmlformats.org/officeDocument/2006/relationships/hyperlink" Target="mailto:umgdy@umgdy.gov.pl" TargetMode="External"/><Relationship Id="rId41" Type="http://schemas.openxmlformats.org/officeDocument/2006/relationships/hyperlink" Target="mailto:psse.puck@pis.gov.pl" TargetMode="External"/><Relationship Id="rId42" Type="http://schemas.openxmlformats.org/officeDocument/2006/relationships/hyperlink" Target="mailto:umgdy@umgdy.gov.pl" TargetMode="External"/><Relationship Id="rId43" Type="http://schemas.openxmlformats.org/officeDocument/2006/relationships/hyperlink" Target="mailto:psse.puck@pis.gov.pl" TargetMode="External"/><Relationship Id="rId44" Type="http://schemas.openxmlformats.org/officeDocument/2006/relationships/package" Target="embeddings/oleObject3.docx"/><Relationship Id="rId45" Type="http://schemas.openxmlformats.org/officeDocument/2006/relationships/image" Target="media/image8.wmf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6:00:00Z</dcterms:created>
  <dc:creator>bmaciejewski</dc:creator>
  <dc:description/>
  <dc:language>en-US</dc:language>
  <cp:lastModifiedBy>Marecki</cp:lastModifiedBy>
  <cp:lastPrinted>2012-06-05T15:11:00Z</cp:lastPrinted>
  <dcterms:modified xsi:type="dcterms:W3CDTF">2012-07-14T06:00:00Z</dcterms:modified>
  <cp:revision>2</cp:revision>
  <dc:subject/>
  <dc:title/>
</cp:coreProperties>
</file>